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b/>
          <w:color w:val="000000"/>
        </w:rPr>
        <w:t>NYÍLT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TERVPÁLYÁZATI DOKUMENTÁCI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SZIGETSZENTMIKLÓS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24 TANTERMES ÁLTALÁNOS ISKOLA, ZENEISKOLA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6 FOGLALKOZTATÓ TERMES ÓVODA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SPORT ÉS RENDEZVÉNYCSARN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</w:rPr>
        <w:t>ÉPÍTÉSZETI TERVEZÉSI PÁLYÁZ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Kiír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IGETSZENTMIKLÓS </w:t>
      </w:r>
      <w:r>
        <w:rPr>
          <w:b/>
          <w:caps/>
          <w:color w:val="000000"/>
        </w:rPr>
        <w:t>város önkormányzata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200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vember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RTALOMJEGYZÉ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ÁJÉKOZTATÓ ADATOK</w:t>
      </w:r>
    </w:p>
    <w:p>
      <w:pPr>
        <w:pStyle w:val="Normal"/>
        <w:ind w:left="8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780" w:right="430" w:hanging="420"/>
        <w:jc w:val="both"/>
        <w:rPr>
          <w:color w:val="000000"/>
        </w:rPr>
      </w:pPr>
      <w:r>
        <w:rPr>
          <w:color w:val="000000"/>
        </w:rPr>
        <w:t xml:space="preserve">A tervpályázat kiírójának megnevezése </w:t>
        <w:tab/>
        <w:tab/>
        <w:tab/>
        <w:tab/>
      </w:r>
    </w:p>
    <w:p>
      <w:pPr>
        <w:pStyle w:val="Normal"/>
        <w:numPr>
          <w:ilvl w:val="1"/>
          <w:numId w:val="5"/>
        </w:numPr>
        <w:ind w:left="780" w:right="430" w:hanging="420"/>
        <w:jc w:val="both"/>
        <w:rPr>
          <w:color w:val="000000"/>
        </w:rPr>
      </w:pPr>
      <w:r>
        <w:rPr>
          <w:color w:val="000000"/>
        </w:rPr>
        <w:t>A tervpályázat tárgya, célja</w:t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 tervpályázat jellege, a vonatkozó jogszabályok megnevezése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A tervpályázaton való részvétel feltételei (alkalmassági követelmények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 tervpályázatról történő kizárás oka</w:t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 tervpályázat lebonyolításának időtáblázata</w:t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 tervpályázati dokumentáció beszerzésének módja</w:t>
        <w:tab/>
        <w:tab/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A helyszíni szemle, a kiírással kapcsolatos kérdések és ezekre adott válaszok, a pályázati dokumentáció véglegesítése </w:t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9. A pályaművek benyújtása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0.A Bíráló Bizottság összetétele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1.A Bíráló Bizottság munkája, döntése</w:t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12.A pályamunkák díjazása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13.A tervpályázat eredményhirdetése, és nyilvános ismertetése </w:t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14.A továbbtervezésre vonatkozó feltételek 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ÉSZLETES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Tervezési feladat</w:t>
        <w:tab/>
        <w:tab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Helyszín adottságai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Tervezési program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4. Benyújtandó munkarészek, formai és tartalmi követelménye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5. Bírálati szempontok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LLÉKLETEK</w:t>
      </w:r>
    </w:p>
    <w:p>
      <w:pPr>
        <w:pStyle w:val="Normal"/>
        <w:numPr>
          <w:ilvl w:val="1"/>
          <w:numId w:val="5"/>
        </w:numPr>
        <w:ind w:left="780" w:hanging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ímzéslap a tervpályázati csomag feladásához</w:t>
        <w:tab/>
      </w:r>
    </w:p>
    <w:p>
      <w:pPr>
        <w:pStyle w:val="Normal"/>
        <w:numPr>
          <w:ilvl w:val="1"/>
          <w:numId w:val="5"/>
        </w:numPr>
        <w:ind w:left="780" w:hanging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ríték</w:t>
        <w:tab/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.3.1.  Adatlap a pályázók adatairól</w:t>
      </w:r>
    </w:p>
    <w:p>
      <w:pPr>
        <w:pStyle w:val="Normal"/>
        <w:ind w:left="900" w:hanging="720"/>
        <w:jc w:val="both"/>
        <w:rPr/>
      </w:pPr>
      <w:r>
        <w:rPr>
          <w:color w:val="000000"/>
        </w:rPr>
        <w:t>3.3.2.  Adatlap a díjazás/megvétel szerzők közötti arányáról megosztásának   feltüntetésére</w:t>
        <w:tab/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>3.4.1. Tervezési terület helyszínrajza</w:t>
        <w:tab/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>3.4.2. Terület szabályozási tervlapja (egyeztetés alatt)</w:t>
        <w:tab/>
        <w:tab/>
        <w:tab/>
        <w:tab/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  Geodéziai felmérés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  Légifotó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  Talajmechanikai szakvélemény</w:t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  Tervezői szerződés minta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. </w:t>
        <w:tab/>
        <w:t xml:space="preserve">   19/2002. (V. 8.) OM rendelet 2. sz. melléklete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.1. Tervezési program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.10.2. Módosított tervezési program  380/2007 (XII.18.) önk. hat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Területösszesítő adatlap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Költségbecslés adatlap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 Szándéknyilatkozat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. Helyiséglista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ERVPÁLYÁZAT KIÍRÓ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zigetszentmiklós Város Önkormányza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310 Szigetszentmiklós, Kossuth L. u. 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TERVPÁLYÁZAT TÁRGYA: </w:t>
      </w:r>
    </w:p>
    <w:p>
      <w:pPr>
        <w:pStyle w:val="TextBody"/>
        <w:ind w:left="1560" w:hanging="120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Szigetszentmiklós 24 tantermes Általános Iskola, Zeneiskola, sport és rendezvénycsarnok és 6 foglalkoztató termes óvoda építészeti tervpályázata</w:t>
      </w:r>
    </w:p>
    <w:p>
      <w:pPr>
        <w:pStyle w:val="TextBody"/>
        <w:ind w:left="156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TERVPÁLYÁZAT CÉLJ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A tervezési feladat megvalósítására legjobban alkalmas tervjavaslat kiválasztása, melynek szerzőjével Szigetszentmiklós Város Önkormányzata tervezési szerződést kíván kötni az épület építési engedélyezési és kivitelezési terveinek elkészí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TERVPÁLYÁZAT JELLEGE, FORMÁ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A tervpályázat jellege: </w:t>
        <w:tab/>
        <w:tab/>
        <w:t>NYÍ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 tervpályázati eljárás formája:</w:t>
        <w:tab/>
        <w:t>ÁLTALÁNOS ELJÁRÁS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 tervpályázat: </w:t>
        <w:tab/>
        <w:tab/>
        <w:tab/>
        <w:t>TITK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özösségi értékhatár feletti pályá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 tervpályázat lebonyolítása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Közbeszerzésekről szóló 2003. évi CXXIX. törvé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a tervpályázatokról szóló 137/2004.(IV. 29.) Korm. rendel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a tervpályázati hirdetményekről szóló 2/2006. (I. 13.) IM rende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a Magyar Építész Kamara Tervpályázati Szabályzat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valamint a jelen tervpályázati kiírás előírásai szerint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00"/>
        <w:jc w:val="both"/>
        <w:rPr/>
      </w:pPr>
      <w:r>
        <w:rPr>
          <w:color w:val="000000"/>
        </w:rPr>
        <w:t>f)  Jelen pályázati kiírás a Magyar Építész Kamara Tervpályázati Szabályzatának  hatályos melléklete felhasználásával készül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TERVPÁLYÁZATON VALÓ RÉSZVÉTEL FELTÉTELEI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>1.4.1.</w:t>
        <w:tab/>
        <w:t>A tervpályázat résztvevője – pályázó – azaz a pályamű szerzője az a természetes személy leh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kivel szemben a 137/2004. Korm. rendelet 13.§ (3) bekezdése szerinti kizáró okok egyike sem áll fenn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i – ha magyarországi letelepedésű a pályázó – a pályázat tervezési feladatának elvégzésére – a vonatkozó jogosultsági szabályok szerint – jogosult, azaz a pályázat eredményhirdetéskor teljeskörű tervezési jogosultsággal rendelkezik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i –ha Magyarországon kívüli, de EU tagállambeli országban letelepült pályázó- a tervezési feladat elvégzésére saját országában jogosult és az erről szóló nyilatkozatot a szerzők megnevezéséhez mellékelt borítékba a pályázó elhelyezte, valamint, ha a pályázó a pályázat eredményhirdetésének időpontjában a Magyar Építész Kamaránál regisztrációval rendelkezik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4.2.</w:t>
        <w:tab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color w:val="000000"/>
        </w:rPr>
      </w:pPr>
      <w:r>
        <w:rPr>
          <w:color w:val="000000"/>
        </w:rPr>
        <w:t>a)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amely a pályázat szerzőit – a pályázathoz csatolt lezárt borítékban, a mellékelt adatlapon – név szerint megnevezte, és a megnevezett szerző (-k) a tervezési feladat ellátására jogosultak az 1.4.1. pont szeri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amely gazdálkodó szervezet a pályázat eredményhirdetésének időpontjában a szerzőkkel a pályázati feladat továbbtervezésére érvényes szerződéses megállapodással, vagy munkaszerződéssel rendelkezik, amely egyben (jog)szavatolja a pályaművek feletti rendelkezési jogot, vagy a tervpályázaton a pályaművel való részvételt és a tervpályázaton való nyertesség esetén (a mellékelt tervezési szerződés szerint) tervezésre irányuló szerződés megkötés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amely gazdálkodó szervezettel szemben a 137/2004. Korm. rendelet 13.§ (4), illetve a megnevezett szerzőre a Korm. rendelet 13. § (3) bekezdésében felsorolt kizáró okok egyike sem vonatkozik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4.3.</w:t>
        <w:tab/>
        <w:t>A tervpályázat résztvevőjének (szerzőjének) társtervezője, tervezőtársa vagy munkatársa az lehet, akivel szemben a 137/2004. Korm. rendelet 13.§ (3) és (4) bekezdései szerinti kizáró okok egyike sem áll fenn. A társtervezők, a tervezőtársak és a tervezők munkatársai (a vonatkozó etikai normák betartásával) több pályázatban is közreműködhetne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1.4.4</w:t>
        <w:tab/>
        <w:t>A tervpályázaton a résztvevő (pályázó) csak egy pályaművel vehet részt. A dokumentáció megvásárlása a tervpályázaton való részvétel felté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A TERVPÁLYÁZATBÓL VALÓ KIZÁRÁS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 xml:space="preserve">1.5.1. </w:t>
        <w:tab/>
        <w:t>A Bíráló Bizottság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 tervpályázatból a tervcsomag felbontása nélkül kizárja a beadási határidő után postára adott küldemény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izárja a titkosságot sértő pályázatot, (lásd 1.9. pont végén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izárja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izárhatja a bírálatból a formai követelményeket nem teljesítő, illetve hiányos pályaműveke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izárja az 1.4.1-4. pontokban meghatározott „részvételi feltételek”-et nem teljesítő pályázóka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Amennyiben a kizárás okai (1.5.1.e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 Ebben az esetben a tervezési szerződésben meghatározott bontó feltétel bekövetkezik, amely a tervezési szerződést külön – a pályázati eljárás semmissége és annak jogkövetkezményei megállapítására irányuló – bírósági eljárás nélkül bontja fel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A TERVPÁLYÁZAT LEBONYOLÍTÁSÁNAK IDŐTÁBLÁZ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Tervpályázat meghirdetése</w:t>
        <w:tab/>
        <w:t>2008. november 17.</w:t>
      </w:r>
    </w:p>
    <w:p>
      <w:pPr>
        <w:pStyle w:val="Normal"/>
        <w:tabs>
          <w:tab w:val="clear" w:pos="708"/>
          <w:tab w:val="right" w:pos="900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/>
      </w:pPr>
      <w:r>
        <w:rPr>
          <w:color w:val="000000"/>
        </w:rPr>
        <w:t>Kiírás árusításának kezdete</w:t>
        <w:tab/>
        <w:t>2008. november 17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Kiírás árusításának vége</w:t>
        <w:tab/>
        <w:t>2008. január 29. 12:00</w:t>
      </w:r>
    </w:p>
    <w:p>
      <w:pPr>
        <w:pStyle w:val="Normal"/>
        <w:tabs>
          <w:tab w:val="clear" w:pos="708"/>
          <w:tab w:val="right" w:pos="900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Helyszíni szemle időpontja</w:t>
        <w:tab/>
        <w:t>2008. november 28.  9:00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Helyszíni pótszemle időpontja</w:t>
        <w:tab/>
        <w:t>2008. december 9. 9:00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Kérdések postára adásának határideje</w:t>
        <w:tab/>
        <w:t>2008. december 3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/>
      </w:pPr>
      <w:r>
        <w:rPr>
          <w:color w:val="000000"/>
        </w:rPr>
        <w:t>Kérdésekre adott válaszok határideje</w:t>
        <w:tab/>
        <w:t>2008. december 15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Pályaművek postára adásának határideje</w:t>
        <w:tab/>
        <w:t>2009. január 29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 xml:space="preserve">Pályázat eredményének kihirdetése, a díjak átadása </w:t>
        <w:tab/>
        <w:t>2009. február 25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  <w:t>Tervpályázat nyilvános bemutatása</w:t>
        <w:tab/>
        <w:t>külön meghirdetve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300"/>
        <w:jc w:val="both"/>
        <w:rPr>
          <w:color w:val="000000"/>
        </w:rPr>
      </w:pPr>
      <w:r>
        <w:rPr>
          <w:color w:val="000000"/>
        </w:rPr>
        <w:t>j)</w:t>
        <w:tab/>
        <w:t>Díjazásban nem részesült pályaművek visszaadása</w:t>
        <w:tab/>
        <w:t xml:space="preserve"> az i) pontban jelölt nyilvános bemutatást követő 30 napon belü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A TERVPÁLYÁZATI DOKUMENTÁCIÓ BESZERZÉSÉNEK MÓDJ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A tervpályázati dokumentációt kiíró 100.000,- Ft (bruttó) összegért, az 1.1. alatt megjelölt címen, munkaidőben (H: 8:00–18:00, K-Cs: 8:00-16:00, P: 8:00-12:00) a (Szigetszentmiklós, Kossuth L. u. 2. I/17. iroda) árusítja. A dokumentáció kifizetése az ugyanezen címen beszerezhető </w:t>
      </w:r>
    </w:p>
    <w:p>
      <w:pPr>
        <w:pStyle w:val="Normal"/>
        <w:ind w:left="420" w:firstLine="288"/>
        <w:jc w:val="both"/>
        <w:rPr>
          <w:color w:val="000000"/>
        </w:rPr>
      </w:pPr>
      <w:r>
        <w:rPr>
          <w:color w:val="000000"/>
        </w:rPr>
        <w:t xml:space="preserve">postai készpénzátutalási csekken való befizetéssel, </w:t>
      </w:r>
    </w:p>
    <w:p>
      <w:pPr>
        <w:pStyle w:val="Normal"/>
        <w:ind w:left="420" w:firstLine="288"/>
        <w:jc w:val="both"/>
        <w:rPr>
          <w:color w:val="000000"/>
        </w:rPr>
      </w:pPr>
      <w:r>
        <w:rPr>
          <w:color w:val="000000"/>
        </w:rPr>
        <w:t xml:space="preserve">postai, vagy banki átutalással történjen, valamint </w:t>
      </w:r>
    </w:p>
    <w:p>
      <w:pPr>
        <w:pStyle w:val="Normal"/>
        <w:ind w:left="420" w:firstLine="288"/>
        <w:jc w:val="both"/>
        <w:rPr>
          <w:color w:val="000000"/>
        </w:rPr>
      </w:pPr>
      <w:r>
        <w:rPr>
          <w:color w:val="000000"/>
        </w:rPr>
        <w:t xml:space="preserve">házi pénztárban történő készpénzes befizetéssel történhet. 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dokumentáció átvételekor be kell mutatni a befizetést igazoló bizonylatot, feladóvevényt, melyen szerepeljen a közlemény rovatban a </w:t>
      </w:r>
      <w:r>
        <w:rPr>
          <w:b/>
          <w:color w:val="000000"/>
        </w:rPr>
        <w:t>„Szigetszentmiklós, iskola, óvoda építészeti tervezési pályázat”</w:t>
      </w:r>
      <w:r>
        <w:rPr>
          <w:color w:val="000000"/>
        </w:rPr>
        <w:t xml:space="preserve">. (Számlaszám: OTP Bank </w:t>
      </w:r>
      <w:r>
        <w:rPr>
          <w:b/>
          <w:color w:val="000000"/>
        </w:rPr>
        <w:t>11742252-15393276</w:t>
      </w:r>
      <w:r>
        <w:rPr>
          <w:color w:val="000000"/>
        </w:rPr>
        <w:t xml:space="preserve">). A dokumentáció átvételét a Pályázó elismervénnyel igazolja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A HELYSZÍNI SZEMLE, A KIÍRÁSSAL KAPCSOLATOS KÉRDÉSEK ÉS EZEKRE ADOTT VÁLASZOK, A PÁLYÁZATI DOKUMENTÁCIÓ VÉGLEGESÍ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</w:rPr>
        <w:t>Helyszíni szemle</w:t>
      </w:r>
    </w:p>
    <w:p>
      <w:pPr>
        <w:pStyle w:val="Normal"/>
        <w:ind w:left="420" w:hanging="0"/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ind w:left="1128" w:hanging="0"/>
        <w:jc w:val="both"/>
        <w:rPr>
          <w:color w:val="000000"/>
        </w:rPr>
      </w:pPr>
      <w:r>
        <w:rPr>
          <w:color w:val="000000"/>
        </w:rPr>
        <w:t xml:space="preserve">A kiíró 2008. november 28-án és 2008. december 9-én (mindkét esetben) 9:00 órakor helyszíni szemlét tart. </w:t>
      </w:r>
    </w:p>
    <w:p>
      <w:pPr>
        <w:pStyle w:val="Normal"/>
        <w:ind w:left="1128" w:hanging="0"/>
        <w:jc w:val="both"/>
        <w:rPr>
          <w:color w:val="000000"/>
        </w:rPr>
      </w:pPr>
      <w:r>
        <w:rPr>
          <w:color w:val="000000"/>
        </w:rPr>
        <w:t xml:space="preserve">Találkozó: 2310 Szigetszentmiklós, Tököli út 184., a Tököli út végén, az Oázis Wellness Park parkolója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420" w:hanging="0"/>
        <w:rPr>
          <w:color w:val="000000"/>
        </w:rPr>
      </w:pPr>
      <w:r>
        <w:rPr>
          <w:color w:val="000000"/>
        </w:rPr>
        <w:t>Kérdések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A pályázók a kiírással és a pályázattal kapcsolatban 2008. december 3-a, 24 óráig postára adott kérdésekkel az 1.1. alatti címre feladott ajánlott levélben fordulhatnak a kiíróhoz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420" w:hanging="0"/>
        <w:rPr>
          <w:color w:val="000000"/>
        </w:rPr>
      </w:pPr>
      <w:r>
        <w:rPr>
          <w:color w:val="000000"/>
        </w:rPr>
        <w:t>Válaszok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határidőben feladott kérdésekre vonatkozó válaszokat a kiíró, ill. a nevében eljáró Bíráló Bizottság 2008. december 15-éig megválaszolja, és az összes kérdést, valamint az azokra adott válaszokat a pályázati kiírás kivételekor megadott címekre postán megküldi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kérdésekre adott válaszokkal a kiírás módosulha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420" w:hanging="0"/>
        <w:rPr>
          <w:color w:val="000000"/>
        </w:rPr>
      </w:pPr>
      <w:r>
        <w:rPr>
          <w:color w:val="000000"/>
        </w:rPr>
        <w:t>A dokumentáció véglegesítése</w:t>
      </w:r>
    </w:p>
    <w:p>
      <w:pPr>
        <w:pStyle w:val="Normal"/>
        <w:ind w:left="4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behzssal2"/>
        <w:rPr/>
      </w:pPr>
      <w:r>
        <w:rPr>
          <w:color w:val="000000"/>
        </w:rPr>
        <w:t>A kiíró legfeljebb a kérdések megválaszolásának időpontjáig a dokumentációt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</w:t>
        <w:tab/>
        <w:t>A PÁLYAMŰVEK BENYÚJ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rPr/>
      </w:pPr>
      <w:r>
        <w:rPr>
          <w:color w:val="000000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A feladó adatait is a</w:t>
      </w:r>
      <w:r>
        <w:rPr>
          <w:color w:val="000000"/>
          <w:u w:val="single"/>
        </w:rPr>
        <w:t xml:space="preserve"> címzéslap tartalmazza!</w:t>
      </w:r>
    </w:p>
    <w:p>
      <w:pPr>
        <w:pStyle w:val="Szvegtrzsbehzssal2"/>
        <w:rPr>
          <w:color w:val="000000"/>
        </w:rPr>
      </w:pPr>
      <w:r>
        <w:rPr>
          <w:color w:val="000000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rPr/>
      </w:pPr>
      <w:r>
        <w:rPr>
          <w:b/>
          <w:color w:val="000000"/>
        </w:rPr>
        <w:t xml:space="preserve">A pályaművek benyújtásának határideje: </w:t>
        <w:tab/>
        <w:t xml:space="preserve">  2009. január 29.  24 ó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pályázatok kizárólag postai úton nyújthatók be. A benyújtás időpontjának a postai bélyegző keltét kell tekinteni.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A késve benyújtott pályaműveket a Bíráló Bizottság a csomag felbontása nélkül a pályázatból kizárja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</w:t>
        <w:tab/>
        <w:t>A BÍRÁLÓ BIZOTTSÁG ÖSSZETÉ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7" w:hanging="0"/>
        <w:rPr/>
      </w:pPr>
      <w:r>
        <w:rPr>
          <w:b/>
          <w:color w:val="000000"/>
          <w:u w:val="single"/>
        </w:rPr>
        <w:t>Elnök:</w:t>
      </w:r>
      <w:r>
        <w:rPr>
          <w:color w:val="000000"/>
        </w:rPr>
        <w:t xml:space="preserve">  Szabó József polgármester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7" w:hanging="0"/>
        <w:rPr/>
      </w:pPr>
      <w:r>
        <w:rPr>
          <w:b/>
          <w:color w:val="000000"/>
          <w:u w:val="single"/>
        </w:rPr>
        <w:t>Társelnök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Sallai Gábor alpolgármester 13-0122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7" w:hanging="0"/>
        <w:rPr/>
      </w:pPr>
      <w:r>
        <w:rPr>
          <w:b/>
          <w:color w:val="000000"/>
          <w:u w:val="single"/>
        </w:rPr>
        <w:t>Titkár:</w:t>
      </w:r>
      <w:r>
        <w:rPr>
          <w:color w:val="000000"/>
        </w:rPr>
        <w:t xml:space="preserve"> Pongrácz Gábor főépítész 13-0168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íráló Bizottsági tagok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42" w:hanging="3885"/>
        <w:rPr/>
      </w:pPr>
      <w:r>
        <w:rPr>
          <w:b/>
          <w:color w:val="000000"/>
        </w:rPr>
        <w:t>Tima Zoltán</w:t>
      </w:r>
      <w:r>
        <w:rPr>
          <w:color w:val="000000"/>
        </w:rPr>
        <w:t xml:space="preserve"> </w:t>
        <w:tab/>
        <w:tab/>
        <w:t>A Magyar Építész Kamara delegált képviselője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42" w:hanging="3885"/>
        <w:rPr>
          <w:color w:val="000000"/>
        </w:rPr>
      </w:pPr>
      <w:r>
        <w:rPr>
          <w:color w:val="000000"/>
        </w:rPr>
        <w:t>01-2210/0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42" w:hanging="3885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4242" w:hanging="3882"/>
        <w:rPr/>
      </w:pPr>
      <w:r>
        <w:rPr>
          <w:b/>
          <w:color w:val="000000"/>
        </w:rPr>
        <w:t>Ráth András</w:t>
        <w:tab/>
        <w:tab/>
        <w:tab/>
      </w:r>
      <w:r>
        <w:rPr>
          <w:color w:val="000000"/>
        </w:rPr>
        <w:t>felkért építész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4242" w:hanging="3882"/>
        <w:rPr>
          <w:color w:val="000000"/>
        </w:rPr>
      </w:pPr>
      <w:r>
        <w:rPr>
          <w:color w:val="000000"/>
        </w:rPr>
        <w:t>13-0981/03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/>
      </w:pPr>
      <w:r>
        <w:rPr>
          <w:b/>
          <w:color w:val="000000"/>
        </w:rPr>
        <w:t>Szabadi Imre</w:t>
        <w:tab/>
        <w:tab/>
        <w:tab/>
      </w:r>
      <w:r>
        <w:rPr>
          <w:color w:val="000000"/>
        </w:rPr>
        <w:t>felkért építész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>
          <w:color w:val="000000"/>
        </w:rPr>
      </w:pPr>
      <w:r>
        <w:rPr>
          <w:color w:val="000000"/>
        </w:rPr>
        <w:t>13-1141/04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/>
      </w:pPr>
      <w:r>
        <w:rPr>
          <w:b/>
          <w:color w:val="000000"/>
        </w:rPr>
        <w:t>Varga István</w:t>
      </w:r>
      <w:r>
        <w:rPr>
          <w:color w:val="000000"/>
        </w:rPr>
        <w:tab/>
        <w:tab/>
        <w:tab/>
        <w:t>felkért építész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119" w:leader="none"/>
        </w:tabs>
        <w:ind w:left="360" w:hanging="0"/>
        <w:rPr>
          <w:color w:val="000000"/>
        </w:rPr>
      </w:pPr>
      <w:r>
        <w:rPr>
          <w:color w:val="000000"/>
        </w:rPr>
        <w:t>É1 –08-01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b/>
          <w:color w:val="000000"/>
        </w:rPr>
        <w:t>Torday Krisztina</w:t>
        <w:tab/>
        <w:tab/>
        <w:tab/>
      </w:r>
      <w:r>
        <w:rPr>
          <w:color w:val="000000"/>
        </w:rPr>
        <w:t>Magyar Építész Kamara delegált képviselője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>01-2221/1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45" w:hanging="3885"/>
        <w:rPr/>
      </w:pPr>
      <w:r>
        <w:rPr>
          <w:b/>
        </w:rPr>
        <w:t>dr. Somogyi Botond</w:t>
      </w:r>
      <w:r>
        <w:rPr>
          <w:sz w:val="26"/>
        </w:rPr>
        <w:t xml:space="preserve"> </w:t>
        <w:tab/>
        <w:tab/>
        <w:t>Az OKM beruházási főosztályvezető-helyettese</w:t>
      </w:r>
    </w:p>
    <w:p>
      <w:pPr>
        <w:pStyle w:val="Normal"/>
        <w:spacing w:before="120" w:after="120"/>
        <w:ind w:firstLine="360"/>
        <w:rPr>
          <w:color w:val="000000"/>
        </w:rPr>
      </w:pPr>
      <w:r>
        <w:rPr/>
        <w:t>É1-01-1891/12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íráló Bizottsági póttag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360" w:right="-142" w:hanging="3"/>
        <w:rPr/>
      </w:pPr>
      <w:r>
        <w:rPr>
          <w:color w:val="000000"/>
        </w:rPr>
        <w:tab/>
      </w:r>
      <w:r>
        <w:rPr>
          <w:b/>
          <w:color w:val="000000"/>
        </w:rPr>
        <w:t>dr. Hortobágyi Zsolt</w:t>
      </w:r>
      <w:r>
        <w:rPr>
          <w:color w:val="000000"/>
        </w:rPr>
        <w:tab/>
        <w:tab/>
        <w:tab/>
        <w:t>A Magyar Mérnöki Kamara tagj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4248" w:right="-142" w:hanging="3891"/>
        <w:rPr>
          <w:color w:val="000000"/>
        </w:rPr>
      </w:pPr>
      <w:r>
        <w:rPr>
          <w:color w:val="000000"/>
        </w:rPr>
        <w:t xml:space="preserve">T-T 01-10497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b/>
          <w:color w:val="000000"/>
          <w:u w:val="single"/>
        </w:rPr>
        <w:t>Bíráló Bizottság szakértői</w:t>
      </w:r>
      <w:r>
        <w:rPr>
          <w:color w:val="000000"/>
          <w:u w:val="single"/>
        </w:rPr>
        <w:t xml:space="preserve">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349"/>
        <w:rPr/>
      </w:pPr>
      <w:r>
        <w:rPr>
          <w:b/>
          <w:color w:val="000000"/>
        </w:rPr>
        <w:t>dr. Borók Dóra</w:t>
      </w:r>
      <w:r>
        <w:rPr>
          <w:color w:val="000000"/>
        </w:rPr>
        <w:tab/>
        <w:tab/>
        <w:tab/>
        <w:tab/>
        <w:t>jogi szakértő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color w:val="000000"/>
        </w:rPr>
        <w:tab/>
        <w:tab/>
      </w:r>
      <w:r>
        <w:rPr>
          <w:b/>
          <w:color w:val="000000"/>
        </w:rPr>
        <w:t>dr.</w:t>
      </w:r>
      <w:r>
        <w:rPr>
          <w:color w:val="000000"/>
        </w:rPr>
        <w:tab/>
      </w:r>
      <w:r>
        <w:rPr>
          <w:b/>
          <w:color w:val="000000"/>
        </w:rPr>
        <w:t>Bardócz Kálmán</w:t>
      </w:r>
      <w:r>
        <w:rPr>
          <w:color w:val="000000"/>
        </w:rPr>
        <w:tab/>
        <w:tab/>
        <w:tab/>
        <w:t>közbeszerzési szakértő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color w:val="000000"/>
        </w:rPr>
        <w:tab/>
        <w:tab/>
      </w:r>
      <w:bookmarkStart w:id="0" w:name="OLE_LINK1"/>
      <w:r>
        <w:rPr>
          <w:b/>
          <w:color w:val="000000"/>
        </w:rPr>
        <w:t>Virág Róbert</w:t>
        <w:tab/>
        <w:tab/>
        <w:tab/>
        <w:tab/>
      </w:r>
      <w:r>
        <w:rPr>
          <w:color w:val="000000"/>
        </w:rPr>
        <w:t>Az Ifjúsági- Sport és Társadalmi Kapcsolatok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Bizottság elnöke</w:t>
      </w:r>
      <w:bookmarkEnd w:id="0"/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3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45" w:hanging="3885"/>
        <w:rPr/>
      </w:pPr>
      <w:r>
        <w:rPr>
          <w:b/>
          <w:color w:val="000000"/>
        </w:rPr>
        <w:t>dr. Tellné Horváth Zsuzsanna</w:t>
        <w:tab/>
        <w:tab/>
      </w:r>
      <w:r>
        <w:rPr>
          <w:color w:val="000000"/>
        </w:rPr>
        <w:t>oktatási-közművelődési szakértő (OM) OM 008831-02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Bíráló Bizottság összetételét a kiíró a vonatkozó jogszabályok (Kbt. 158.§ (1)-(3), valamint a 137/2003. Korm. rendelet 10.§ (1)-(5) előírásait betartva határozta meg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1. A BÍRÁLÓ BIZOTTSÁG MUNKÁ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Bíráló Bizottság döntéseit egyszerű többségi szavazással hozza, munkájáról a jogi szakértő – ennek hiányában a szakmai titkár - </w:t>
      </w:r>
      <w:r>
        <w:rPr>
          <w:color w:val="000000"/>
          <w:u w:val="single"/>
        </w:rPr>
        <w:t>folyamatos jegyzőkönyvet</w:t>
      </w:r>
      <w:r>
        <w:rPr>
          <w:color w:val="000000"/>
        </w:rPr>
        <w:t xml:space="preserve"> veze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A Bíráló Bizottság a hibás koncepciójú, vagy a gyenge építészeti minőségű pályázatokat zárójelentésében részletes bírálatban nem részesíti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Bíráló Bizottság munkája </w:t>
      </w:r>
      <w:r>
        <w:rPr>
          <w:color w:val="000000"/>
          <w:u w:val="single"/>
        </w:rPr>
        <w:t>nem</w:t>
      </w:r>
      <w:r>
        <w:rPr>
          <w:color w:val="000000"/>
        </w:rPr>
        <w:t xml:space="preserve"> nyilvános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A Bíráló Bizottság a pályázattal kapcsolatos összegző megállapításait </w:t>
      </w:r>
      <w:r>
        <w:rPr>
          <w:color w:val="000000"/>
          <w:u w:val="single"/>
        </w:rPr>
        <w:t xml:space="preserve">zárójelentésben </w:t>
      </w:r>
      <w:r>
        <w:rPr>
          <w:color w:val="000000"/>
        </w:rPr>
        <w:t>teszi közzé, részletesen értékeli a megvett, illetve díjazott pályaműveke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A PÁLYAMŰVEK DÍJAZ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left="708" w:firstLine="1"/>
        <w:rPr>
          <w:color w:val="000000"/>
        </w:rPr>
      </w:pPr>
      <w:r>
        <w:rPr>
          <w:color w:val="000000"/>
        </w:rPr>
        <w:t>A pályaművek díjazására és megvételére bruttó 14. 000. 000,- Ft áll rendelkezés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tabs>
          <w:tab w:val="clear" w:pos="708"/>
          <w:tab w:val="right" w:pos="7380" w:leader="none"/>
        </w:tabs>
        <w:ind w:left="1800" w:hanging="0"/>
        <w:rPr>
          <w:color w:val="000000"/>
        </w:rPr>
      </w:pPr>
      <w:r>
        <w:rPr>
          <w:color w:val="000000"/>
        </w:rPr>
        <w:t xml:space="preserve">A díj legnagyobb összege: </w:t>
        <w:tab/>
        <w:t>4.000.000,- Ft</w:t>
      </w:r>
    </w:p>
    <w:p>
      <w:pPr>
        <w:pStyle w:val="Normal"/>
        <w:tabs>
          <w:tab w:val="clear" w:pos="708"/>
          <w:tab w:val="right" w:pos="7380" w:leader="none"/>
        </w:tabs>
        <w:ind w:left="1800" w:hanging="0"/>
        <w:jc w:val="both"/>
        <w:rPr/>
      </w:pPr>
      <w:r>
        <w:rPr>
          <w:color w:val="000000"/>
        </w:rPr>
        <w:t xml:space="preserve">A megvétel legkisebb összege: </w:t>
        <w:tab/>
        <w:t>1.000.000,- Ft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díj és a vételár 20 % ÁFA-t tartalmaz és adóköteles bevétel, feltéve, hogy a pályázó általános forgalmi adóalanyiságot eredményező gazdasági tevékenysége keretében készíti el és nyújtja be a pályaművet. Ebben az esetben a díjazásra került pályamű jogtulajdonosának az általános forgalmi adóról szóló 2007. évi CXXVII. törvény 159-164. §-ainak megfelelő számlát kell kiállítania a pályamű – bizottság által megállapított – ellenértékéről. A díjazás kifizetésének feltétele a számla benyújtása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A Bíráló Bizottság megfelelő színvonalú pályaművek beérkezése esetén a teljes rendelkezésre álló összeget kiad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Bíráló Bizottság eredménytelennek minősíti a pályázatot, ha egyetlen pályaművet sem talál díjazásra, vagy megvételre alkalmasnak. A Bíráló Bizottság csökkentheti a díjazásra, és / vagy megvételre fordított összeget, ha a tervpályázatot a hasznosíthatóság, vagy az építészeti minőség szempontjából csökkent értékűnek minősíti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díjazásban és megvételben részesült pályamunkák a kiíró tulajdonába kerülnek, azokat részben vagy egészben további ellenszolgáltatás nélkül felhasználhatja a szerzői jogok tiszteletben tartásával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>
          <w:color w:val="000000"/>
        </w:rPr>
      </w:pPr>
      <w:r>
        <w:rPr>
          <w:color w:val="000000"/>
        </w:rPr>
        <w:t>1.13.</w:t>
        <w:tab/>
        <w:t>A TERVPÁLYÁZAT EREDMÉNYHIRDETÉSE ÉS NYILVÁNOS ISMERTE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A Bíráló Bizottság döntése alapján a kiíró 2009. február 25–éig a pályázat eredményét kihirdeti, és a pályázati díjakat, illetve a megvételeket a díjazott művek szerzőinek vagy azok meghatalmazottjainak legkésőbb az eredményhirdetést követő 8 munkanapon belül kifizeti, amennyiben az itt meghatározott esedékességnek megfelelő számlát az eredményhirdetést követő 3 munkanapon belül a díjazott pályázó benyúj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A díjazásban illetve megvételben részesült pályamunkák szerzőit – a pályázathoz csatolt zárt borítékban közölt címeken – a kiíró az eredményhirdetés idejéről és helyéről levélben értesít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pályázat eredményhirdetése nyilváno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  <w:vertAlign w:val="superscript"/>
        </w:rPr>
      </w:pPr>
      <w:r>
        <w:rPr>
          <w:color w:val="000000"/>
        </w:rPr>
        <w:t>Kiíró a vonatkozó jogszabály előírásai szerint a pályázat eredményét közzéteszi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 pályázat zárójelentését a kiíró mindazoknak postán megküldi, akik a pályázati kiírást megvásároltá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 kiíró, a Magyar Építész Kamarával történt megállapodás alapján, a beérkezett pályamunkákat nyilvánosan, később meghatározott helyen és időpontban mutatja b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 tervpályázat nyilvános ismertetésének időpontjáról és helyéről az érdeklődőket és a pályázati kiírást megvásárlókat, a díjazott és megvett pályázat szerzőit, valamint a Bíráló Bizottság tagjait a kiíró, vagy az általa felkért szervezet értesít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 díjazásban vagy megvételben nem részesült pályamunkákat a kiíró a pályázónak visszaadja. A pályázó a pályaterv műleírásának végén közölt nyilatkozatban a terv bemutatását megtilthatja. A pályázó a nyilvános bemutatást követő 30 napon belül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 kiíró a díjazásban illetve megvételben nem részesült pályázatokat a nyilvános bemutatást követő 30 nap eltelte után megsemmisíti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A TOVÁBBTERVEZÉSRE VONATKOZÓ FELTÉTEL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kiíró kötelezettséget vállal arra, hogy a továbbtervezésre vonatkozó tervezői szerződést a Bíráló Bizottság által I. helyen díjazott pályamű szerzőjével köti meg, a Kbt. vonatkozó szabályai alapján, amennyiben a pályázó a Kbt-ben meghatározott alkalmassági feltételeknek megfelel és jelen pályázati kiírás mellékletét képező tervezési szerződés mintában szereplő feltételeit elfogadja. Erről a pályázóknak a 3.16. sz. szándéknyilatkozati mellékleten kell nyilatkozniuk. A nyilatkozatot a 3.2. sz. mellékletként kiadott borítékba kell elhelyezni. A borítékot lezárva kell a pályázati csomagban elhelyezni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A pályadíj a továbbtervezés tervezési díjába nem számít bele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.1</w:t>
        <w:tab/>
        <w:t>TERVEZÉSI FELAD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.1.1.</w:t>
        <w:tab/>
        <w:t>Előzmé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igetszentmiklós Város Önkormányzata 12505 (0298/132) hrsz.-ú 3,0189 ha nagyságú, önkormányzati tulajdonú ingatlanán 24 tantermes általános iskola, zeneiskola, 6 foglalkoztató termes óvoda és sport és rendezvénycsarnok létesítését határozta el. Az új létesítmény célja a megnövekedett létszámú városi lakosság intézményi ellátottságának javítása. A 379/2007. (XII.18.) Önkormányzati határozat szerint a Tököli út végén, az Oázis szabadidő központ környéki területen nem hagyományosan elkülönített intézményként, hanem összevontan telepíti a város új, 150 férőhelyes óvodáját, 700 fős általános iskoláját és 300 fős zeneiskoláját. A tervezési programot Jeney Lajos okleveles építészmérnök közreműködésével határozta meg. </w:t>
      </w:r>
      <w:r>
        <w:rPr>
          <w:i/>
          <w:color w:val="000000"/>
        </w:rPr>
        <w:t>(1. számú 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79/2007. /XII. 18./ sz. Önkormányzati Határozat</w:t>
      </w:r>
    </w:p>
    <w:p>
      <w:pPr>
        <w:pStyle w:val="Normal"/>
        <w:rPr/>
      </w:pPr>
      <w:r>
        <w:rPr>
          <w:color w:val="000000"/>
          <w:u w:val="single"/>
        </w:rPr>
        <w:t>Tárgy:</w:t>
      </w:r>
      <w:r>
        <w:rPr>
          <w:color w:val="000000"/>
        </w:rPr>
        <w:t xml:space="preserve"> Javaslat az Ádám Jenő Zenei tagozatos Általános iskola és óvoda ütemezett megvalósítására</w:t>
      </w:r>
    </w:p>
    <w:p>
      <w:pPr>
        <w:pStyle w:val="Hatrozatszvege"/>
        <w:rPr>
          <w:color w:val="000000"/>
          <w:sz w:val="24"/>
        </w:rPr>
      </w:pPr>
      <w:r>
        <w:rPr>
          <w:color w:val="000000"/>
          <w:sz w:val="24"/>
        </w:rPr>
        <w:t xml:space="preserve">Szigetszentmiklós Város Képviselő-testülete úgy dönt, hogy az alapfokú oktatási feladat ellátása érdekében tervezett óvoda és iskola 148/2005.(VI.28.) sz. Képviselő-testületi határozattal elfogadott tervezési programját a határozat melléklete szerinti módosításokkal hagyja jóvá, azzal, hogy a beruházás megvalósítása a pénzügyi lehetőségek szerint ütemezetten történhet. </w:t>
      </w:r>
    </w:p>
    <w:p>
      <w:pPr>
        <w:pStyle w:val="Hatrozatszvege"/>
        <w:rPr/>
      </w:pPr>
      <w:r>
        <w:rPr>
          <w:b/>
          <w:color w:val="000000"/>
          <w:sz w:val="24"/>
        </w:rPr>
        <w:t>Felelős</w:t>
      </w:r>
      <w:r>
        <w:rPr>
          <w:color w:val="000000"/>
          <w:sz w:val="24"/>
        </w:rPr>
        <w:t>: polgármester</w:t>
      </w:r>
    </w:p>
    <w:p>
      <w:pPr>
        <w:pStyle w:val="Hatrozatszvege"/>
        <w:rPr/>
      </w:pPr>
      <w:r>
        <w:rPr>
          <w:b/>
          <w:color w:val="000000"/>
          <w:sz w:val="24"/>
        </w:rPr>
        <w:t>Határidő</w:t>
      </w:r>
      <w:r>
        <w:rPr>
          <w:color w:val="000000"/>
          <w:sz w:val="24"/>
        </w:rPr>
        <w:t>: folyama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.2.</w:t>
        <w:tab/>
        <w:t>HELYSZÍN ADOTTSÁGA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Településrendezési kapcsolatok</w:t>
      </w:r>
    </w:p>
    <w:p>
      <w:pPr>
        <w:pStyle w:val="TextBody"/>
        <w:rPr>
          <w:color w:val="000000"/>
        </w:rPr>
      </w:pPr>
      <w:r>
        <w:rPr>
          <w:color w:val="000000"/>
        </w:rPr>
        <w:t>A telek a Tököli út végén, a város északnyugati belterületi határvonalán helyezkedik el. A tervezési terület közelében, attól északkeleti irányban jelentős lakóövezeti fejlesztési terület helyezkedik el.</w:t>
      </w:r>
    </w:p>
    <w:p>
      <w:pPr>
        <w:pStyle w:val="TextBody"/>
        <w:rPr>
          <w:color w:val="000000"/>
        </w:rPr>
      </w:pPr>
      <w:r>
        <w:rPr>
          <w:color w:val="000000"/>
        </w:rPr>
        <w:t>A Csepel-szigeti gerincút tervezett nyomvonalához kapcsolódó Tököli utca meghosszabbítás megvalósítása, kitűnő közlekedési helyzete indokolttá tették itt egy vegyes funkciójú terület kialakítását, ahol intézményi, lakó, szabadidő-sport és kulturális funkciók kaptak helye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létesítmény elhelyezése során figyelemmel kell lenni a környező területek vonatkozásában vázolt településrendezési elképzelésekre, egyes területhasználatok funkcionális kapcsolatair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Tervezési terület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A tervezési terület cca 3 hektár területű, sík, város szélén fekvő telek, mely jelenleg mezőgazdasági hasznosítású. Befoglaló mérete 185 x 170 m. Délkeleti irányból a Szebeni út, északnyugati irányból egy kialakítandó utca határolja. A Szebeni úttal párhuzamosan két 20 kV-os elektromos vezeték halad, mely a telek területéből 25 m-t metsz le. A vezetékek földkábelre váltandók. A telek keleti sarkán nagynyomású gázvezeték halad. A vezeték védőtávolsága 16-16 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lek közvetlen környezete kertvárosias lakóterület, ikerházas és oldalhatáron álló családi házas beépítéssel. A készülő szabályozási terv további ötven, családi házzal beépíthető telek kialakítását irányozza elő az iskola körül.</w:t>
      </w:r>
    </w:p>
    <w:p>
      <w:pPr>
        <w:pStyle w:val="TextBody"/>
        <w:rPr>
          <w:color w:val="000000"/>
        </w:rPr>
      </w:pPr>
      <w:r>
        <w:rPr>
          <w:color w:val="000000"/>
        </w:rPr>
        <w:t>A telek beépítési paraméterei a következők: maximális beépíthetőség 30%, maximális építménymagasság 7,50 m, az előkert és az oldalkertek mérete minimum 10 m. Az előkert méretének meghatározásánál a meglévő elektromos vezetékek földkábeles kiváltását figyelembe lehet venni. A minimális zöldfelületi arány 50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Tervezési felad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tervezendő a tervezési program szerinti épületegyüttes. Az épületegyüttes „divatirányzatoktól” mentes, klasszikus maradandó értéket képviselő, anyaghasználatában, szerkezeteiben, műszaki megoldásaiban tartós legyen. Elvárt a környezettudatos építészeti és épületgépészeti megoldások alkalmaz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érszervezés a tervezési programban leírtak figyelembevételével kompakt, kivitelezésében ütemezhető legyen. Az épület növénnyel beültetett és burkolt felületei integrálódjanak lakóövezeti környezetbe, az intézmény ágyazódjon a körülötte tervezett zöldfelületbe. Az épületegyüttes előcsarnoka legyen alkalmas iskolai és kulturális rendezvények fogadására és szükség szerinti lebonyolítására. A foglalkoztató és tantermek tájolásánál a fokozott tavaszi-nyári hőterhelés kerüljön figyelembevételre. A zeneiskolai oktató helyiségek határoló szerkezeteinek fokozott hanggátlási követelménye a betervezett műszaki megoldásokon túl a térszervezésnél is kerüljön figyelembevételre. A sport és rendezvénycsarnok valamint a zeneiskola önálló megközelíthetőségét biztosíta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rvpályázat kidolgozása során figyelembe veendők a vonatkozó szabványok, és építésügyi előírások. A terület kertvárosias lakóövezet besorolású, melyre az önkormányzat Szabályozási tervet és Helyi Építési Szabályzatot készíttet. A területen víz és csatorna közműcsatlakozás meglévő hálózat meghosszabbításával biztosítható. Elektromos energia 20 kV-on biztosítható. A létesítmény ellátásához szükséges földgáz kiépítendő hálózatról biztosítható, a külső közműcsatlakozások tervezendő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ajmechanikai viszonyokról a konzultációs időpontban adatot szolgáltat a kiíró. Megoldandó műszaki leírásban a létesítmény megközelítése gyalogosan, autóval és  tömegközlekedéssel. Az igényelt háttérfejlesztések meghatározandók. Megoldandó a telken belül fennmaradó területek iskolai játszó és sportcélú hasznosítása, melyre helyszínrajzi javaslat készítend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rvpályázathoz mellékelni kell a pályázó referencia listáját, kiemelve az azonos jellegű korábbi munkák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2.3. TERVEZÉSI PROGRAM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tervezési programban foglaltak egészét a vonatkozó jogszabályok szerint kell értelmezni (a 12/2004. (IV. 13.) OM rend. és 17/2006. (IV. 14.) OM rendeletekkel módosított 19/2002. (V. 8.) OM rendelet előírásai, valamint az 1/1998. (VII. 24.) OM rendelettel módosított 11/1994. (VI. 8.) MKM rendelet előírásai, továbbá OTÉK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oktatásról szóló 1993. évi LXXIX. tv. 3. sz. mellékletében (Osztály, csoport létszámhatárok) szereplő maximális osztálylétszámként 30 fő van meghatározva, így a teremméreteket a maximálisan elhelyezhető érték figyelembevételével adtuk meg mindenh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óvodások tervezett létszáma összesen ~150 fő, a dolgozóké ~20 f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skolások tervezett létszáma összesen ~660 fő, a dolgozóké ~90 fő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zeneiskola tervezett létszáma összesen ~250 fő, a dolgozóké ~16 f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ntermek és a nagy szaktantermek 30 főre, a csoportszobák 15 főre rendezendők 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unkcionális egységek – helyiségigény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3.10 melléklet)</w:t>
      </w:r>
    </w:p>
    <w:p>
      <w:pPr>
        <w:pStyle w:val="Normal"/>
        <w:rPr>
          <w:color w:val="000000"/>
        </w:rPr>
      </w:pPr>
      <w:r>
        <w:rPr>
          <w:color w:val="000000"/>
        </w:rPr>
        <w:t>A 380/2007 (XII.18.) Önkormányzati határozattal elfogadott módosított tervezési program szer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pület kialakítására vonatkozó egyéb kritériumo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z épület kialakításánál mindenhol alapvető követelmény az akadálymentes használat biztosítása.</w:t>
      </w:r>
    </w:p>
    <w:p>
      <w:pPr>
        <w:pStyle w:val="TextBody"/>
        <w:rPr>
          <w:color w:val="000000"/>
        </w:rPr>
      </w:pPr>
      <w:r>
        <w:rPr>
          <w:color w:val="000000"/>
        </w:rPr>
        <w:t>A megadott méretek szélső értékek (min-max).</w:t>
      </w:r>
    </w:p>
    <w:p>
      <w:pPr>
        <w:pStyle w:val="TextBody"/>
        <w:rPr>
          <w:color w:val="000000"/>
        </w:rPr>
      </w:pPr>
      <w:r>
        <w:rPr>
          <w:color w:val="000000"/>
        </w:rPr>
        <w:t>Az alsó- és felső tagozatosok épületrészei a korosztálykülönbségre való tekintettel különüljenek el (külön épületrész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gyanezen okokból az alsó- és felső tagozatosok játszóudvarai is lehetőség szerint különüljenek el. </w:t>
      </w:r>
    </w:p>
    <w:p>
      <w:pPr>
        <w:pStyle w:val="TextBody"/>
        <w:rPr>
          <w:color w:val="000000"/>
        </w:rPr>
      </w:pPr>
      <w:r>
        <w:rPr>
          <w:color w:val="000000"/>
        </w:rPr>
        <w:t>Az 1000 adagos főzőkonyhához kapcsolódó étkező lehetőleg az alsó- és felső tagozatosok számára szétválasztható legyen, mely férőhelyszámát az 4 turnusban való étkezés szerint kell méretezni.</w:t>
      </w:r>
    </w:p>
    <w:p>
      <w:pPr>
        <w:pStyle w:val="TextBody"/>
        <w:rPr>
          <w:color w:val="000000"/>
        </w:rPr>
      </w:pPr>
      <w:r>
        <w:rPr>
          <w:color w:val="000000"/>
        </w:rPr>
        <w:t>A nevelőtestületi (tanári) szobák kisebb egységekre bonthatóak legyenek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aula és az iskolaudvar méretei akkorák legyenek, hogy ott nagyobb méretű rendezvények megtartására is nyíljon lehetőség. </w:t>
      </w:r>
    </w:p>
    <w:p>
      <w:pPr>
        <w:pStyle w:val="TextBody"/>
        <w:rPr>
          <w:color w:val="000000"/>
        </w:rPr>
      </w:pPr>
      <w:r>
        <w:rPr>
          <w:color w:val="000000"/>
        </w:rPr>
        <w:t>A parkolóterületen fedett kerékpártároló létesítése is kívánatos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Gépészet, közműellátás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onatkozó jogszabályok szerint.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>A tervezés során vegyék figyelembe a megújuló energiaforrások felhasználásának lehetőségét. A létesítmény ellátásához szükséges közműcsatlakozások közterületi szakaszai is megtervezendők!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Telepítés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épület a 12505 hrsz.-ú telken legyen elhelyezve, tekintettel a meglévő és tervezett szomszédos területhasználatokra: célszerű a tervezett lakóterülettől távolabb elhelyezni az általános iskola udvarát. </w:t>
      </w:r>
    </w:p>
    <w:p>
      <w:pPr>
        <w:pStyle w:val="TextBody"/>
        <w:rPr>
          <w:color w:val="000000"/>
        </w:rPr>
      </w:pPr>
      <w:r>
        <w:rPr>
          <w:color w:val="000000"/>
        </w:rPr>
        <w:t>A területen haladó elektromos vezetékek  földkábeles kiváltása tervezendő, a nagynyomású gázvezeték 79/2005 (X.11.) GKM rendelet melléklet 2. sz táblázat szerinti védőtávolságában az 1993. évi XLVIII tv. valamint a Gáz- és Olajipari Műszaki Biztonsági Szabályzat előírásainak megfelelő funkciók tervezhető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pítészet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épület egy épülettömegként, szabadonálló módon alakítandó ki. Magastető kialakítása esetén a tető hajlásszöge legfeljebb 45° lehet, tetőtér beépítés esetén a tetőtérben legfeljebb egy szint alakítható ki. További építészeti megkötés a módosított tervezési program szerinti ütemezett megvalósítást lehetővé tevő tér tagolás. Követelmény a magas építészeti minőség megvalósítása és elsődleges a funkcionális-építészeti-esztétikai összhang megteremtés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arkolás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 xml:space="preserve">A funkcióhoz szükséges OTÉK szerinti parkoló mennyiséget (becsült 120-150 gépkocsi és 7 autóbusz parkolót) telken belül kell biztosítani. Fontos szempont, hogy minél több terület maradjon a zöldfelület kialakítására. A parkoló kialakítás módjának meghatározásánál szükséges figyelembe venni a költségigényt, valamint az építésföldtani adottságokat. A parkolószámot a létesítmény általános befogadóképességéből határozza meg a terv. </w:t>
      </w:r>
    </w:p>
    <w:p>
      <w:pPr>
        <w:pStyle w:val="TextBody"/>
        <w:rPr>
          <w:color w:val="000000"/>
        </w:rPr>
      </w:pPr>
      <w:r>
        <w:rPr>
          <w:color w:val="000000"/>
        </w:rPr>
        <w:t>Az iskola telkén gépjárműtároló különálló épületként nem alakítható 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Helyi építési előírások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területre szabályozási terv készül. Az ebben meghatározott építési övezeti paraméterek biztosítják a létesítmény elhelyezésének lehetőségeit, így azok betartandó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ke-1 jelű kertvárosias lakóterület terület előírásai:</w:t>
      </w:r>
    </w:p>
    <w:p>
      <w:pPr>
        <w:pStyle w:val="TextBody"/>
        <w:rPr>
          <w:color w:val="000000"/>
        </w:rPr>
      </w:pPr>
      <w:r>
        <w:rPr>
          <w:color w:val="000000"/>
        </w:rPr>
        <w:t>beépítés módja: szabadonálló beépítési mód</w:t>
      </w:r>
    </w:p>
    <w:p>
      <w:pPr>
        <w:pStyle w:val="TextBody"/>
        <w:rPr>
          <w:color w:val="000000"/>
        </w:rPr>
      </w:pPr>
      <w:r>
        <w:rPr>
          <w:color w:val="000000"/>
        </w:rPr>
        <w:t>legnagyobb megengedett beépítési mérték: 30 %</w:t>
      </w:r>
    </w:p>
    <w:p>
      <w:pPr>
        <w:pStyle w:val="TextBody"/>
        <w:rPr>
          <w:color w:val="000000"/>
        </w:rPr>
      </w:pPr>
      <w:r>
        <w:rPr>
          <w:color w:val="000000"/>
        </w:rPr>
        <w:t>legnagyobb megengedett szintterületi mutató: 0,6 m²/m²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egkisebb megengedett építménymagasság: 4,50 m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egnagyobb megengedett építménymagasság: 7,50 m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egkisebb zöldfelületi mérték: 50 % </w:t>
      </w:r>
    </w:p>
    <w:p>
      <w:pPr>
        <w:pStyle w:val="TextBody"/>
        <w:rPr>
          <w:color w:val="000000"/>
        </w:rPr>
      </w:pPr>
      <w:r>
        <w:rPr>
          <w:color w:val="000000"/>
        </w:rPr>
        <w:t>legkisebb előkert: 5,0 m</w:t>
      </w:r>
    </w:p>
    <w:p>
      <w:pPr>
        <w:pStyle w:val="TextBody"/>
        <w:rPr>
          <w:color w:val="000000"/>
        </w:rPr>
      </w:pPr>
      <w:r>
        <w:rPr>
          <w:color w:val="000000"/>
        </w:rPr>
        <w:t>legkisebb oldalkert: 7,5 m</w:t>
      </w:r>
    </w:p>
    <w:p>
      <w:pPr>
        <w:pStyle w:val="TextBody"/>
        <w:rPr>
          <w:color w:val="000000"/>
        </w:rPr>
      </w:pPr>
      <w:r>
        <w:rPr>
          <w:color w:val="000000"/>
        </w:rPr>
        <w:t>legkisebb hátsókert: 10,0 m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4.</w:t>
        <w:tab/>
        <w:t>BENYÚJTANDÓ MUNKARÉSZEK, FORMAI ÉS TARTALMI KÖVETELMÉNY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b/>
          <w:color w:val="000000"/>
        </w:rPr>
        <w:t>A pályaművet 1 példányban,</w:t>
      </w:r>
      <w:r>
        <w:rPr>
          <w:color w:val="000000"/>
        </w:rPr>
        <w:t xml:space="preserve"> </w:t>
      </w:r>
      <w:r>
        <w:rPr>
          <w:b/>
          <w:color w:val="000000"/>
        </w:rPr>
        <w:t>magyar nyelven</w:t>
      </w:r>
      <w:r>
        <w:rPr>
          <w:color w:val="000000"/>
        </w:rPr>
        <w:t xml:space="preserve"> kell benyújtani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>A tervlapok max. A1-es méretben, kasírozottan adandók b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Kertépítészeti és Közlekedési javaslatokat tartalmazó helyszínrajz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color w:val="000000"/>
        </w:rPr>
      </w:pPr>
      <w:r>
        <w:rPr>
          <w:color w:val="000000"/>
        </w:rPr>
        <w:t>M = 1:500 méretarányban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475"/>
        <w:rPr>
          <w:color w:val="000000"/>
        </w:rPr>
      </w:pPr>
      <w:r>
        <w:rPr>
          <w:b/>
          <w:color w:val="000000"/>
        </w:rPr>
        <w:t>Az épület alaprajzai</w:t>
      </w:r>
    </w:p>
    <w:p>
      <w:pPr>
        <w:pStyle w:val="TextBody"/>
        <w:tabs>
          <w:tab w:val="clear" w:pos="708"/>
          <w:tab w:val="left" w:pos="2835" w:leader="none"/>
        </w:tabs>
        <w:ind w:left="2835" w:hanging="0"/>
        <w:rPr>
          <w:color w:val="000000"/>
        </w:rPr>
      </w:pPr>
      <w:r>
        <w:rPr>
          <w:color w:val="000000"/>
        </w:rPr>
        <w:t>M = 1:200 méretarányban - a léptéknek megfelelő részletezettséggel -, melyek legalább az alábbiakat tartalmazzá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az épület főbb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a helyiségek megnevezését, jellemző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berendezési vázlatot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Az épület jellemző metszetei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color w:val="000000"/>
        </w:rPr>
      </w:pPr>
      <w:r>
        <w:rPr>
          <w:color w:val="000000"/>
        </w:rPr>
        <w:t xml:space="preserve">M = 1:200 méretarányban - a léptéknek megfelelő részletezettséggel -, melyek tartalmazzák az alapvető magassági adatokat 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color w:val="000000"/>
        </w:rPr>
      </w:pPr>
      <w:r>
        <w:rPr>
          <w:color w:val="000000"/>
        </w:rPr>
        <w:t>(padló-, terep-, párkány-, gerinc-, belmagasságok, szintkülönbségek)</w:t>
      </w:r>
    </w:p>
    <w:p>
      <w:pPr>
        <w:pStyle w:val="TextBody"/>
        <w:tabs>
          <w:tab w:val="clear" w:pos="708"/>
          <w:tab w:val="left" w:pos="426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" w:leader="none"/>
        </w:tabs>
        <w:ind w:left="2835" w:hanging="2475"/>
        <w:rPr/>
      </w:pPr>
      <w:r>
        <w:rPr>
          <w:b/>
          <w:color w:val="000000"/>
        </w:rPr>
        <w:t>Homlokzatok:</w:t>
      </w:r>
      <w:r>
        <w:rPr>
          <w:color w:val="000000"/>
        </w:rPr>
        <w:tab/>
        <w:t>M = 1:200 méretarányban - a léptéknek megfelelő részletezettséggel - az épület jellemző homlokzati magassági adataival, a homlokzat színének és anyagának meghatározásáv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" w:leader="none"/>
        </w:tabs>
        <w:ind w:left="2835" w:hanging="2475"/>
        <w:rPr/>
      </w:pPr>
      <w:r>
        <w:rPr>
          <w:b/>
          <w:color w:val="000000"/>
        </w:rPr>
        <w:t>Látványterv:</w:t>
      </w:r>
      <w:r>
        <w:rPr>
          <w:color w:val="000000"/>
        </w:rPr>
        <w:tab/>
        <w:t>Kötetlen méretarányban, minél több nézetből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475"/>
        <w:rPr/>
      </w:pPr>
      <w:r>
        <w:rPr>
          <w:b/>
          <w:color w:val="000000"/>
        </w:rPr>
        <w:t>Műszaki leírás:</w:t>
      </w:r>
      <w:r>
        <w:rPr>
          <w:color w:val="000000"/>
        </w:rPr>
        <w:tab/>
        <w:t>amely tartalmazza az épület és környezet kialakítását, az építészeti-, szerkezeti-, és gépészeti megoldások és közmű ellátottság leírását és indoklását, a parkolási igény kielégítését, a külső közműcsatlakozások megoldását és a csapadékvíz kezelést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80" w:hanging="2520"/>
        <w:rPr/>
      </w:pPr>
      <w:r>
        <w:rPr>
          <w:b/>
          <w:color w:val="000000"/>
        </w:rPr>
        <w:t>Adatlap</w:t>
      </w:r>
      <w:r>
        <w:rPr>
          <w:color w:val="000000"/>
        </w:rPr>
        <w:t xml:space="preserve"> </w:t>
        <w:tab/>
        <w:t xml:space="preserve">(3.11. sz. melléklet) </w:t>
        <w:tab/>
        <w:t>mely tartalmazza az alábbi adatokat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beépített alapterüle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bruttó szintterüle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hasznos alapterüle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a hasznos alapterületből közlekedő terület nagysága és %-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beépítettségi mérték %-ban (beépítési százalék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út és térburkolat tervezett mennyiség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zöldterület arány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3195" w:leader="none"/>
        </w:tabs>
        <w:ind w:left="3195" w:hanging="360"/>
        <w:rPr>
          <w:color w:val="000000"/>
        </w:rPr>
      </w:pPr>
      <w:r>
        <w:rPr>
          <w:color w:val="000000"/>
        </w:rPr>
        <w:t>parkolási mérleg</w:t>
      </w:r>
    </w:p>
    <w:p>
      <w:pPr>
        <w:pStyle w:val="TextBody"/>
        <w:tabs>
          <w:tab w:val="clear" w:pos="708"/>
          <w:tab w:val="left" w:pos="426" w:leader="none"/>
          <w:tab w:val="left" w:pos="3195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3195" w:leader="none"/>
        </w:tabs>
        <w:ind w:left="360" w:hanging="0"/>
        <w:rPr>
          <w:b/>
          <w:b/>
          <w:color w:val="000000"/>
        </w:rPr>
      </w:pPr>
      <w:r>
        <w:rPr>
          <w:color w:val="000000"/>
        </w:rPr>
        <w:t xml:space="preserve">h) </w:t>
      </w:r>
      <w:r>
        <w:rPr>
          <w:b/>
          <w:color w:val="000000"/>
        </w:rPr>
        <w:t xml:space="preserve">Helyiséglista          </w:t>
      </w:r>
      <w:r>
        <w:rPr>
          <w:color w:val="000000"/>
        </w:rPr>
        <w:t>(3. 14. sz. melléklet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180"/>
        <w:rPr/>
      </w:pPr>
      <w:r>
        <w:rPr>
          <w:color w:val="000000"/>
        </w:rPr>
        <w:t>i)</w:t>
      </w:r>
      <w:r>
        <w:rPr>
          <w:b/>
          <w:color w:val="000000"/>
        </w:rPr>
        <w:t xml:space="preserve"> A</w:t>
      </w:r>
      <w:r>
        <w:rPr>
          <w:color w:val="000000"/>
        </w:rPr>
        <w:t xml:space="preserve"> </w:t>
      </w:r>
      <w:r>
        <w:rPr>
          <w:b/>
          <w:color w:val="000000"/>
        </w:rPr>
        <w:t>megvalósítá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öltségbecslése ütemenként, a megvalósítás időigénye, járulékos költségek tervezése </w:t>
      </w:r>
      <w:r>
        <w:rPr>
          <w:color w:val="000000"/>
        </w:rPr>
        <w:t>(3. 12. sz. 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Ajánlott</w:t>
      </w:r>
      <w:r>
        <w:rPr>
          <w:color w:val="000000"/>
        </w:rPr>
        <w:t xml:space="preserve"> tartalmi és formai követelményként a tervlapok színes feldolgozását, minél több látványterv, fotómontázs, makett készítését javasolju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ORÍTÉK (3.2. sz. mellékletként kiadott borítékot kötelező alkalmazni) lezárv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benne: kitöltött ADATLAP a pályamű szerző(i)jének adataival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enne: MUNKATÁRSAK felsorolása a 3.3.1. és 3.3.2. sz. mellékletként kiadott adatlapon</w:t>
      </w:r>
    </w:p>
    <w:p>
      <w:pPr>
        <w:pStyle w:val="Szvegtrzsbehzssal3"/>
        <w:ind w:left="1494" w:hanging="774"/>
        <w:rPr>
          <w:color w:val="000000"/>
        </w:rPr>
      </w:pPr>
      <w:r>
        <w:rPr>
          <w:color w:val="000000"/>
        </w:rPr>
        <w:t>benne: kitöltött cégszerűen aláírt TERVEZŐI NYILATKOZAT a továbbtervezésre  vonatkozóan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enne: az (esetleges) szabadalmi oltalom megnevezése</w:t>
      </w:r>
    </w:p>
    <w:p>
      <w:pPr>
        <w:pStyle w:val="Szvegtrzsbehzssal3"/>
        <w:ind w:left="1494" w:hanging="774"/>
        <w:rPr>
          <w:color w:val="000000"/>
        </w:rPr>
      </w:pPr>
      <w:r>
        <w:rPr>
          <w:color w:val="000000"/>
        </w:rPr>
        <w:t xml:space="preserve">benne: jogosultság igazolása a 1.4. bekezdés hatálya alá tartozó pályázók esetén </w:t>
      </w:r>
    </w:p>
    <w:p>
      <w:pPr>
        <w:pStyle w:val="Szvegtrzsbehzssal3"/>
        <w:ind w:left="1494" w:hanging="774"/>
        <w:rPr>
          <w:color w:val="000000"/>
        </w:rPr>
      </w:pPr>
      <w:r>
        <w:rPr>
          <w:color w:val="000000"/>
        </w:rPr>
        <w:t>benne: digitális feldolgozás esetén CD adathordozón a tervpályázat képformátum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A pályaművek nem sérthetik a </w:t>
      </w:r>
      <w:r>
        <w:rPr>
          <w:color w:val="000000"/>
          <w:u w:val="single"/>
        </w:rPr>
        <w:t>titkosságot.</w:t>
      </w:r>
      <w:r>
        <w:rPr>
          <w:color w:val="000000"/>
        </w:rPr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color w:val="000000"/>
          <w:u w:val="single"/>
        </w:rPr>
        <w:t>kizá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BÍRÁLATI SZEMPONTOK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60" w:after="0"/>
        <w:rPr>
          <w:color w:val="000000"/>
        </w:rPr>
      </w:pPr>
      <w:r>
        <w:rPr>
          <w:color w:val="000000"/>
        </w:rPr>
        <w:t>A tervjavaslat milyen mértékben elégíti ki a részletes építészeti program követelményeit, ezen belül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az óvodai, általános és zeneiskola funkciójának való megfelelés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sportcsarnok multifunkcionális megfelelés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ütemezett megvalósítás biztosítás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az épület építészeti – esztétikai megjelenés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telepítés, megközelítés optimalizálás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megvalósítás várható költség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gazdaságos üzemeltetést biztosító tervezés és műszaki megoldások, környezettudatosság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ind w:left="4860" w:hanging="1281"/>
        <w:jc w:val="both"/>
        <w:rPr>
          <w:b/>
          <w:b/>
          <w:color w:val="000000"/>
        </w:rPr>
      </w:pPr>
      <w:r>
        <w:rPr>
          <w:b/>
          <w:color w:val="000000"/>
        </w:rPr>
        <w:t>a Kiíró és a Bíráló Bizottság nevében</w:t>
        <w:tab/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a Bíráló Bizottság Elnöke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Hatrozatszvege">
    <w:name w:val="határozat szövege"/>
    <w:basedOn w:val="Normal"/>
    <w:qFormat/>
    <w:pPr>
      <w:suppressAutoHyphens w:val="true"/>
      <w:spacing w:before="60" w:after="60"/>
      <w:ind w:left="3402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0:00Z</dcterms:created>
  <dc:creator>K Akos</dc:creator>
  <dc:description/>
  <cp:keywords/>
  <dc:language>en-US</dc:language>
  <cp:lastModifiedBy>Rendszergazda/Rilla</cp:lastModifiedBy>
  <cp:lastPrinted>2008-11-20T11:51:00Z</cp:lastPrinted>
  <dcterms:modified xsi:type="dcterms:W3CDTF">2008-12-05T08:50:00Z</dcterms:modified>
  <cp:revision>2</cp:revision>
  <dc:subject/>
  <dc:title>TERVPÁLYÁZATI KIÍRÁS</dc:title>
</cp:coreProperties>
</file>