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52"/>
          <w:szCs w:val="52"/>
        </w:rPr>
        <w:t>NYÍLT</w:t>
      </w:r>
    </w:p>
    <w:p>
      <w:pPr>
        <w:pStyle w:val="Heading1"/>
        <w:jc w:val="center"/>
        <w:rPr>
          <w:bCs/>
          <w:sz w:val="44"/>
          <w:szCs w:val="44"/>
        </w:rPr>
      </w:pPr>
      <w:r>
        <w:rPr>
          <w:b/>
          <w:bCs/>
          <w:sz w:val="52"/>
          <w:szCs w:val="52"/>
        </w:rPr>
        <w:t>TERVPÁLYÁZATI</w:t>
      </w:r>
      <w:r>
        <w:rPr>
          <w:bCs/>
          <w:sz w:val="44"/>
          <w:szCs w:val="44"/>
        </w:rPr>
        <w:t xml:space="preserve"> </w:t>
      </w:r>
      <w:r>
        <w:rPr>
          <w:b/>
          <w:bCs/>
          <w:sz w:val="52"/>
          <w:szCs w:val="52"/>
        </w:rPr>
        <w:t>DOKUMENTÁCIÓ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menes Vulkánpa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ponti épü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DÖMÖL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ÍRÓ : CELLDÖMÖLK VÁROS ÖNKORMÁNYZ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555" w:hanging="0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JÉKOZTATÓ ADATOK</w:t>
      </w:r>
    </w:p>
    <w:p>
      <w:pPr>
        <w:pStyle w:val="Normal"/>
        <w:ind w:left="8496" w:hanging="0"/>
        <w:jc w:val="both"/>
        <w:rPr/>
      </w:pPr>
      <w:r>
        <w:rPr/>
        <w:t>old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tervpályázat kiírójának és társkiírójának </w:t>
      </w:r>
      <w:r>
        <w:rPr>
          <w:vertAlign w:val="superscript"/>
        </w:rPr>
        <w:t xml:space="preserve"> </w:t>
      </w:r>
      <w:r>
        <w:rPr/>
        <w:t xml:space="preserve">megnevezése </w:t>
        <w:tab/>
        <w:tab/>
        <w:tab/>
        <w:tab/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 …………………………………………………</w:t>
        <w:tab/>
        <w:tab/>
        <w:t>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rvpályázat jellege, a vonatkozó jogszabályok megnevezése ..……….…..</w:t>
        <w:tab/>
        <w:t>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rvpályázaton való részvétel feltételei (alkalmassági követelmények).…...</w:t>
        <w:tab/>
        <w:t>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rvpályázatról történő kizárás okai………………………………………..</w:t>
        <w:tab/>
        <w:t>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rvpályázat lebonyolításának időtáblázata ……………………………</w:t>
        <w:tab/>
        <w:t>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rvpályázati dokumentáció beszerzésének módja……………...</w:t>
        <w:tab/>
        <w:tab/>
        <w:t>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helyszíni szemle, a kiírással kapcsolatos kérdések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és ezekre adott válaszok, a pályázati dokumentáció véglegesítése ……………</w:t>
        <w:tab/>
        <w:t>5</w:t>
      </w:r>
    </w:p>
    <w:p>
      <w:pPr>
        <w:pStyle w:val="Normal"/>
        <w:ind w:left="360" w:hanging="0"/>
        <w:jc w:val="both"/>
        <w:rPr/>
      </w:pPr>
      <w:r>
        <w:rPr/>
        <w:t>1.9. A pályaművek benyújtása …………………………………………………….</w:t>
        <w:tab/>
        <w:t>6</w:t>
      </w:r>
    </w:p>
    <w:p>
      <w:pPr>
        <w:pStyle w:val="Normal"/>
        <w:ind w:left="360" w:hanging="0"/>
        <w:jc w:val="both"/>
        <w:rPr/>
      </w:pPr>
      <w:r>
        <w:rPr/>
        <w:t>1.10.A Bíráló Bizottság összetétele ……………………………………………….</w:t>
        <w:tab/>
        <w:t>6</w:t>
      </w:r>
    </w:p>
    <w:p>
      <w:pPr>
        <w:pStyle w:val="Normal"/>
        <w:ind w:left="360" w:hanging="0"/>
        <w:jc w:val="both"/>
        <w:rPr/>
      </w:pPr>
      <w:r>
        <w:rPr/>
        <w:t>1.11.A Bíráló Bizottság munkája, döntése …………………………………………</w:t>
        <w:tab/>
        <w:t>6</w:t>
      </w:r>
    </w:p>
    <w:p>
      <w:pPr>
        <w:pStyle w:val="Normal"/>
        <w:ind w:left="360" w:hanging="0"/>
        <w:jc w:val="both"/>
        <w:rPr/>
      </w:pPr>
      <w:r>
        <w:rPr/>
        <w:t>1.12.A pályamunkák díjazása ………………………………………………………</w:t>
        <w:tab/>
        <w:t>6</w:t>
      </w:r>
    </w:p>
    <w:p>
      <w:pPr>
        <w:pStyle w:val="Normal"/>
        <w:ind w:left="360" w:hanging="0"/>
        <w:jc w:val="both"/>
        <w:rPr/>
      </w:pPr>
      <w:r>
        <w:rPr/>
        <w:t>1.13.A tervpályázat eredményhirdetése, és nyilvános ismertetése …………………</w:t>
        <w:tab/>
        <w:t>7</w:t>
      </w:r>
    </w:p>
    <w:p>
      <w:pPr>
        <w:pStyle w:val="Normal"/>
        <w:ind w:firstLine="360"/>
        <w:jc w:val="both"/>
        <w:rPr/>
      </w:pPr>
      <w:r>
        <w:rPr/>
        <w:t>1.14.A továbbtervezésre vonatkozó feltételek ……………………………………..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SZLETE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60" w:leader="none"/>
        </w:tabs>
        <w:jc w:val="both"/>
        <w:rPr/>
      </w:pPr>
      <w:r>
        <w:rPr/>
        <w:t>Tervezési feladat részletes leírása……………………………..........................</w:t>
        <w:tab/>
        <w:t>8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elyszín adottságainak ismertetése.…………………………………………..</w:t>
        <w:tab/>
        <w:t>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vezési program ……………………………………………………………</w:t>
        <w:tab/>
        <w:t>10</w:t>
      </w:r>
    </w:p>
    <w:p>
      <w:pPr>
        <w:pStyle w:val="Normal"/>
        <w:ind w:left="360" w:hanging="0"/>
        <w:jc w:val="both"/>
        <w:rPr/>
      </w:pPr>
      <w:r>
        <w:rPr/>
        <w:t>2.4. Benyújtandó munkarészek, formai és tartalmi követelmények……………….</w:t>
        <w:tab/>
        <w:t>12</w:t>
      </w:r>
    </w:p>
    <w:p>
      <w:pPr>
        <w:pStyle w:val="Normal"/>
        <w:ind w:left="360" w:hanging="0"/>
        <w:jc w:val="both"/>
        <w:rPr/>
      </w:pPr>
      <w:r>
        <w:rPr/>
        <w:t>2.5. Bírálati szempontok …………………………………………………………..</w:t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LLÉKL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ímzéslap a tervpályázati csomag feladásához …………………………………</w:t>
        <w:tab/>
        <w:t>1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oríték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datlapok a pályamű szerzőjének adatairól, a díjazás szerzők közötti megosztá-</w:t>
        <w:tab/>
        <w:t>15-17</w:t>
      </w:r>
    </w:p>
    <w:p>
      <w:pPr>
        <w:pStyle w:val="Normal"/>
        <w:ind w:left="360" w:firstLine="348"/>
        <w:jc w:val="both"/>
        <w:rPr/>
      </w:pPr>
      <w:r>
        <w:rPr/>
        <w:t>sának feltüntetésére,illetve nyilatkozat a továbbtervezési kötelezettségről……….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ndezési terv szelvény………………………………………………………….</w:t>
        <w:tab/>
        <w:t>18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rábbi tervpályázat élményparkjának helyszínrajza……………………………</w:t>
        <w:tab/>
        <w:t>1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vpályázati kiírás KÉ 2008/152. lapszám (2008.12.31.)………………………20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 KIÍRÓ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ldömölk Város Önkormányzata, Celldömölk, Szenthárom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TÁRSKIÍRÓJA</w:t>
      </w:r>
      <w:r>
        <w:rPr>
          <w:vertAlign w:val="superscript"/>
        </w:rPr>
        <w:t>3</w:t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LEBONYOLÍTÓJA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ldömölk Város Önkormányzatának Polgármesteri Hivatala, 9500 Celldömölk, Szenthárom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A TERVPÁLYÁZAT TÁRGYA: </w:t>
      </w:r>
    </w:p>
    <w:p>
      <w:pPr>
        <w:pStyle w:val="Normal"/>
        <w:jc w:val="both"/>
        <w:rPr/>
      </w:pPr>
      <w:r>
        <w:rPr/>
      </w:r>
    </w:p>
    <w:p>
      <w:pPr>
        <w:pStyle w:val="StlusSorkizrtEltte3pt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Kemenesalja 4-6 millió éves vulkáni természeti értékeit bemutató, magas szintű, szórakoztató-ismeretterjesztő szolgáltatást nyújtó és egyben tudományos-oktatási centrumként is működő turisztikai komplexum központi épületének kialakítá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ERVPÁLYÁZAT CÉLJ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ldömölk Város Önkormányzata a kiírásban megfogalmazott tervezési program megvalósítására pályázati formában keresi a legjobb tervmegoldást és ez alapján a feladat tervezésére legalkalmasabb tervező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 JELLEGE, 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 jellege: NYÍL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i eljárás formája:  ÁLTALÁNOS ELJ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: TIT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 lebonyolítás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03. évi CXXIX. törvé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37/2004.(IV.29.) Korm. rendel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Magyar Építész Kamara Tervpályázati Szabályzat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len pályázati kiírás a Magyar Építész Kamara Tervpályázati Szabályzatának 2008. évi 3. számú melléklete felhasználásával kész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ON VALÓ RÉSZVÉTEL FELTÉTELE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vertAlign w:val="superscript"/>
        </w:rPr>
        <w:t xml:space="preserve"> </w:t>
      </w:r>
      <w:r>
        <w:rPr/>
        <w:t>aki személyében a pályázat tervezési feladatának elvégzésére a hatályos jogszabályok – különösen, de nem kizárólagosan a 104/2006. (IV.28). Korm. rendelet – szerint jogosult a pályázat eredményhirdetésekor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 akivel szemben a 137/2004.Korm. rendelet 13.§(3) szerinti kizáró okok egyike sem áll fenn.</w:t>
      </w:r>
    </w:p>
    <w:p>
      <w:pPr>
        <w:pStyle w:val="Normal"/>
        <w:ind w:left="708" w:hanging="0"/>
        <w:jc w:val="both"/>
        <w:rPr/>
      </w:pPr>
      <w:r>
        <w:rPr/>
        <w:t>A társszerzők és a szerzők munkatársai (a vonatkozó etikai normák betartásával) több pályázatban is közreműködhetnek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a)   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ly a pályázat szerzőit – a pályázathoz csatolt lezárt borítékban – név szerint megnevezte, és a megnevezett szerző(-k) a tervezési feladat ellátására jogosulta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.4.4.</w:t>
        <w:tab/>
        <w:t>A tervpályázaton a pályázó csak egy pályaművel vehet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BÓL VALÓ KIZ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420"/>
        <w:jc w:val="both"/>
        <w:rPr/>
      </w:pPr>
      <w:r>
        <w:rPr/>
        <w:t xml:space="preserve">1.5.1. </w:t>
        <w:tab/>
        <w:t>A Bíráló Bizottsá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tervpályázatból a </w:t>
      </w:r>
      <w:r>
        <w:rPr>
          <w:u w:val="single"/>
        </w:rPr>
        <w:t>tervcsomag felbontása nélkül kizárja</w:t>
      </w:r>
      <w:r>
        <w:rPr/>
        <w:t xml:space="preserve"> a beadási határidő után postára adott küldemény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kizárja</w:t>
      </w:r>
      <w:r>
        <w:rPr/>
        <w:t xml:space="preserve"> a titkosságot sértő pályázatot, (lásd 1.9. pont végén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kizárja</w:t>
      </w:r>
      <w:r>
        <w:rPr/>
        <w:t xml:space="preserve">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kizárhatja</w:t>
      </w:r>
      <w:r>
        <w:rPr/>
        <w:t xml:space="preserve"> a bírálatból a formai követelményeket nem teljesítő, illetve hiányos pályaműveket,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 xml:space="preserve">kizárja </w:t>
      </w:r>
      <w:r>
        <w:rPr/>
        <w:t>az 1.4. 1-3. pontokban meghatározott „részvételi feltételek”-et nem teljesítő pályázókat.</w:t>
      </w:r>
    </w:p>
    <w:p>
      <w:pPr>
        <w:pStyle w:val="TextBody"/>
        <w:numPr>
          <w:ilvl w:val="2"/>
          <w:numId w:val="17"/>
        </w:numPr>
        <w:rPr>
          <w:szCs w:val="24"/>
        </w:rPr>
      </w:pPr>
      <w:r>
        <w:rPr>
          <w:szCs w:val="24"/>
        </w:rPr>
        <w:t>Amennyiben a kizárás okai (1.5.1.e.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 LEBONYOLÍTÁSÁNAK IDŐTÁBLÁZ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vpályázat meghirdetése, kiírás árusításának kezdete </w:t>
        <w:tab/>
        <w:tab/>
        <w:t>2008. december 31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elyszíni szemle időpontja </w:t>
        <w:tab/>
        <w:tab/>
        <w:tab/>
        <w:tab/>
        <w:tab/>
        <w:tab/>
        <w:t>2009. jan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érdések határideje </w:t>
        <w:tab/>
        <w:tab/>
        <w:tab/>
        <w:tab/>
        <w:tab/>
        <w:tab/>
        <w:tab/>
        <w:t>2009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érdésekre adott válaszok határideje </w:t>
        <w:tab/>
        <w:tab/>
        <w:tab/>
        <w:tab/>
        <w:t>2009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ályaművek postára adásának határideje </w:t>
        <w:tab/>
        <w:tab/>
        <w:tab/>
        <w:tab/>
        <w:t xml:space="preserve">2009. március 0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ályázat eredményének kihirdetése, a díjak átadása, a tervpályázat nyilvános bemutatása</w:t>
        <w:tab/>
        <w:tab/>
        <w:tab/>
        <w:tab/>
        <w:tab/>
        <w:tab/>
        <w:tab/>
        <w:tab/>
        <w:t>2009. március 1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íjazásban nem részesült pályaművek visszaadása </w:t>
        <w:tab/>
        <w:t xml:space="preserve">           2009.március 27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A TERVPÁLYÁZATI DOKUMENTÁCIÓ ÁRU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ervpályázati dokumentációt 20.000 Ft + 20% ÁFA = 24.000 Ft összegért lehet megvásárolni. A dokumentáció beszerzésének határideje : 2009. március 2-án 15.00 óra, helye Celldömölk Város Önkormányzat Polgármesteri Hivatal Műszaki Osztály, 9500. Celldömölk, Szentháromság tér 1. 9.00-15.00 óra között munkanapokon.</w:t>
      </w:r>
    </w:p>
    <w:p>
      <w:pPr>
        <w:pStyle w:val="Normal"/>
        <w:ind w:left="420" w:hanging="0"/>
        <w:jc w:val="both"/>
        <w:rPr/>
      </w:pPr>
      <w:r>
        <w:rPr/>
        <w:t>A fizetés feltételei és módja: a dokumentáció árát Celldömölk Város Önkormányzatának az K&amp;H Bank Rt. Celldömölki fiókjában vezetett 10404711-49565148-53561002 számú számlájára átutalással kell teljesíteni, melyről a Hivatal számlát bocsát ki. A dokumentáció postai úton is megigényelhető a dokumentációs díj megfizetésének igazolását követő 2 napon belül megküldésre kerül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>
          <w:szCs w:val="24"/>
        </w:rPr>
        <w:t>A HELYSZÍNI SZEMLE</w:t>
      </w:r>
      <w:r>
        <w:rPr>
          <w:szCs w:val="24"/>
          <w:vertAlign w:val="superscript"/>
        </w:rPr>
        <w:t>4</w:t>
      </w:r>
      <w:r>
        <w:rPr>
          <w:szCs w:val="24"/>
        </w:rPr>
        <w:t>, A KIÍRÁSSAL KAPCSOLATOS KÉRDÉSEK ÉS EZEKRE ADOTT VÁLASZOK, A PÁLYÁZATI DOKUMENTÁCIÓ VÉGLEGESÍ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Helyszíni szemle</w:t>
      </w:r>
      <w:r>
        <w:rPr>
          <w:u w:val="single"/>
          <w:vertAlign w:val="superscript"/>
        </w:rPr>
        <w:t>4</w:t>
      </w:r>
    </w:p>
    <w:p>
      <w:pPr>
        <w:pStyle w:val="Normal"/>
        <w:ind w:left="42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420" w:firstLine="708"/>
        <w:jc w:val="both"/>
        <w:rPr/>
      </w:pPr>
      <w:r>
        <w:rPr/>
        <w:t xml:space="preserve">A kiíró 2009. január 13-án 10.00 órakor helyszíni szemlé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>Találkozás: Celldömölk Város Önkormányzatának Polgármesteri Hivatala emeleti tárgyaló. Cím: Celldömölk, Szenthárom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>
          <w:szCs w:val="24"/>
        </w:rPr>
      </w:pPr>
      <w:r>
        <w:rPr>
          <w:szCs w:val="24"/>
        </w:rPr>
        <w:t>Kérdések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>A pályázók a kiírással és a pályázattal kapcsolatban kérdésekkel 2009. január 20-ig az alábbi címre feladott ajánlott levélben fordulhatnak a kiíróhoz: Polgármesteri Hivatal Műszaki Osztály Celldömölk, Szentháromság tér 1., vagy e-mail-en: phcell.muszak@cellkabel.hu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>
          <w:szCs w:val="24"/>
        </w:rPr>
      </w:pPr>
      <w:r>
        <w:rPr>
          <w:szCs w:val="24"/>
        </w:rPr>
        <w:t>Válaszok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>A határidőben feladott kérdéseket a kiíró, ill. a nevében eljáró Bíráló Bizottság 2009. január 30-ig megválaszolja és az összes kérdést, valamint az azokra adott válaszokat a pályázati kiírás kivételekor megadott címekre postán, és ezzel egy időben e-mail-en, vagy faxon is megküldi.</w:t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>
          <w:szCs w:val="24"/>
        </w:rPr>
      </w:pPr>
      <w:r>
        <w:rPr>
          <w:szCs w:val="24"/>
        </w:rPr>
        <w:t>A dokumentáció véglegesítése</w:t>
      </w:r>
    </w:p>
    <w:p>
      <w:pPr>
        <w:pStyle w:val="Normal"/>
        <w:ind w:left="4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zvegtrzsbehzssal2"/>
        <w:rPr/>
      </w:pPr>
      <w:r>
        <w:rPr>
          <w:szCs w:val="24"/>
        </w:rPr>
        <w:t>A kiíró legfeljebb a kérdések megválaszolásának időpontjáig a dokumentációt a bírálati szempontok és az alkalmassági követelmények (bíráló bizottság összetétele) kivételével módosíthatja, kiegészítheti, illetve a tervpályázat lebonyolításától visszaléphet. Ez utóbbi esetben a kiírás árát az azt megvásárolt pályázóknak a kiíró megtér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9.</w:t>
        <w:tab/>
        <w:t>A PÁLYAMŰVEK BENYÚJTÁS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 pályaművek a dokumentációhoz csatolt CÍMZÉSLAP felhasználásával kizárólag ajánlott postai küldeményként nyújthatók be. </w:t>
      </w:r>
    </w:p>
    <w:p>
      <w:pPr>
        <w:pStyle w:val="Szvegtrzsbehzssal2"/>
        <w:rPr/>
      </w:pPr>
      <w:r>
        <w:rPr>
          <w:szCs w:val="24"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A pályaművek benyújtásának határideje: 2009. március 02. 24.00 óra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>A benyújtás időpontjának a postai bélyegző keltét kell tekinteni.</w:t>
      </w:r>
    </w:p>
    <w:p>
      <w:pPr>
        <w:pStyle w:val="Normal"/>
        <w:ind w:left="420" w:hanging="0"/>
        <w:jc w:val="both"/>
        <w:rPr/>
      </w:pPr>
      <w:r>
        <w:rPr/>
        <w:t xml:space="preserve">A késve benyújtott pályaműveket a Bíráló Bizottság a csomag felbontása nélkül a pályázatból ki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A BÍRÁLÓ BIZOTTSÁG ÖSSZET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Név                            </w:t>
        <w:tab/>
        <w:tab/>
        <w:t>Jelölő sz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Elnök </w:t>
        <w:tab/>
        <w:tab/>
        <w:t>Fehér László polgármester</w:t>
        <w:tab/>
        <w:tab/>
        <w:t>Celldömölk Város Önkormányzata</w:t>
      </w:r>
    </w:p>
    <w:p>
      <w:pPr>
        <w:pStyle w:val="Normal"/>
        <w:ind w:left="420" w:hanging="0"/>
        <w:jc w:val="both"/>
        <w:rPr/>
      </w:pPr>
      <w:r>
        <w:rPr/>
        <w:t>Társelnök</w:t>
      </w:r>
      <w:r>
        <w:rPr>
          <w:vertAlign w:val="superscript"/>
        </w:rPr>
        <w:t>10</w:t>
      </w:r>
      <w:r>
        <w:rPr/>
        <w:tab/>
        <w:t>Turányi Bence É1 01-4625/12</w:t>
        <w:tab/>
        <w:t>Magyar Építész Kamara</w:t>
      </w:r>
    </w:p>
    <w:p>
      <w:pPr>
        <w:pStyle w:val="Normal"/>
        <w:ind w:left="420" w:hanging="0"/>
        <w:jc w:val="both"/>
        <w:rPr/>
      </w:pPr>
      <w:r>
        <w:rPr/>
        <w:t>Szakmai titkár</w:t>
        <w:tab/>
        <w:t>László Zsuzsanna É1 18-0032/09</w:t>
        <w:tab/>
        <w:t>Vas Megyei Építész Kamara</w:t>
      </w:r>
    </w:p>
    <w:p>
      <w:pPr>
        <w:pStyle w:val="Normal"/>
        <w:ind w:left="420" w:hanging="0"/>
        <w:jc w:val="both"/>
        <w:rPr/>
      </w:pPr>
      <w:r>
        <w:rPr/>
        <w:t xml:space="preserve">Tag </w:t>
        <w:tab/>
        <w:tab/>
        <w:t>U. Nagy Gábor É1 18-0065/05</w:t>
        <w:tab/>
        <w:t>Őrségi Nemzeti Park</w:t>
      </w:r>
    </w:p>
    <w:p>
      <w:pPr>
        <w:pStyle w:val="Normal"/>
        <w:ind w:left="420" w:hanging="0"/>
        <w:jc w:val="both"/>
        <w:rPr/>
      </w:pPr>
      <w:r>
        <w:rPr/>
        <w:t>Tag</w:t>
        <w:tab/>
        <w:tab/>
        <w:t>Kiniczky István É 18-0028/13</w:t>
        <w:tab/>
        <w:t>Celldömölk Város Önkormányzata</w:t>
      </w:r>
    </w:p>
    <w:p>
      <w:pPr>
        <w:pStyle w:val="Normal"/>
        <w:ind w:left="420" w:hanging="0"/>
        <w:jc w:val="both"/>
        <w:rPr/>
      </w:pPr>
      <w:r>
        <w:rPr/>
        <w:t>Jogi szakértő</w:t>
        <w:tab/>
        <w:t>dr. Bagoly Terézia</w:t>
        <w:tab/>
        <w:tab/>
        <w:tab/>
        <w:t>Celldömölk Város Önkormányzata</w:t>
      </w:r>
    </w:p>
    <w:p>
      <w:pPr>
        <w:pStyle w:val="Normal"/>
        <w:ind w:firstLine="420"/>
        <w:jc w:val="both"/>
        <w:rPr/>
      </w:pPr>
      <w:r>
        <w:rPr/>
        <w:t>Szakértő:</w:t>
        <w:tab/>
        <w:tab/>
        <w:t>dr. Harangi Szabolcs</w:t>
        <w:tab/>
        <w:tab/>
        <w:t xml:space="preserve">          ELTE Kőzettan-Geokémiai Tanszék</w:t>
      </w:r>
    </w:p>
    <w:p>
      <w:pPr>
        <w:pStyle w:val="Normal"/>
        <w:ind w:left="420" w:hanging="0"/>
        <w:jc w:val="both"/>
        <w:rPr/>
      </w:pPr>
      <w:r>
        <w:rPr/>
        <w:t>Szakértő</w:t>
      </w:r>
      <w:r>
        <w:rPr>
          <w:vertAlign w:val="superscript"/>
        </w:rPr>
        <w:t xml:space="preserve"> </w:t>
      </w:r>
      <w:r>
        <w:rPr/>
        <w:tab/>
        <w:tab/>
        <w:t>Dummel Ottó osztályvezető</w:t>
        <w:tab/>
        <w:tab/>
        <w:t>Celld. Város Polgármesteri Hivatal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A BÍRÁLÓ BIZOTTSÁG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it többségi szavazással hozza, munkájáról a jogi szakértő – ennek hiányában a szakmai titkár - </w:t>
      </w:r>
      <w:r>
        <w:rPr>
          <w:u w:val="single"/>
        </w:rPr>
        <w:t>folyamatos jegyzőkönyvet</w:t>
      </w:r>
      <w:r>
        <w:rPr/>
        <w:t xml:space="preserve"> vezet.</w:t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szCs w:val="24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ind w:left="420" w:hanging="0"/>
        <w:jc w:val="both"/>
        <w:rPr/>
      </w:pPr>
      <w:r>
        <w:rPr/>
        <w:t xml:space="preserve">A Bíráló Bizottság munkája </w:t>
      </w:r>
      <w:r>
        <w:rPr>
          <w:u w:val="single"/>
        </w:rPr>
        <w:t>nem</w:t>
      </w:r>
      <w:r>
        <w:rPr/>
        <w:t xml:space="preserve"> nyilvános. </w:t>
      </w:r>
    </w:p>
    <w:p>
      <w:pPr>
        <w:pStyle w:val="Normal"/>
        <w:ind w:left="420" w:hanging="0"/>
        <w:jc w:val="both"/>
        <w:rPr/>
      </w:pPr>
      <w:r>
        <w:rPr/>
        <w:t xml:space="preserve">A Bíráló Bizottság a pályázattal kapcsolatos összegző megállapításait </w:t>
      </w:r>
      <w:r>
        <w:rPr>
          <w:u w:val="single"/>
        </w:rPr>
        <w:t xml:space="preserve">zárójelentésben </w:t>
      </w:r>
      <w:r>
        <w:rPr/>
        <w:t>teszi közzé, részletesen értékeli a megvett, illetve díjazott pályaműveket.</w:t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 végleges, a döntés ellen fellebbezni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A PÁLYAMŰVEK DÍJAZÁSA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9"/>
        <w:rPr>
          <w:szCs w:val="24"/>
        </w:rPr>
      </w:pPr>
      <w:r>
        <w:rPr>
          <w:szCs w:val="24"/>
        </w:rPr>
        <w:t>A pályaművek díjazására és megvételére bruttó 4.000.000 Ft áll rendelkez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ab/>
        <w:tab/>
        <w:t xml:space="preserve">A díj legnagyobb összege: </w:t>
        <w:tab/>
        <w:tab/>
        <w:t>1.8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megvétel legkisebb összege: </w:t>
        <w:tab/>
        <w:t xml:space="preserve">   5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k és a megvételek 20% ÁFA-t tartalmaznak és adóköteles bevételek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megfelelő színvonalú pályaművek beérkezése esetén a teljes rendelkezésre álló összeget kiadja és törekszik arra, hogy egy győztes pályázót hirdessen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 szempontjából csökkent értékűnek minősít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13. A TERVPÁLYÁZAT EREDMÉNYHIRDETÉSE ÉS NYILVÁNOS 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A Bíráló Bizottság döntése alapján a kiíró 2009. március 11-ig a pályázat eredményét kihirdeti, és a pályázati díjakat, illetve a megvételeket a díjazott művek szerzőinek (vagy azok meghatalmazottjainak) legkésőbb az eredményhirdetést követő 8 banki napon belül ki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A díjazásban illetve megvételben részesült pályamunkák szerzőit – a pályázathoz csatolt zárt borítékban közölt címeken – a kiíró az eredményhirdetés idejéről és helyéről levélben értesít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ályázat eredményhirdetése nyilván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>
          <w:vertAlign w:val="superscript"/>
        </w:rPr>
      </w:pPr>
      <w:r>
        <w:rPr/>
        <w:t>Kiíró lehetővé teszi, hogy a MÉK vonatkozó előírásai szerint a pályázat eredménye megjelenjen a Magyar Építész Kamara honlapján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jc w:val="both"/>
        <w:rPr/>
      </w:pPr>
      <w:r>
        <w:rPr/>
        <w:t xml:space="preserve">A pályázat zárójelentését a kiíró mindazoknak postán megküldi, akik a pályázati kiírást megvásároltá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iíró, - a Magyar Építész Kamarával történt megállapodás alapján - a beérkezett pályamunkákat nyilvánosan – később meghatározott helyen és időpontban – bemutathatja. </w:t>
      </w:r>
    </w:p>
    <w:p>
      <w:pPr>
        <w:pStyle w:val="Normal"/>
        <w:ind w:left="709" w:hanging="0"/>
        <w:jc w:val="both"/>
        <w:rPr/>
      </w:pPr>
      <w:r>
        <w:rPr/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iíró a díjazásban illetve megvételben nem részesült pályázatokat a nyilvános bemutatást követő 30 nap eltelte után megsemmisíthet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A TOVÁBBTERVEZÉSRE VONATKOZÓ FELT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kiíró kötelezettséget vállal, hogy a továbbtervezésre vonatkozó tervezői szerződést a Bíráló Bizottság által I. díjasnak ítélt pályamű szerzőjével köti a Kbt. vonatkozó jogszabálya alapján, amennyiben a pályázó a Kbt-ben meghatározott alkalmassági feltételeknek megfelel.</w:t>
      </w:r>
    </w:p>
    <w:p>
      <w:pPr>
        <w:pStyle w:val="Normal"/>
        <w:ind w:left="420" w:hanging="0"/>
        <w:jc w:val="both"/>
        <w:rPr/>
      </w:pPr>
      <w:r>
        <w:rPr/>
        <w:t>Ha a Bíráló Bizottság megosztott I. díjat ad ki, vagy nem ad ki I. díjat, úgy a kiíró a Bíráló Bizottság ajánlása figyelembevételével dönt a továbbtervezési megbízásró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ovábbtervezésre vonatkozó tervezői szerződést kiíró a Magyar Építész Kamara Építészeti Alkotások Díjszámítási Szabályzata alapján kívánja megkötn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szerződésben kiíró az alábbi tervezési határidők teljesítését várja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szerződéskötéstől számítva az engedélyezési terv leszállítása legfeljebb 45 na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pályadíj a továbbtervezés tervezési díjába nem kerül beszám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ovábbtervezésre vonatkozó jelen feltételek elfogadásáról a pályázóknak nyilatkozatot kell tenni. A nyilatkozatot a mellékletként kiadott borítékba kell elhelyezni. A borítékot lezárva kell a pályázati csomagba helyez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1. TERVEZÉSI FELADAT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emenes Vulkánpark ötlete az 1990-es évek végén vetődött fel annak eredményeként, hogy dr. Harangi Szabolcs és az ELTE Kőzettan-Geokémiai tanszéken dolgozó diákok vulkanológiai kutatásai során rekonstruálták a Kemenesalja bazalt vulkánjainak történetét. Világossá vált, hogy ezek az egykori tűzhányók különleges természeti értékek, élén a Ság heggyel, ami pazar lehetőséget kínál arra, hogy egy már kialudt vulkán belsejében sétálva a látogatók képet kapjanak a vulkáni működés változatos formáiról. Itt készült hazánk egyik első tanösvénye is, az 1970-es években, amelynek egyedi bemutató tábláinak egy része még mindig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zt követően dr. Harangi Szabolcs és Lukács Réka egy Környezetvédelmi és Vízügyi Minisztérium KAC pályázat keretében elkészítette a vulkánpark szakmai háttéranyagát és ezt több hazai és nemzetközi konferencián bemutatta. Ebben a munkában vulkánösvények megtervezése szerepelt, de a szerzők már felvetették, hogy e terület alkalmas lehet egy magas szintű ismeretterjesztő-szórakoztató központ létesítésére is. A felvetés jelentős érdeklődést kapott, azonban világossá vált, hogy ez a projekt csak úgy valósulhat meg, ha az ötletet a kistérség önkormányzatai és civil szervezetei is felkar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8. januárjában Celldömölk Város Önkormányzata pályázatot nyújtott be a Nyugat-Dunántúli Operatív Program (NYDOP-2007-2.2.1) térségfejlesztés témában kiírt pályázatára a Kemenes Vulkánpark megvalósítására, melynek első szakaszában a megvalósítást előkészítő tevékenységekre támogatási igérvényt kapott. A pályázat Előzetes Megvalósíthatósági Tanulmányát dr. Harangi Szabolcs készítette el, amiben szerepelt a Kemenes Vulkánpark felépítése, közte az úgynevezett központi épület a Vulkánház koncepció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emenes Vulkánpark célja, hogy lehetőséget adjon a magas szintű ismeretterjesztő-szórakoztató kikapcsolódásnak, lehetőséget adjon az aktív turizmus fellendülésének és a kistérség, beillesztve a térség egyéb idegenforgalmi szolgáltatásaiba, egy komplex turisztikai csomagot tudjon nyújtani, ami gazdasági fellendüléshez vezethet. Továbbá, elősegítse a kemenesaljai bazalt vulkánok, mint földtani örökség széles körben való megismerését és védelmét és a természeti értékek védelmén alapulva aktív szerepet játsszon a természettudományos ismeretterjesztésben és tudatformálásban, valamint az okta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emenes Vulkánpark innovatív ötlete, a Vulkánfürdővel karöltve óriási lendületet adhat a térség idegenforgalmának és ennek tovagyűrűző hatása lehet a helyi gazdaság fejlődése és megélénkülése is. A fejlesztések eredményeképp a fürdő-, a gyalogos, a kerékpáros és a lovas turizmus egyaránt fejlődhetne kiegészülve a létesítendő borösvény-hálózattal. E fejlesztések olyan változatos pihenést és kikapcsolódást kínálnak, amelyek alkalmasak arra, hogy több napos itt tartózkodásra késztessék a látogatókat. Mindez maga után vonhatja a szálláshelyek és egyéb vendéglátóhelyek fejlesztését, amely együttesen a térség gazdaságának fellendülését ok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2. HELYSZÍN ADOTTSÁGA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emenes Vulkánpark központja, a Vulkánház tervezett helyszíne a Ság hegy lábánál található egykori iparterület, raktárváros Ság hegyhez legközelebb eső része. A mintegy 87 000 m</w:t>
      </w:r>
      <w:r>
        <w:rPr>
          <w:vertAlign w:val="superscript"/>
        </w:rPr>
        <w:t>2</w:t>
      </w:r>
      <w:r>
        <w:rPr/>
        <w:t xml:space="preserve"> nagyságú terület Celldömölk város Alsóság településrészének határában helyezkedik el. Itt Celldömölk Város Önkormányzata az elmúlt években barnamezős rehabilitációs munkát hajtott végre, a használaton kívüli, leromlott állapotú ipari és raktárépületek elbontása befejeződött. A terület hasznosítására a rehabilitáció részeként az Archis 21 Építésziroda Kft. (Nyíregyháza) Élménypark tervezési programmal engedélyezési terv szintű dokumentációt készített 2007-ben. Az élménypark megvalósítása nem kezdődött meg, de megépítésére az Önkormányzat keresi a megfelelő formát, forrást. A jelenlegi tervpályázat során kialakuló beépítést az engedélyezési terv készítése során az Önkormányzat össze kívánja hangoltatni az élményparké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ervezési helyszín pontos címe: Celldömölk, Hegyi u., helyrajzi száma: (2269/2 hrsz.), tulajdonosa Celldömölk Város Önkormányzata, a területen minden műtárgy eltávolítása megtörtént. A területen az alapvető közművek (víz, gáz, elektromos)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erületre érvényes szabályozási terv áll rendelkezésre. Eszerint a Vulkánház megvalósulási területe Rekreációs célú terület (KR2) övezetbe került besorolásra, amely alapján a pályázatban foglalt célú intézmények és az ezeket kiszolgáló építmények helyezhetők el a területen. A szabályozási terv rögzíti továbbá az építésre engedélyezett helyeket és az övezetre érvényes előíráso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4680" w:hanging="3780"/>
        <w:jc w:val="both"/>
        <w:rPr/>
      </w:pPr>
      <w:r>
        <w:rPr/>
        <w:t>beépítési karakter:</w:t>
        <w:tab/>
        <w:t>szabadonál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hanging="360"/>
        <w:jc w:val="both"/>
        <w:rPr/>
      </w:pPr>
      <w:r>
        <w:rPr/>
        <w:t>maximális beépítettség:</w:t>
        <w:tab/>
        <w:t>25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hanging="360"/>
        <w:jc w:val="both"/>
        <w:rPr/>
      </w:pPr>
      <w:r>
        <w:rPr/>
        <w:t>legkisebb kialakítható telekméret:</w:t>
        <w:tab/>
        <w:t>10.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hanging="360"/>
        <w:jc w:val="both"/>
        <w:rPr/>
      </w:pPr>
      <w:r>
        <w:rPr/>
        <w:t>megengedett szintterületi mutató:</w:t>
        <w:tab/>
        <w:t>0,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hanging="360"/>
        <w:jc w:val="both"/>
        <w:rPr/>
      </w:pPr>
      <w:r>
        <w:rPr/>
        <w:t>minimális zöldterületi fedettség:</w:t>
        <w:tab/>
        <w:t>45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hanging="360"/>
        <w:jc w:val="both"/>
        <w:rPr/>
      </w:pPr>
      <w:r>
        <w:rPr/>
        <w:t>építménymagasság:</w:t>
        <w:tab/>
        <w:t>max. 7,5 m, min. 3,5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étesítményhez szükséges számú gépkocsi és autóbusz fogadására alkalmas parkolóhoz tartozna egy közönségi használatú mosdó építmény (2-2 db férfi és női WC mosdóval és 1 db mozgáskorlátozott WC mosdóval) kialakítása is, valamint itt kaphatna helyet egy alkalmas időben kültéri résszel bővíthető büfé. A két funkció összevon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2.3. TERVEZÉSI PROGRAM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Vulkánház egy interaktív bemutatóhely, ahol a látogatók (iskolai csoportok, családok, hazai és külföldi turisták) szórakozva ismerhetik meg a Föld egyik fontos természeti folyamatát, a vulkáni működést. Az épület fő tevékenységét ellátó épületrész három fő funkcionális egységre oszlik: egyrészt a látogatók fogadására alkalmas ún. fogadóegység, másrészt az egyéb funkcióknak helyet adó, ún. kiegészítő egységek. Az épület harmadik fő egysége a kiszolgáló (gépészeti, elektromos, stb.) terek együttese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Fogadóterület</w:t>
      </w:r>
      <w:r>
        <w:rPr>
          <w:rFonts w:cs="Arial"/>
        </w:rPr>
        <w:t xml:space="preserve"> (ca. 240 m</w:t>
      </w:r>
      <w:r>
        <w:rPr>
          <w:rFonts w:cs="Arial"/>
          <w:vertAlign w:val="superscript"/>
        </w:rPr>
        <w:t>2</w:t>
      </w:r>
      <w:r>
        <w:rPr>
          <w:rFonts w:cs="Arial"/>
        </w:rPr>
        <w:t>) az épület fő megközelítési irányába néző, kiemelt szerepű előtér. A terem különböző pontjain (középső zóna, adott falszakaszok) bemutatják a Földön található potenciálisan aktív vulkáni területeket, illetve a legfontosabb információkat bizonyos (szabadon kiválasztott) tűzhányókról. A teremnek alkalmasnak kell lennie az érkező látogatók kulturált fogadására, az első élmény megszerzésére és a világos tájékoztatásra. Lehetőség szerint meg kell teremteni a természetes és mesterséges fény összhang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fogadóterületen az alábbi funkciók megoldása is szükséges (ezek méreteire a további fejezetben adjuk meg számadatot):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cs="Arial"/>
        </w:rPr>
      </w:pPr>
      <w:r>
        <w:rPr>
          <w:rFonts w:cs="Arial"/>
        </w:rPr>
        <w:t>Pénztár</w:t>
      </w:r>
    </w:p>
    <w:p>
      <w:pPr>
        <w:pStyle w:val="Normal"/>
        <w:numPr>
          <w:ilvl w:val="0"/>
          <w:numId w:val="7"/>
        </w:numPr>
        <w:ind w:left="1260" w:hanging="360"/>
        <w:jc w:val="both"/>
        <w:rPr/>
      </w:pPr>
      <w:r>
        <w:rPr>
          <w:rFonts w:cs="Arial"/>
        </w:rPr>
        <w:t>Információs iroda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cs="Arial"/>
        </w:rPr>
      </w:pPr>
      <w:r>
        <w:rPr>
          <w:rFonts w:cs="Arial"/>
        </w:rPr>
        <w:t>Ajándékbolt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cs="Arial"/>
        </w:rPr>
      </w:pPr>
      <w:r>
        <w:rPr>
          <w:rFonts w:cs="Arial"/>
        </w:rPr>
        <w:t>Ruhatár</w:t>
      </w:r>
    </w:p>
    <w:p>
      <w:pPr>
        <w:pStyle w:val="Normal"/>
        <w:numPr>
          <w:ilvl w:val="0"/>
          <w:numId w:val="7"/>
        </w:numPr>
        <w:ind w:left="1260" w:hanging="360"/>
        <w:jc w:val="both"/>
        <w:rPr/>
      </w:pPr>
      <w:r>
        <w:rPr>
          <w:rFonts w:cs="Arial"/>
        </w:rPr>
        <w:t>Közönségi vizesblokkok és pelenkázó helysége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továbbiakban a Vulkánház fő attrakcióinak színtereit mutatjuk be rövid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„Verne-kabin”</w:t>
      </w:r>
      <w:r>
        <w:rPr>
          <w:rFonts w:cs="Arial"/>
        </w:rPr>
        <w:t xml:space="preserve"> egy kb. 12-20 főt befogadó helyiség (ca. 50 m</w:t>
      </w:r>
      <w:r>
        <w:rPr>
          <w:rFonts w:cs="Arial"/>
          <w:vertAlign w:val="superscript"/>
        </w:rPr>
        <w:t>2</w:t>
      </w:r>
      <w:r>
        <w:rPr>
          <w:rFonts w:cs="Arial"/>
        </w:rPr>
        <w:t>), ahol a látogatók virtuális utazást tehetnek a Föld belsejébe. A székeken helyet foglaló látogatók a terem falán elhelyezett nagy méretű síkképernyős monitorokon követhetik a vizuális kirándulást. Egy másik elképzelés szerint a terem félgömb alakú lehet és annak falára vetített képsorokon keresztül vezet az út a Föld belsejébe. Hanghatások és narrátor szövegek segítik az utazási élményt és az ismeretszerzést. Mindezek alapján fontos, hogy a terem megfelelő hangszigeteléssel legyen ellátva. Ablakok tervezése nem szükséges, viszont fontos a szellőzés, légkondicionálás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következő attrakció a </w:t>
      </w:r>
      <w:r>
        <w:rPr>
          <w:rFonts w:cs="Arial"/>
          <w:b/>
        </w:rPr>
        <w:t>„Vulkán-színház”</w:t>
      </w:r>
      <w:r>
        <w:rPr>
          <w:rFonts w:cs="Arial"/>
        </w:rPr>
        <w:t xml:space="preserve"> (ca. 55 m</w:t>
      </w:r>
      <w:r>
        <w:rPr>
          <w:rFonts w:cs="Arial"/>
          <w:vertAlign w:val="superscript"/>
        </w:rPr>
        <w:t>2</w:t>
      </w:r>
      <w:r>
        <w:rPr>
          <w:rFonts w:cs="Arial"/>
        </w:rPr>
        <w:t>) egy kis csoportok befogadására alkalmas bemutatóterem. A megoldási lehetőségektől függően különböző technikákkal felszerelt színház első változatban egy hangeffektusokkal kísért animációs film vagy 3D film bemutatására alkalmas. A teremnek alkalmasnak kell lenni egy esetleges későbbi fejlesztésre is, amelynek során egy 4D Motion Theatre technika kerülne alkalmazása. Fontos, hogy a terem megfelelő hangszigeteléssel legyen ellátva. Ablakok tervezése nem szükséges, viszont fontos a szellőzés, légkondicionálás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„Magmakamra terem”</w:t>
      </w:r>
      <w:r>
        <w:rPr>
          <w:rFonts w:cs="Arial"/>
        </w:rPr>
        <w:t xml:space="preserve"> (ca. 15 m</w:t>
      </w:r>
      <w:r>
        <w:rPr>
          <w:rFonts w:cs="Arial"/>
          <w:vertAlign w:val="superscript"/>
        </w:rPr>
        <w:t>2</w:t>
      </w:r>
      <w:r>
        <w:rPr>
          <w:rFonts w:cs="Arial"/>
        </w:rPr>
        <w:t>) egy olyan kis helység, amelynek három falán nagyméretű síkképernyős monitorok audiovizuális élménye repíti a látogatót egy mélybeli magmatest közepébe. A látogatók járkálhatnak a teremben, székek itt nincsenek. Az audiovizuális élményen keresztül bemutatásra kerül a magmakamrában bekövetkező kristályosodás, buborékosodás, majd a vulkáni kitörés folyamatai. Fontos, hogy a terem megfelelő hangszigeteléssel legyen ellátva. Ablakok tervezése nem szükséges, viszont fontos a szellőzés, légkondicionálás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„Tűzhányó-terem”</w:t>
      </w:r>
      <w:r>
        <w:rPr>
          <w:rFonts w:cs="Arial"/>
        </w:rPr>
        <w:t xml:space="preserve"> (ca. 80 m</w:t>
      </w:r>
      <w:r>
        <w:rPr>
          <w:rFonts w:cs="Arial"/>
          <w:vertAlign w:val="superscript"/>
        </w:rPr>
        <w:t>2</w:t>
      </w:r>
      <w:r>
        <w:rPr>
          <w:rFonts w:cs="Arial"/>
        </w:rPr>
        <w:t>) a látogató megismerheti, hogyan és miért működnek a vulkánok, mikor és hogyan zajlottak a vulkáni kitörések a Kárpát-medencében. A teremben interaktív technika segítségévek egy szimulációs szoftver alkalmazásával különböző vulkáni kitöréseket lehet generálni. Elhelyezendő mintegy 5 munkaállomás és több megértést segítő makett és modell. A teremben lehetőség lesz interaktív teszt feladatok végzésére, ami egyedi állomásokon keresztül valósulnak meg. Ablakok lehetnek, a természetes fény azonban nem zavarhatja a kiállítás attrakció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„Vulkánhorror”</w:t>
      </w:r>
      <w:r>
        <w:rPr>
          <w:rFonts w:cs="Arial"/>
        </w:rPr>
        <w:t xml:space="preserve"> teremben (ca. 60 m</w:t>
      </w:r>
      <w:r>
        <w:rPr>
          <w:rFonts w:cs="Arial"/>
          <w:vertAlign w:val="superscript"/>
        </w:rPr>
        <w:t>2</w:t>
      </w:r>
      <w:r>
        <w:rPr>
          <w:rFonts w:cs="Arial"/>
        </w:rPr>
        <w:t>) a látogató a tűzhányók pusztító tevékenységével szembesülhet. A területen javarészt tablók, modellek (pl. láva által félig ellepett ház), bemutatóanyagok elhelyezése szükséges, kevés audiovizuális eszközzel vegyítve. Itt kerülne elhelyezésre egy földrengésimitátor egység. A látogatók egy dobogóra állva átélhetik a földrengések során észlelhető rezdüléseket, miközben síkképernyős kivetítőn látják képsorozaton belül is a földrengés folyamatát. Ablakok tervezése nem szükséges, viszont fontos a szellőzés, légkondicionálás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Az </w:t>
      </w:r>
      <w:r>
        <w:rPr>
          <w:rFonts w:cs="Arial"/>
          <w:b/>
        </w:rPr>
        <w:t>időszakos kiállítások</w:t>
      </w:r>
      <w:r>
        <w:rPr>
          <w:rFonts w:cs="Arial"/>
        </w:rPr>
        <w:t xml:space="preserve"> számára fenntartott termet (ca. 60 m</w:t>
      </w:r>
      <w:r>
        <w:rPr>
          <w:rFonts w:cs="Arial"/>
          <w:vertAlign w:val="superscript"/>
        </w:rPr>
        <w:t>2</w:t>
      </w:r>
      <w:r>
        <w:rPr>
          <w:rFonts w:cs="Arial"/>
        </w:rPr>
        <w:t>) a Tűzhányó-teremhez hasonló felszereltséggel, igényekkel kell ellátni. Ablakok lehetnek, a természetes fény azonban nem zavarhatja a kiállítás attrakció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épületben egy </w:t>
      </w:r>
      <w:r>
        <w:rPr>
          <w:rFonts w:cs="Arial"/>
          <w:b/>
        </w:rPr>
        <w:t>60 fős</w:t>
      </w:r>
      <w:r>
        <w:rPr>
          <w:rFonts w:cs="Arial"/>
        </w:rPr>
        <w:t xml:space="preserve"> </w:t>
      </w:r>
      <w:r>
        <w:rPr>
          <w:rFonts w:cs="Arial"/>
          <w:b/>
        </w:rPr>
        <w:t>konferencia terem</w:t>
      </w:r>
      <w:r>
        <w:rPr>
          <w:rFonts w:cs="Arial"/>
        </w:rPr>
        <w:t xml:space="preserve"> is helyet kap (ca. 100 m</w:t>
      </w:r>
      <w:r>
        <w:rPr>
          <w:rFonts w:cs="Arial"/>
          <w:vertAlign w:val="superscript"/>
        </w:rPr>
        <w:t>2</w:t>
      </w:r>
      <w:r>
        <w:rPr>
          <w:rFonts w:cs="Arial"/>
        </w:rPr>
        <w:t>), amelyben lehetőség lesz kisebb konferenciák, workshopok lebonyolítására, előadások szervezésére, filmvetítések lebonyolítására. Ablakok lehetnek a teremhez, de meg kell oldani a teljes elsötétítés lehetőségét is. A teremhez egy raktárhelyiség és egy külön technikai szoba elhelyezése szükség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„Felfedező teremben”</w:t>
      </w:r>
      <w:r>
        <w:rPr>
          <w:rFonts w:cs="Arial"/>
        </w:rPr>
        <w:t xml:space="preserve"> (ca. 60 m</w:t>
      </w:r>
      <w:r>
        <w:rPr>
          <w:rFonts w:cs="Arial"/>
          <w:vertAlign w:val="superscript"/>
        </w:rPr>
        <w:t>2</w:t>
      </w:r>
      <w:r>
        <w:rPr>
          <w:rFonts w:cs="Arial"/>
        </w:rPr>
        <w:t>) a látogatók irányított foglalkozások keretében ismerkednek a vulkánokkal (gyerekek maguknak építhetnek tűzhányót, kőzeteket és ásványokat foghatnak kézbe, belenézhetnek a mikroszkópba). A falakon poszterek mutatják be a vulkáni működés fő jellemzőit. A teremnek alkalmasnak kell lennie csoportok, osztályok huzamosabb idejű tartózkodására. A teremhez ablakok kapcsolódhat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t épületben szükség van továbbá két irodahelységre (egyenként 15 m</w:t>
      </w:r>
      <w:r>
        <w:rPr>
          <w:rFonts w:cs="Arial"/>
          <w:vertAlign w:val="superscript"/>
        </w:rPr>
        <w:t>2</w:t>
      </w:r>
      <w:r>
        <w:rPr>
          <w:rFonts w:cs="Arial"/>
        </w:rPr>
        <w:t>) és egy tárgyaló helységre (ca. 30 m</w:t>
      </w:r>
      <w:r>
        <w:rPr>
          <w:rFonts w:cs="Arial"/>
          <w:vertAlign w:val="superscript"/>
        </w:rPr>
        <w:t>2</w:t>
      </w:r>
      <w:r>
        <w:rPr>
          <w:rFonts w:cs="Arial"/>
        </w:rPr>
        <w:t>) is. A fennmaradó részt a közlekedők, egyéb funkcionális helységek (raktárak), géptermek foglalják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ontos szempont az épület tervezésében az akadálymentes környezet megteremtése, azaz elengedhetetlen, hogy minden egységet mozgáskorlátozott látogatók is elérhesse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ervezett helyiségek listá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épületben az alábbi helyiségek-helyiségcsoportok helyezendők el: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Fogadóterü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Fogadótér</w:t>
        <w:tab/>
        <w:t>12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Pénztár</w:t>
        <w:tab/>
        <w:t>3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Ajándékbolt</w:t>
        <w:tab/>
        <w:t>3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Ruhatár</w:t>
        <w:tab/>
        <w:t>3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Közönségi vizesblokk és pelenkázó</w:t>
        <w:tab/>
        <w:t>3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összesen:</w:t>
        <w:tab/>
        <w:t>240 m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Bemutatóterm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Verne kabin</w:t>
        <w:tab/>
        <w:t>5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Vulkán színház</w:t>
        <w:tab/>
        <w:t>55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Magmakamra terem</w:t>
        <w:tab/>
        <w:t>15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Tűzhányó terem</w:t>
        <w:tab/>
        <w:t>8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Vulkánhorror terem</w:t>
        <w:tab/>
        <w:t>6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Felfedező terem</w:t>
        <w:tab/>
        <w:t>6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Időszakos kiállítási terem</w:t>
        <w:tab/>
        <w:t>6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Konferenciaterem</w:t>
        <w:tab/>
        <w:t>10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Technikai szobák</w:t>
        <w:tab/>
        <w:t>3 x 10 m</w:t>
      </w:r>
      <w:r>
        <w:rPr>
          <w:rFonts w:cs="Arial"/>
          <w:vertAlign w:val="superscript"/>
        </w:rPr>
        <w:t>2</w:t>
      </w:r>
      <w:r>
        <w:rPr>
          <w:rFonts w:cs="Arial"/>
        </w:rPr>
        <w:br/>
        <w:t>(3 db – egy a konferenciateremhez kapcsolódi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Raktárhelyiségek</w:t>
        <w:tab/>
        <w:t>3 x 10 m</w:t>
      </w:r>
      <w:r>
        <w:rPr>
          <w:rFonts w:cs="Arial"/>
          <w:vertAlign w:val="superscript"/>
        </w:rPr>
        <w:t>2</w:t>
      </w:r>
      <w:r>
        <w:rPr>
          <w:rFonts w:cs="Arial"/>
        </w:rPr>
        <w:br/>
        <w:t>(3 db – egy a konferenciateremhez kapcsolódik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összesen:</w:t>
        <w:tab/>
        <w:t>540 m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Üzemeltetői terület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Irodahelyiségek</w:t>
        <w:tab/>
        <w:t>2 x 15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Tárgyaló</w:t>
        <w:tab/>
        <w:t>3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Dolgozói öltöző és mosdó</w:t>
        <w:tab/>
        <w:t>2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összesen:</w:t>
        <w:tab/>
        <w:t>80 m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Kiszolgáló helyiség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Kazánház és HMV helyiség</w:t>
        <w:tab/>
        <w:t>4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Szellőzőgépház</w:t>
        <w:tab/>
        <w:t>3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Elektromos kapcsolótér</w:t>
        <w:tab/>
        <w:t>10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összesen:</w:t>
        <w:tab/>
        <w:t>80 m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Közlekedőt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összesen ca.</w:t>
        <w:tab/>
        <w:t>60 m</w:t>
      </w:r>
      <w:r>
        <w:rPr>
          <w:rFonts w:cs="Arial"/>
          <w:vertAlign w:val="superscript"/>
        </w:rPr>
        <w:t>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Mindösszesen:</w:t>
        <w:tab/>
        <w:t>1000 m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rvezési feladat keretében elvégzendő a gépészeti-elektromos kiszolgáló terek előzetes méretez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348"/>
        <w:rPr/>
      </w:pPr>
      <w:r>
        <w:rPr/>
        <w:t xml:space="preserve">2.4. A PÁLYAMŰVEK BENYÚJTANDÓ MUNKARÉSZEI, FORMAI          </w:t>
      </w:r>
    </w:p>
    <w:p>
      <w:pPr>
        <w:pStyle w:val="Normal"/>
        <w:ind w:left="900" w:hanging="348"/>
        <w:rPr/>
      </w:pPr>
      <w:r>
        <w:rPr/>
        <w:t xml:space="preserve">       </w:t>
      </w:r>
      <w:r>
        <w:rPr/>
        <w:t>KÖVETELMÉNYEK</w:t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>
          <w:b/>
          <w:szCs w:val="24"/>
        </w:rPr>
        <w:t>A pályaművet 1 példányban,</w:t>
      </w:r>
      <w:r>
        <w:rPr>
          <w:szCs w:val="24"/>
        </w:rPr>
        <w:t xml:space="preserve"> </w:t>
      </w:r>
      <w:r>
        <w:rPr>
          <w:b/>
          <w:szCs w:val="24"/>
        </w:rPr>
        <w:t>magyar nyelven</w:t>
      </w:r>
      <w:r>
        <w:rPr>
          <w:szCs w:val="24"/>
        </w:rPr>
        <w:t xml:space="preserve"> kell benyújtani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szCs w:val="24"/>
        </w:rPr>
      </w:pPr>
      <w:r>
        <w:rPr>
          <w:szCs w:val="24"/>
        </w:rPr>
        <w:t>A tervlapok min. A2-es méretben, kasírozottan adandók b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>Kertépítészeti és Közlekedési javaslatokat tartalmazó helyszínrajz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szCs w:val="24"/>
        </w:rPr>
      </w:pPr>
      <w:r>
        <w:rPr>
          <w:szCs w:val="24"/>
        </w:rPr>
        <w:t>M = 1:500 méretarány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475"/>
        <w:rPr>
          <w:szCs w:val="24"/>
        </w:rPr>
      </w:pPr>
      <w:r>
        <w:rPr>
          <w:b/>
          <w:szCs w:val="24"/>
        </w:rPr>
        <w:t>Az épület alaprajzai</w:t>
      </w:r>
    </w:p>
    <w:p>
      <w:pPr>
        <w:pStyle w:val="TextBody"/>
        <w:tabs>
          <w:tab w:val="clear" w:pos="708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M = 1:200 méretarányban - a léptéknek megfelelő részletezettséggel -, melyek legalább az alábbiakat tartalmazzá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az épület főbb mérete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a helyiségek megnevezését, jellemző mérete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berendezési vázlato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>Az épület jellemző metszetei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szCs w:val="24"/>
        </w:rPr>
      </w:pPr>
      <w:r>
        <w:rPr>
          <w:szCs w:val="24"/>
        </w:rPr>
        <w:t xml:space="preserve">M = 1:200 méretarányban - a léptéknek megfelelő részletezettséggel -, melyek tartalmazzák az alapvető magassági adatokat 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szCs w:val="24"/>
        </w:rPr>
      </w:pPr>
      <w:r>
        <w:rPr>
          <w:szCs w:val="24"/>
        </w:rPr>
        <w:t>(padló-, terep-, párkány-, gerinc-, belmagasságok, szintkülönbsége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" w:leader="none"/>
        </w:tabs>
        <w:ind w:left="2835" w:hanging="2475"/>
        <w:rPr/>
      </w:pPr>
      <w:r>
        <w:rPr>
          <w:b/>
          <w:szCs w:val="24"/>
        </w:rPr>
        <w:t>Homlokzatok:</w:t>
      </w:r>
      <w:r>
        <w:rPr>
          <w:szCs w:val="24"/>
        </w:rPr>
        <w:tab/>
        <w:t>M = 1:200 méretarányban - a léptéknek megfelelő részletezettséggel - az épület jellemző homlokzati magassági adataival, a homlokzat színének és anyagának meghatározásáv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" w:leader="none"/>
        </w:tabs>
        <w:ind w:left="2835" w:hanging="2475"/>
        <w:rPr/>
      </w:pPr>
      <w:r>
        <w:rPr>
          <w:b/>
          <w:szCs w:val="24"/>
        </w:rPr>
        <w:t>Látványterv:</w:t>
      </w:r>
      <w:r>
        <w:rPr>
          <w:szCs w:val="24"/>
        </w:rPr>
        <w:tab/>
        <w:t>Kötetlen méretarányban, minél több, de min. 2 nézetbő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475"/>
        <w:rPr/>
      </w:pPr>
      <w:r>
        <w:rPr>
          <w:b/>
          <w:szCs w:val="24"/>
        </w:rPr>
        <w:t>Műszaki leírás:</w:t>
      </w:r>
      <w:r>
        <w:rPr>
          <w:szCs w:val="24"/>
        </w:rPr>
        <w:tab/>
        <w:t>amely tartalmazza az épület és környezet kialakítását, az építészeti-, szerkezeti-, és gépészeti megoldások és közmű ellátottság leírását és indoklását, a parkolási igény kielégítését, a megvalósítás költségbecslését, időigényé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80" w:hanging="2520"/>
        <w:rPr/>
      </w:pPr>
      <w:r>
        <w:rPr>
          <w:b/>
          <w:szCs w:val="24"/>
        </w:rPr>
        <w:t>Adatlap</w:t>
      </w:r>
      <w:r>
        <w:rPr>
          <w:szCs w:val="24"/>
        </w:rPr>
        <w:t xml:space="preserve">  </w:t>
        <w:tab/>
        <w:t>mely tartalmazza az alábbi adatokat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beépített alapterül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bruttó szintterül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hasznos alapterül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beépítettségi mérték %-ban (beépítési százalék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út és térburkolat tervezett mennyiség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zöldterület arány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szCs w:val="24"/>
        </w:rPr>
      </w:pPr>
      <w:r>
        <w:rPr>
          <w:szCs w:val="24"/>
        </w:rPr>
        <w:t>parkolási mérleg</w:t>
      </w:r>
    </w:p>
    <w:p>
      <w:pPr>
        <w:pStyle w:val="TextBody"/>
        <w:tabs>
          <w:tab w:val="clear" w:pos="708"/>
          <w:tab w:val="left" w:pos="426" w:leader="none"/>
          <w:tab w:val="left" w:pos="3195" w:leader="none"/>
        </w:tabs>
        <w:ind w:left="360" w:hanging="0"/>
        <w:rPr/>
      </w:pPr>
      <w:r>
        <w:rPr>
          <w:szCs w:val="24"/>
        </w:rPr>
        <w:t xml:space="preserve">h) </w:t>
      </w:r>
      <w:r>
        <w:rPr>
          <w:b/>
          <w:szCs w:val="24"/>
        </w:rPr>
        <w:t xml:space="preserve">Helyiséglista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ÍTÉK ( mellékletként kiadott borítékot kötelező alkalmazni) lezárva</w:t>
      </w:r>
    </w:p>
    <w:p>
      <w:pPr>
        <w:pStyle w:val="Normal"/>
        <w:ind w:left="720" w:hanging="0"/>
        <w:jc w:val="both"/>
        <w:rPr/>
      </w:pPr>
      <w:r>
        <w:rPr/>
        <w:t xml:space="preserve">benne: kitöltött ADATLAP a pályamű szerző(i)jének adataival </w:t>
      </w:r>
    </w:p>
    <w:p>
      <w:pPr>
        <w:pStyle w:val="Normal"/>
        <w:ind w:left="720" w:hanging="0"/>
        <w:jc w:val="both"/>
        <w:rPr/>
      </w:pPr>
      <w:r>
        <w:rPr/>
        <w:t>benne: MUNKATÁRSAK felsorolása mellékletként kiadott adatlapon</w:t>
      </w:r>
    </w:p>
    <w:p>
      <w:pPr>
        <w:pStyle w:val="Szvegtrzsbehzssal3"/>
        <w:ind w:left="1494" w:hanging="774"/>
        <w:rPr>
          <w:szCs w:val="24"/>
        </w:rPr>
      </w:pPr>
      <w:r>
        <w:rPr>
          <w:szCs w:val="24"/>
        </w:rPr>
        <w:t>benne: kitöltött TERVEZŐI NYILATKOZAT a továbbtervezésre vonatkozóan</w:t>
      </w:r>
    </w:p>
    <w:p>
      <w:pPr>
        <w:pStyle w:val="Szvegtrzsbehzssal3"/>
        <w:ind w:left="1494" w:hanging="774"/>
        <w:rPr>
          <w:szCs w:val="24"/>
        </w:rPr>
      </w:pPr>
      <w:r>
        <w:rPr>
          <w:szCs w:val="24"/>
        </w:rPr>
        <w:t>benne: a teljes pályázati anyag kép (doc, jpg, tiff, pdf) formátumban digitális adathordozón (CD)</w:t>
      </w:r>
    </w:p>
    <w:p>
      <w:pPr>
        <w:pStyle w:val="Normal"/>
        <w:ind w:left="720" w:hanging="0"/>
        <w:jc w:val="both"/>
        <w:rPr/>
      </w:pPr>
      <w:r>
        <w:rPr/>
        <w:t>benne: az (esetleges) szabadalmi oltalom megnevezése</w:t>
      </w:r>
    </w:p>
    <w:p>
      <w:pPr>
        <w:pStyle w:val="Normal"/>
        <w:ind w:left="720" w:hanging="0"/>
        <w:jc w:val="both"/>
        <w:rPr/>
      </w:pPr>
      <w:r>
        <w:rPr/>
        <w:t>benne: jogosultság igazolása az 1.4. bekezdés hatálya alá tartozó pályázók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pályaművek nem sérthetik a </w:t>
      </w:r>
      <w:r>
        <w:rPr>
          <w:u w:val="single"/>
        </w:rPr>
        <w:t>titkosságot.</w:t>
      </w:r>
      <w:r>
        <w:rPr/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u w:val="single"/>
        </w:rPr>
        <w:t>kizárj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5. BÍRÁLATI SZEMPONTOK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3"/>
        <w:numPr>
          <w:ilvl w:val="0"/>
          <w:numId w:val="1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z építészeti megoldás eredetisége, színvonala, az épület és tágabb kapcsolatának minősége.</w:t>
      </w:r>
    </w:p>
    <w:p>
      <w:pPr>
        <w:pStyle w:val="Szvegtrzs3"/>
        <w:numPr>
          <w:ilvl w:val="0"/>
          <w:numId w:val="1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z épület funkcionális megfelelősége, a tervezési program szerinti funkcionális igény ellátásának mértéke.</w:t>
      </w:r>
    </w:p>
    <w:p>
      <w:pPr>
        <w:pStyle w:val="Szvegtrzs3"/>
        <w:numPr>
          <w:ilvl w:val="0"/>
          <w:numId w:val="1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gazdaságos megvalósíthatóság (a kivitelezés, az épület fenntarthatósága és üzemeltetése) során.</w:t>
      </w:r>
    </w:p>
    <w:p>
      <w:pPr>
        <w:pStyle w:val="Szvegtrzs3"/>
        <w:numPr>
          <w:ilvl w:val="0"/>
          <w:numId w:val="13"/>
        </w:numPr>
        <w:jc w:val="both"/>
        <w:rPr/>
      </w:pPr>
      <w:r>
        <w:rPr>
          <w:i w:val="false"/>
          <w:szCs w:val="24"/>
        </w:rPr>
        <w:t>A városrendezési előírásoknak való megfelelőség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>Celldömölk, 2008. december 29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1281"/>
        <w:jc w:val="both"/>
        <w:rPr/>
      </w:pPr>
      <w:r>
        <w:rPr/>
        <w:t xml:space="preserve">                    ………………………………………                                  </w:t>
      </w:r>
      <w:r>
        <w:rPr/>
        <w:t>a Kiíró és a Bíráló Bizottság nevében</w:t>
        <w:tab/>
      </w:r>
    </w:p>
    <w:p>
      <w:pPr>
        <w:pStyle w:val="Normal"/>
        <w:ind w:left="5529" w:hanging="1281"/>
        <w:jc w:val="both"/>
        <w:rPr/>
      </w:pPr>
      <w:r>
        <w:rPr/>
        <w:t xml:space="preserve">                    </w:t>
      </w:r>
      <w:r>
        <w:rPr/>
        <w:t>a Bíráló Bizottság Elnöke</w:t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128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right="-218" w:hanging="0"/>
        <w:jc w:val="center"/>
        <w:rPr>
          <w:sz w:val="48"/>
        </w:rPr>
      </w:pPr>
      <w:r>
        <w:rPr>
          <w:sz w:val="48"/>
        </w:rPr>
        <w:t>POLGÁRMESTERI HIVATAL</w:t>
      </w:r>
    </w:p>
    <w:p>
      <w:pPr>
        <w:pStyle w:val="Normal"/>
        <w:ind w:left="6300" w:right="-218" w:hanging="0"/>
        <w:jc w:val="center"/>
        <w:rPr>
          <w:sz w:val="48"/>
        </w:rPr>
      </w:pPr>
      <w:r>
        <w:rPr>
          <w:sz w:val="48"/>
        </w:rPr>
        <w:t>MŰSZAKI OSZTÁLY</w:t>
      </w:r>
    </w:p>
    <w:p>
      <w:pPr>
        <w:pStyle w:val="Normal"/>
        <w:ind w:left="720" w:hanging="0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FIGYELEM: NEM BONTHATÓ FEL!</w:t>
      </w:r>
    </w:p>
    <w:p>
      <w:pPr>
        <w:pStyle w:val="Normal"/>
        <w:ind w:left="6300" w:hanging="0"/>
        <w:jc w:val="center"/>
        <w:rPr>
          <w:b/>
          <w:b/>
          <w:bCs/>
          <w:sz w:val="72"/>
          <w:szCs w:val="72"/>
          <w:u w:val="single"/>
          <w:bdr w:val="single" w:sz="4" w:space="0" w:color="000000"/>
        </w:rPr>
      </w:pPr>
      <w:r>
        <w:rPr>
          <w:b/>
          <w:bCs/>
          <w:sz w:val="72"/>
          <w:szCs w:val="72"/>
          <w:u w:val="single"/>
          <w:bdr w:val="single" w:sz="4" w:space="0" w:color="000000"/>
        </w:rPr>
      </w:r>
    </w:p>
    <w:p>
      <w:pPr>
        <w:pStyle w:val="Normal"/>
        <w:ind w:left="630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CELLDÖMÖLK </w:t>
      </w:r>
    </w:p>
    <w:p>
      <w:pPr>
        <w:pStyle w:val="Normal"/>
        <w:ind w:left="6300" w:hanging="0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SZENTHÁROMSÁG TÉR 1. </w:t>
      </w:r>
    </w:p>
    <w:p>
      <w:pPr>
        <w:pStyle w:val="Normal"/>
        <w:ind w:left="630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6300" w:hanging="0"/>
        <w:jc w:val="center"/>
        <w:rPr>
          <w:sz w:val="72"/>
        </w:rPr>
      </w:pPr>
      <w:r>
        <w:rPr>
          <w:sz w:val="72"/>
        </w:rPr>
        <w:t>9500</w:t>
      </w:r>
    </w:p>
    <w:p>
      <w:pPr>
        <w:pStyle w:val="Normal"/>
        <w:rPr>
          <w:sz w:val="28"/>
        </w:rPr>
      </w:pPr>
      <w:r>
        <w:rPr>
          <w:sz w:val="28"/>
        </w:rPr>
        <w:t>TARTALOM:</w:t>
      </w:r>
    </w:p>
    <w:p>
      <w:pPr>
        <w:pStyle w:val="Contents1"/>
        <w:rPr/>
      </w:pPr>
      <w:r>
        <w:rPr/>
        <w:t>„</w:t>
      </w:r>
      <w:r>
        <w:rPr/>
        <w:t>Kemenes Vulkánpark Celldömölk építészeti tervpályázat” - pályamű</w:t>
      </w:r>
    </w:p>
    <w:p>
      <w:pPr>
        <w:pStyle w:val="Normal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20" w:right="90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Heading"/>
        <w:rPr>
          <w:caps/>
          <w:spacing w:val="40"/>
        </w:rPr>
      </w:pPr>
      <w:r>
        <w:rPr>
          <w:caps/>
          <w:spacing w:val="40"/>
        </w:rPr>
        <w:t>Regisztrációs Adatlap</w:t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ályamű szerzőjének adatai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rFonts w:cs="Arial"/>
          <w:bCs/>
        </w:rPr>
        <w:t>Kemenes Vulkánpark Celldömölk építészeti tervpályázat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678"/>
      </w:tblGrid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(Szervezet: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le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(Kapcsolattartó neve: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, 2009. ……………….</w:t>
      </w:r>
    </w:p>
    <w:p>
      <w:pPr>
        <w:pStyle w:val="Normal"/>
        <w:rPr/>
      </w:pPr>
      <w:r>
        <w:rPr/>
      </w:r>
    </w:p>
    <w:tbl>
      <w:tblPr>
        <w:tblW w:w="3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pályázó képviselőj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aps/>
          <w:spacing w:val="40"/>
        </w:rPr>
      </w:pPr>
      <w:r>
        <w:rPr>
          <w:caps/>
          <w:spacing w:val="40"/>
        </w:rPr>
        <w:t>nyilatkozat</w:t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Subtitle"/>
        <w:rPr/>
      </w:pPr>
      <w:r>
        <w:rPr/>
        <w:t>a továbbtervezési kötelezettségvállalásra vonatkozó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emenes Vulkánpark Celldömölk építészeti tervpály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, 2009. ……………….</w:t>
      </w:r>
    </w:p>
    <w:p>
      <w:pPr>
        <w:pStyle w:val="Normal"/>
        <w:rPr/>
      </w:pPr>
      <w:r>
        <w:rPr/>
      </w:r>
    </w:p>
    <w:tbl>
      <w:tblPr>
        <w:tblW w:w="3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pályázó képviselőj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aps/>
          <w:spacing w:val="40"/>
        </w:rPr>
      </w:pPr>
      <w:r>
        <w:rPr>
          <w:caps/>
          <w:spacing w:val="40"/>
        </w:rPr>
        <w:t>Adatlap</w:t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unkatársa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  <w:bCs/>
        </w:rPr>
        <w:t>Kemenes Vulkánpark Celldömölk építészeti tervpályá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626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 neve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társ által végzett munka rövid leírása: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, 2009. ……………….</w:t>
      </w:r>
    </w:p>
    <w:p>
      <w:pPr>
        <w:pStyle w:val="Normal"/>
        <w:rPr/>
      </w:pPr>
      <w:r>
        <w:rPr/>
      </w:r>
    </w:p>
    <w:tbl>
      <w:tblPr>
        <w:tblW w:w="3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pályázó képviselőj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Rendezési terv szel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 rendezési terv rajzi és szöveges munkarészei megtekinthetők és letölthetők a </w:t>
      </w:r>
      <w:hyperlink r:id="rId5">
        <w:r>
          <w:rPr>
            <w:rStyle w:val="InternetLink"/>
          </w:rPr>
          <w:t>www.celldomolk.hu</w:t>
        </w:r>
      </w:hyperlink>
      <w:r>
        <w:rPr/>
        <w:t xml:space="preserve"> honlap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Korábbi tervpályázat élményparkjának helyszínraj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91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  <w:bCs/>
          <w:i/>
          <w:iCs/>
          <w:lang w:val="de-DE"/>
        </w:rPr>
        <w:t>12.</w:t>
      </w:r>
      <w:r>
        <w:rPr>
          <w:rStyle w:val="PageNumber"/>
          <w:bCs/>
          <w:i/>
        </w:rPr>
        <w:t xml:space="preserve"> melléklet a 2/2006. (I. 13.) IM rendelethez </w:t>
      </w:r>
    </w:p>
    <w:p>
      <w:pPr>
        <w:pStyle w:val="Normal"/>
        <w:jc w:val="right"/>
        <w:rPr>
          <w:rStyle w:val="PageNumber"/>
          <w:bCs/>
          <w:i/>
          <w:i/>
        </w:rPr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4253" w:right="-28" w:hanging="0"/>
        <w:jc w:val="center"/>
        <w:rPr>
          <w:b/>
          <w:b/>
          <w:color w:val="000000"/>
        </w:rPr>
      </w:pPr>
      <w:r>
        <w:rPr>
          <w:rStyle w:val="Marker"/>
          <w:b/>
          <w:caps/>
          <w:color w:val="000000"/>
        </w:rPr>
        <w:t>Tervpályázati kiírás</w:t>
      </w:r>
    </w:p>
    <w:p>
      <w:pPr>
        <w:pStyle w:val="Normal"/>
        <w:spacing w:before="0" w:after="120"/>
        <w:ind w:right="-28" w:hanging="0"/>
        <w:jc w:val="right"/>
        <w:rPr/>
      </w:pPr>
      <w:r>
        <w:rPr>
          <w:b/>
        </w:rPr>
        <w:t xml:space="preserve">                                          </w:t>
      </w:r>
      <w:r>
        <w:rPr>
          <w:b/>
        </w:rPr>
        <w:t>A tervpályázati kiírás a Kbt. következő fejezetének hatálya alá tartozik:</w:t>
      </w:r>
    </w:p>
    <w:p>
      <w:pPr>
        <w:pStyle w:val="Normal"/>
        <w:spacing w:before="0" w:after="120"/>
        <w:ind w:right="-28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VI. fejezet </w:t>
      </w:r>
      <w:r>
        <w:rPr/>
        <w:t>X</w:t>
      </w:r>
    </w:p>
    <w:p>
      <w:pPr>
        <w:pStyle w:val="Normal"/>
        <w:spacing w:before="0" w:after="240"/>
        <w:ind w:left="4253" w:right="-28" w:hanging="0"/>
        <w:jc w:val="right"/>
        <w:rPr/>
      </w:pPr>
      <w:r>
        <w:rPr>
          <w:b/>
        </w:rPr>
        <w:t xml:space="preserve">VII. fejezet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631989"/>
      <w:bookmarkStart w:id="1" w:name="__Fieldmark__0_207631989"/>
      <w:bookmarkEnd w:id="1"/>
      <w:r/>
      <w:r>
        <w:rPr/>
        <w:fldChar w:fldCharType="end"/>
      </w:r>
      <w:r>
        <w:rPr/>
      </w:r>
    </w:p>
    <w:p>
      <w:pPr>
        <w:pStyle w:val="Normal"/>
        <w:spacing w:before="0" w:after="240"/>
        <w:ind w:right="-28" w:hanging="0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zonosító kód_______________________________________</w:t>
            </w:r>
          </w:p>
        </w:tc>
      </w:tr>
    </w:tbl>
    <w:p>
      <w:pPr>
        <w:pStyle w:val="Normal"/>
        <w:spacing w:before="0" w:after="240"/>
        <w:ind w:left="4253" w:right="-28" w:hanging="0"/>
        <w:jc w:val="right"/>
        <w:rPr>
          <w:b/>
          <w:b/>
        </w:rPr>
      </w:pPr>
      <w:r>
        <w:rPr>
          <w:b/>
        </w:rPr>
      </w:r>
    </w:p>
    <w:p>
      <w:pPr>
        <w:pStyle w:val="Rub1"/>
        <w:spacing w:before="0" w:after="12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Kiíró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70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atalos név:</w:t>
            </w:r>
          </w:p>
          <w:p>
            <w:pPr>
              <w:pStyle w:val="Normal"/>
              <w:rPr/>
            </w:pPr>
            <w:r>
              <w:rPr/>
              <w:t>Celldömölk Város Önkormányzat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i irányítószám: 950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szág: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ási pont(ok):</w:t>
            </w:r>
          </w:p>
          <w:p>
            <w:pPr>
              <w:pStyle w:val="Normal"/>
              <w:rPr/>
            </w:pPr>
            <w:r>
              <w:rPr/>
              <w:t>Címzett:</w:t>
            </w:r>
            <w:r>
              <w:rPr>
                <w:b/>
              </w:rPr>
              <w:t xml:space="preserve"> </w:t>
            </w:r>
            <w:r>
              <w:rPr/>
              <w:t>Fehér László polgármester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6-95/525-810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phcell.muszak@cellkabel.hu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06-95/525-826</w:t>
            </w:r>
          </w:p>
        </w:tc>
      </w:tr>
      <w:tr>
        <w:trPr>
          <w:trHeight w:val="306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etcím(ek)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7631989"/>
            <w:bookmarkStart w:id="3" w:name="__Fieldmark__1_2076319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</w:t>
            </w:r>
            <w:r>
              <w:rPr>
                <w:i/>
              </w:rPr>
              <w:t>kérjük,</w:t>
            </w:r>
            <w:r>
              <w:rPr/>
              <w:t xml:space="preserve"> </w:t>
            </w:r>
            <w:r>
              <w:rPr>
                <w:i/>
              </w:rPr>
              <w:t>töltse ki az A. melléklet I) pontját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7631989"/>
            <w:bookmarkStart w:id="5" w:name="__Fieldmark__2_2076319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</w:t>
            </w:r>
            <w:r>
              <w:rPr>
                <w:i/>
              </w:rPr>
              <w:t>kérjük,</w:t>
            </w:r>
            <w:r>
              <w:rPr/>
              <w:t xml:space="preserve"> </w:t>
            </w:r>
            <w:r>
              <w:rPr>
                <w:i/>
              </w:rPr>
              <w:t>töltse ki az A. melléklet II) pontját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pályázatokat (pályaműveket)/ részvételi jelentkezéseke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7631989"/>
            <w:bookmarkStart w:id="7" w:name="__Fieldmark__3_2076319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</w:t>
            </w:r>
            <w:r>
              <w:rPr>
                <w:i/>
              </w:rPr>
              <w:t>kérjük,</w:t>
            </w:r>
            <w:r>
              <w:rPr/>
              <w:t xml:space="preserve"> </w:t>
            </w:r>
            <w:r>
              <w:rPr>
                <w:i/>
              </w:rPr>
              <w:t>töltse ki az A. melléklet III) pontját</w:t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II. SZAKASZ: A TERVPÁLYÁZATI ELJÁRÁS TÁRGYA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I.1) </w:t>
      </w:r>
      <w:r>
        <w:rPr/>
        <w:t>Meghatározás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 xml:space="preserve">A kiíró által a tervpályázati eljáráshoz rendelt elnevezé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emenes Vulkánpark központi épület tervpályázati eljárás</w:t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2) Meghatározás (a terv meghatározás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dokumentációban megfogalmazott tervezési program: Kemenes Vulkánpark központi épülete (kb. 1000 m</w:t>
            </w:r>
            <w:r>
              <w:rPr>
                <w:vertAlign w:val="superscript"/>
              </w:rPr>
              <w:t xml:space="preserve">2 </w:t>
            </w:r>
            <w:r>
              <w:rPr/>
              <w:t>hasznos alapterületű interaktív bemutatóhely) megvalósítására legjobban alkalmas tervjavaslat (pályamű) kiválasztása, melynek szerzőjével a kiíró a Kbt. 125.§-ának (5) bekezdése szerinti eljárás lefolytatása után építési engedélyezési terv szintű terv készítésére kíván tervezési szerződést kötn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</w:rPr>
              <w:t xml:space="preserve">II.1.3) </w:t>
            </w:r>
            <w:r>
              <w:rPr>
                <w:b/>
              </w:rPr>
              <w:t>Közös Közbeszerzési Szójegyzék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ő szójegyzé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gészítő szójegyzék </w:t>
            </w:r>
            <w:r>
              <w:rPr>
                <w:i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ő tá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.22.00.00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tárgy(a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.22.10.0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</w:rPr>
        <w:t>szakasz</w:t>
      </w:r>
      <w:r>
        <w:rPr>
          <w:b/>
        </w:rPr>
        <w:t xml:space="preserve">: </w:t>
      </w:r>
      <w:r>
        <w:rPr>
          <w:b/>
          <w:caps/>
        </w:rPr>
        <w:t>jogi, gazdasági, pénzügyi és MŰSZAKi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II.1) </w:t>
            </w:r>
            <w:r>
              <w:rPr>
                <w:b/>
                <w:smallCaps/>
              </w:rPr>
              <w:t>A résztvevők/részvételre jelentkezők kiválasztásának szempontja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dott esetben)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II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 xml:space="preserve">A részvétel egy bizonyos foglalkozáshoz (képzettséghez) van-e kötve? </w:t>
            </w:r>
            <w:r>
              <w:rPr>
                <w:i/>
              </w:rPr>
              <w:t>(adott esetben)</w:t>
              <w:b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</w:t>
            </w:r>
            <w:r>
              <w:rPr>
                <w:b/>
              </w:rPr>
              <w:t>igen</w:t>
            </w:r>
            <w:r>
              <w:rPr/>
              <w:t xml:space="preserve"> X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7631989"/>
            <w:bookmarkStart w:id="9" w:name="__Fieldmark__4_207631989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gen válasz esetén</w:t>
            </w:r>
            <w:r>
              <w:rPr/>
              <w:t xml:space="preserve"> nevezze meg az adott foglalkozást (képzettséget)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agyar pályázó esetében: építészeti szakterületen tervezési jogosultsággal kell rendelkezn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ás EU-tagállamban letelepült pályázó esetében: a tervezési feladat ellátására a saját országában jogosult, továbbá nyilatkozat arról, hogy megbízás esetében a szerződés aláírásának időpontjáig a Magyar Építész Kamaránál regisztráltatja magá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V. SZAKASZ: ELJÁRÁ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513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1) </w:t>
            </w:r>
            <w:r>
              <w:rPr>
                <w:b/>
                <w:smallCaps/>
              </w:rPr>
              <w:t>Az eljárás fajtája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Nyílt     X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ghívásos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7631989"/>
            <w:bookmarkStart w:id="11" w:name="__Fieldmark__5_2076319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résztvevők tervezett létszáma 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     </w:t>
            </w:r>
            <w:r>
              <w:rPr>
                <w:i/>
              </w:rPr>
              <w:t>VAGY</w:t>
            </w:r>
            <w:r>
              <w:rPr/>
              <w:t xml:space="preserve"> keretszáma minimum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/ maximum </w:t>
            </w:r>
            <w:r>
              <w:rPr>
                <w:rFonts w:eastAsia="Courier New" w:cs="Courier New" w:ascii="Courier New" w:hAnsi="Courier New"/>
              </w:rPr>
              <w:t>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A már kiválasztott résztvevők nev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meghívásos eljárás esetén)</w:t>
            </w:r>
          </w:p>
        </w:tc>
      </w:tr>
      <w:tr>
        <w:trPr>
          <w:trHeight w:val="18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3) </w:t>
            </w:r>
            <w:r>
              <w:rPr>
                <w:b/>
                <w:smallCaps/>
              </w:rPr>
              <w:t>A pályázatok (pályaművek) elbírálási szempontja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z építészeti megoldás eredetisége, színvonala, az épület és tágabb kapcsolatának minőség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z épület funkcionális megfelelősége, a tervezési program szerinti funkcionális igény ellátásának mérték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gazdaságos megvalósíthatóság a kivitelezés, az épület fenntarthatósága és üzemeltetése sorá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városrendezési előírásoknak való megfelelősé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4) </w:t>
            </w:r>
            <w:r>
              <w:rPr>
                <w:b/>
                <w:smallCaps/>
              </w:rPr>
              <w:t>Adminisztratív információk</w:t>
            </w:r>
          </w:p>
        </w:tc>
      </w:tr>
      <w:tr>
        <w:trPr>
          <w:trHeight w:val="87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4.1) A kiíró által az aktához rendelt hivatkozási szám </w:t>
            </w:r>
            <w:r>
              <w:rPr>
                <w:i/>
              </w:rPr>
              <w:t>(adott esetben)-</w:t>
            </w:r>
          </w:p>
        </w:tc>
      </w:tr>
      <w:tr>
        <w:trPr>
          <w:trHeight w:val="47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4.2) A dokumentáció beszerzésének feltételei 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Dátum: </w:t>
            </w:r>
            <w:r>
              <w:rPr>
                <w:b/>
                <w:lang w:val="en-US" w:eastAsia="en-US"/>
              </w:rPr>
              <w:t>2009/03/02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              Időpont: </w:t>
            </w:r>
            <w:r>
              <w:rPr>
                <w:b/>
              </w:rPr>
              <w:t>15.00 óra</w:t>
            </w:r>
          </w:p>
        </w:tc>
      </w:tr>
      <w:tr>
        <w:trPr>
          <w:trHeight w:val="15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ell-e fizetni a dokumentációért?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X  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7631989"/>
            <w:bookmarkStart w:id="13" w:name="__Fieldmark__6_20763198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gen válasz esetén:</w:t>
            </w:r>
            <w:r>
              <w:rPr>
                <w:i/>
              </w:rPr>
              <w:t xml:space="preserve"> </w:t>
            </w:r>
            <w:r>
              <w:rPr/>
              <w:t xml:space="preserve">Ár </w:t>
            </w:r>
            <w:r>
              <w:rPr>
                <w:i/>
              </w:rPr>
              <w:t>(csak számokkal)</w:t>
            </w:r>
            <w:r>
              <w:rPr/>
              <w:t>: 24.000       Pénznem: HUF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fizetés feltételei és módja: a dokumentáció árát Celldömölk Város Önkormányzatának a K&amp;H Bank Rt. Celldömölki fiókjában vezetett 10404711-49565148-53561002 számú számlájára átutalással kell teljesíteni, melyről a Hivatal számlát bocsát ki. A dokumentáció fent megadott ára bruttóban értendő.</w:t>
            </w:r>
          </w:p>
        </w:tc>
      </w:tr>
      <w:tr>
        <w:trPr>
          <w:trHeight w:val="90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V.4.3) A pályázatok (pályaművek) vagy részvételi jelentkezések benyújtásának határide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Dátum: </w:t>
            </w:r>
            <w:r>
              <w:rPr>
                <w:b/>
                <w:lang w:val="en-US" w:eastAsia="en-US"/>
              </w:rPr>
              <w:t xml:space="preserve">2009/03/02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                Időpont: </w:t>
            </w:r>
            <w:r>
              <w:rPr>
                <w:b/>
              </w:rPr>
              <w:t>24.00 óra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4.4) A pályázat (pályamű) benyújtására történő felhívás megküldése a kiválasztott jelentkezők részére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rvezett dátum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</w:t>
            </w:r>
            <w:r>
              <w:rPr>
                <w:i/>
              </w:rPr>
              <w:t>(év/hó/nap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4.5) Az(ok) a nyelv(ek), amely(ek)en a pályázatok (pályaművek), illetve részvételi jelentkezések benyújthatók </w:t>
            </w:r>
          </w:p>
        </w:tc>
      </w:tr>
      <w:tr>
        <w:trPr>
          <w:trHeight w:val="12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rPr/>
              <w:t xml:space="preserve">  </w:t>
            </w:r>
            <w:r>
              <w:rPr>
                <w:b/>
              </w:rPr>
              <w:t xml:space="preserve">CS </w:t>
            </w:r>
            <w:r>
              <w:rPr/>
              <w:t xml:space="preserve">  </w:t>
            </w:r>
            <w:r>
              <w:rPr>
                <w:b/>
              </w:rPr>
              <w:t xml:space="preserve">DA </w:t>
            </w:r>
            <w:r>
              <w:rPr/>
              <w:t xml:space="preserve">  </w:t>
            </w:r>
            <w:r>
              <w:rPr>
                <w:b/>
              </w:rPr>
              <w:t>DE</w:t>
            </w:r>
            <w:r>
              <w:rPr/>
              <w:t xml:space="preserve">   </w:t>
            </w:r>
            <w:r>
              <w:rPr>
                <w:b/>
              </w:rPr>
              <w:t>ET</w:t>
            </w:r>
            <w:r>
              <w:rPr/>
              <w:t xml:space="preserve">   </w:t>
            </w:r>
            <w:r>
              <w:rPr>
                <w:b/>
              </w:rPr>
              <w:t>EL</w:t>
            </w:r>
            <w:r>
              <w:rPr/>
              <w:t xml:space="preserve">   </w:t>
            </w:r>
            <w:r>
              <w:rPr>
                <w:b/>
              </w:rPr>
              <w:t>EN</w:t>
            </w:r>
            <w:r>
              <w:rPr/>
              <w:t xml:space="preserve">   </w:t>
            </w:r>
            <w:r>
              <w:rPr>
                <w:b/>
              </w:rPr>
              <w:t>FR</w:t>
            </w:r>
            <w:r>
              <w:rPr/>
              <w:t xml:space="preserve">   </w:t>
            </w:r>
            <w:r>
              <w:rPr>
                <w:b/>
              </w:rPr>
              <w:t>IT</w:t>
            </w:r>
            <w:r>
              <w:rPr/>
              <w:t xml:space="preserve">   </w:t>
            </w:r>
            <w:r>
              <w:rPr>
                <w:b/>
              </w:rPr>
              <w:t>LV</w:t>
            </w:r>
            <w:r>
              <w:rPr/>
              <w:t xml:space="preserve">   </w:t>
            </w:r>
            <w:r>
              <w:rPr>
                <w:b/>
              </w:rPr>
              <w:t>LT</w:t>
            </w:r>
            <w:r>
              <w:rPr/>
              <w:t xml:space="preserve">   </w:t>
            </w:r>
            <w:r>
              <w:rPr>
                <w:b/>
              </w:rPr>
              <w:t>HU</w:t>
            </w:r>
            <w:r>
              <w:rPr/>
              <w:t xml:space="preserve">   </w:t>
            </w:r>
            <w:r>
              <w:rPr>
                <w:b/>
              </w:rPr>
              <w:t>MT</w:t>
            </w:r>
            <w:r>
              <w:rPr/>
              <w:t xml:space="preserve">   </w:t>
            </w:r>
            <w:r>
              <w:rPr>
                <w:b/>
              </w:rPr>
              <w:t>NL</w:t>
            </w:r>
            <w:r>
              <w:rPr/>
              <w:t xml:space="preserve">   </w:t>
            </w:r>
            <w:r>
              <w:rPr>
                <w:b/>
              </w:rPr>
              <w:t>PL</w:t>
            </w:r>
            <w:r>
              <w:rPr/>
              <w:t xml:space="preserve">   </w:t>
            </w:r>
            <w:r>
              <w:rPr>
                <w:b/>
              </w:rPr>
              <w:t>PT</w:t>
            </w:r>
            <w:r>
              <w:rPr/>
              <w:t xml:space="preserve">   </w:t>
            </w:r>
            <w:r>
              <w:rPr>
                <w:b/>
              </w:rPr>
              <w:t>SK</w:t>
            </w:r>
            <w:r>
              <w:rPr/>
              <w:t xml:space="preserve">   </w:t>
            </w:r>
            <w:r>
              <w:rPr>
                <w:b/>
              </w:rPr>
              <w:t>SL</w:t>
            </w:r>
            <w:r>
              <w:rPr/>
              <w:t xml:space="preserve">   </w:t>
            </w:r>
            <w:r>
              <w:rPr>
                <w:b/>
              </w:rPr>
              <w:t>FI</w:t>
            </w:r>
            <w:r>
              <w:rPr/>
              <w:t xml:space="preserve">  </w:t>
            </w:r>
            <w:r>
              <w:rPr>
                <w:b/>
              </w:rPr>
              <w:t>SV</w:t>
            </w:r>
            <w:r>
              <w:rPr/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07631989"/>
            <w:bookmarkStart w:id="15" w:name="__Fieldmark__7_20763198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07631989"/>
            <w:bookmarkStart w:id="17" w:name="__Fieldmark__8_20763198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7631989"/>
            <w:bookmarkStart w:id="19" w:name="__Fieldmark__9_2076319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7631989"/>
            <w:bookmarkStart w:id="21" w:name="__Fieldmark__10_2076319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7631989"/>
            <w:bookmarkStart w:id="23" w:name="__Fieldmark__11_2076319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7631989"/>
            <w:bookmarkStart w:id="25" w:name="__Fieldmark__12_2076319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7631989"/>
            <w:bookmarkStart w:id="27" w:name="__Fieldmark__13_2076319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7631989"/>
            <w:bookmarkStart w:id="29" w:name="__Fieldmark__14_2076319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7631989"/>
            <w:bookmarkStart w:id="31" w:name="__Fieldmark__15_2076319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7631989"/>
            <w:bookmarkStart w:id="33" w:name="__Fieldmark__16_20763198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7631989"/>
            <w:bookmarkStart w:id="35" w:name="__Fieldmark__17_20763198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X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7631989"/>
            <w:bookmarkStart w:id="37" w:name="__Fieldmark__18_20763198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7631989"/>
            <w:bookmarkStart w:id="39" w:name="__Fieldmark__19_20763198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7631989"/>
            <w:bookmarkStart w:id="41" w:name="__Fieldmark__20_20763198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7631989"/>
            <w:bookmarkStart w:id="43" w:name="__Fieldmark__21_20763198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7631989"/>
            <w:bookmarkStart w:id="45" w:name="__Fieldmark__22_20763198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7631989"/>
            <w:bookmarkStart w:id="47" w:name="__Fieldmark__23_20763198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7631989"/>
            <w:bookmarkStart w:id="49" w:name="__Fieldmark__24_20763198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07631989"/>
            <w:bookmarkStart w:id="51" w:name="__Fieldmark__25_207631989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gyéb: </w:t>
            </w:r>
          </w:p>
        </w:tc>
      </w:tr>
      <w:tr>
        <w:trPr>
          <w:trHeight w:val="172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Díjak és a bíráló bizottság (zsűri)</w:t>
            </w: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5.1) Díj/díjak odaítélésére sor kerül-e?                                                        igen</w:t>
            </w:r>
            <w:r>
              <w:rPr/>
              <w:t xml:space="preserve"> X 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7631989"/>
            <w:bookmarkStart w:id="53" w:name="__Fieldmark__26_207631989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gen válasz esetén </w:t>
            </w:r>
            <w:r>
              <w:rPr/>
              <w:t>az</w:t>
            </w:r>
            <w:r>
              <w:rPr>
                <w:b/>
              </w:rPr>
              <w:t xml:space="preserve"> </w:t>
            </w:r>
            <w:r>
              <w:rPr/>
              <w:t xml:space="preserve">odaítélendő díjak száma és értéke </w:t>
            </w:r>
            <w:r>
              <w:rPr>
                <w:i/>
              </w:rPr>
              <w:t>(adott esetben)</w:t>
            </w:r>
            <w:r>
              <w:rPr/>
              <w:t xml:space="preserve">              </w:t>
            </w:r>
            <w:r>
              <w:rPr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díj legnagyobb összege: bruttó 1.800.000 F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megvétel legkisebb összege: bruttó 500.000 F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díjak számát a bíráló bizottság döntése határozza meg.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5.2) Az összes pályázónak történő kifizetésekre vonatkozó adatok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kiírónak a pályaművek díjazására és megvételére összesen bruttó 4.000.000 Ft áll rendelkezésér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bíráló bizottság döntése alapján a kiíró 2009. március 11-ig a pályázat eredményét kihirdeti és a pályázati díjakat, illetve a megvételeket a tervezők számára (vagy azok meghatalmazottjainak) legkésőbb az eredményhirdetést követő 8 munkanapon belül kifizeti.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5.3) A tervpályázati eljárást követő szerződések:</w:t>
            </w:r>
            <w:r>
              <w:rPr/>
              <w:t xml:space="preserve"> A tervpályázati eljárást követően a szolgáltatás megrendelésére irányuló szerződést a pályázat nyertesével vagy a nyertesek valamelyikével kell-e megkötni?                 </w:t>
            </w:r>
            <w:r>
              <w:rPr>
                <w:b/>
              </w:rPr>
              <w:t>igen</w:t>
            </w:r>
            <w:r>
              <w:rPr/>
              <w:t xml:space="preserve"> X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7631989"/>
            <w:bookmarkStart w:id="55" w:name="__Fieldmark__27_20763198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5.4) A bíráló bizottság döntése kötelező-e a kiíró számára?                          igen</w:t>
            </w:r>
            <w:r>
              <w:rPr/>
              <w:t xml:space="preserve"> X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7631989"/>
            <w:bookmarkStart w:id="57" w:name="__Fieldmark__28_20763198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5.5) A bíráló bizottság tagjainak neve </w:t>
            </w:r>
            <w:r>
              <w:rPr>
                <w:i/>
              </w:rPr>
              <w:t>(adott esetben)</w:t>
            </w:r>
          </w:p>
        </w:tc>
      </w:tr>
      <w:tr>
        <w:trPr>
          <w:trHeight w:val="15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ér László polgármest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urányi Bence É/1 01-4625/1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ászló Zsuzsanna É1 18-0032/20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niczky István É 18-0028/1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.Nagy Gábor É1 18-0065/05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VI. </w:t>
      </w:r>
      <w:r>
        <w:rPr>
          <w:rFonts w:cs="Times New Roman Bold;Times New Roman" w:ascii="Times New Roman Bold;Times New Roman" w:hAnsi="Times New Roman Bold;Times New Roman"/>
          <w:b/>
          <w:caps/>
        </w:rPr>
        <w:t>szakasz: kiegészítő információk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VI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 xml:space="preserve">a tervpályázati eljárás eu-alapokból finanszírozott projekttel és/vagy programmal kapcsolatos? </w:t>
            </w:r>
            <w:r>
              <w:rPr/>
              <w:t xml:space="preserve">       </w:t>
            </w:r>
            <w:r>
              <w:rPr>
                <w:b/>
              </w:rPr>
              <w:t>igen</w:t>
            </w:r>
            <w:r>
              <w:rPr/>
              <w:t xml:space="preserve"> X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gen válasz esetén kérjük feltüntetni </w:t>
            </w:r>
            <w:r>
              <w:rPr/>
              <w:t>a projekt(ek) és/vagy program(ok) nevét vagy bármely egyéb hivatkozási adatot: NYDOP-2007-2.2.1. „ A régió történelmi és kulturális örökségének fenntartható hasznosítása és természeti értékeken alapuló aktív turisztikai programok fejlesztése”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 xml:space="preserve">VI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További információ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spacing w:before="120" w:after="12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.2.1.1.) A dokumentáció megvásárlása vagy átvétele az eljárásban való részvétel feltétele? </w:t>
            </w:r>
          </w:p>
          <w:p>
            <w:pPr>
              <w:pStyle w:val="Normal"/>
              <w:spacing w:before="120" w:after="12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Igen</w:t>
            </w:r>
            <w:r>
              <w:rPr/>
              <w:t xml:space="preserve"> X</w:t>
            </w:r>
            <w:r>
              <w:rPr>
                <w:b/>
                <w:bCs/>
              </w:rPr>
              <w:t xml:space="preserve">  ne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7631989"/>
            <w:bookmarkStart w:id="59" w:name="__Fieldmark__29_207631989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.2.1.2) A dokumentáció rendelkezésre bocsátásával kapcsolatos további információk (adott esetben):</w:t>
            </w:r>
          </w:p>
          <w:p>
            <w:pPr>
              <w:pStyle w:val="Normal"/>
              <w:spacing w:before="0" w:after="120"/>
              <w:ind w:left="612" w:hanging="0"/>
              <w:jc w:val="both"/>
              <w:rPr/>
            </w:pPr>
            <w:r>
              <w:rPr/>
              <w:t>A dokumentáció a tervpályázati kiírás megjelenésének napjától az árának befizetését igazoló bizonylat bemutatásával, személyesen vehető át munkanapokon 9.00-15.00 óráig, az A. melléklet II) pontjában megjelölt személytől és helyen. A dokumentáció postai úton is megigényelhető a dokumentációs díj megfizetésének igazolását követő 2 napon belül megküldésre kerül.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</w:rPr>
            </w:pPr>
            <w:r>
              <w:rPr>
                <w:b/>
              </w:rPr>
              <w:t>VI.2.2) Egyéb információk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dokumentáció megvásárlása az eljárásban való részvétel feltétele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tervpályázaton a pályázó csak egy pályaművel vehet részt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kiíró 2009. január 13-án 10.00 órakor helyszíni szemlét tart.</w:t>
            </w:r>
          </w:p>
          <w:p>
            <w:pPr>
              <w:pStyle w:val="Normal"/>
              <w:spacing w:before="0" w:after="120"/>
              <w:ind w:left="1332" w:hanging="0"/>
              <w:jc w:val="both"/>
              <w:rPr/>
            </w:pPr>
            <w:r>
              <w:rPr/>
              <w:t>Helyszín: Celldömölk Város Polgármesteri Hivatala</w:t>
            </w:r>
          </w:p>
          <w:p>
            <w:pPr>
              <w:pStyle w:val="Normal"/>
              <w:spacing w:before="0" w:after="120"/>
              <w:ind w:left="1332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9500 Celldömölk, Szentháromság tér 1. I. emeleti tárgyal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IV.3) pontban felsorolt bírálati szempontok nem jelentenek fontossági sorrendet, azokat a bíráló bizottság egyenlő súlyaránnyal veszi figyelembe az egyes pályaművek bírálatánál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tervezésnél alkalmazandó irányelvek, hatósági előírások, szabványok, normatívák: a vonatkozó magyarországi építéssel kapcsolatos jogszabályok figyelembevétele kötelező. A szabályozási terv elsőrendű szabályozásait szükséges figyelembe venn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díjazásban, vagy megvételben nem részesült pályaműveket a kiíró a pályázónak igazolás ellenében adja vissza. A pályázó a pályaterv műleírásának végén közölt nyilatkozatban a terv bemutatását megtilthatja. A pályázó a nyilvános bemutatást követő 30 napon belül a kiíró címén igazolás ellenében veheti át pályaművét. A pályamű azonosítása a feladóvevény ragszáma alapján történik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kiíró a nyertes pályázóval a Kbt. 125. §-ának (5) bekezdése szerinti eljárás lefolytatása után építési engedélyezési terv szintű dokumentáció elkészítésére kíván tervezői szerződést kötn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z építési engedélyezési tervdokumentáció elkészítésének határideje: a tervezési szerződés aláírásától számított 45 nap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/>
              <w:t>A bíráló bizottság eredménytelennek minősíti a pályázatot, ha egyetlen pályaművet sem talál díjazásra, vagy megvételre alkalmasnak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VI.3) E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 xml:space="preserve"> hirdetmény feladásának dátuma</w:t>
            </w:r>
            <w:r>
              <w:rPr>
                <w:b/>
                <w:smallCaps/>
              </w:rPr>
              <w:t>:</w:t>
            </w:r>
            <w:r>
              <w:rPr>
                <w:b/>
              </w:rPr>
              <w:t xml:space="preserve">    </w:t>
            </w:r>
            <w:r>
              <w:rPr/>
              <w:t>2008/12/22</w:t>
            </w:r>
            <w:r>
              <w:rPr>
                <w:i/>
              </w:rPr>
              <w:t xml:space="preserve"> (év/hónap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>
          <w:b/>
          <w:caps/>
        </w:rPr>
        <w:t>mellékle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További címek és kapcsolattartási pont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ub2"/>
        <w:spacing w:before="0" w:after="120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hu-HU"/>
        </w:rPr>
        <w:t>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név: Celldömölk Város Önkormányzatának Polgármesteri Hivat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trHeight w:val="1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irányítószám:</w:t>
            </w:r>
          </w:p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: 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>Címzett: Dummel Ottó műszaki osztályvezet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>06/20 3444-902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phcell.muszak@cellkabel.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95/525-826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cím (UR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spacing w:before="0" w:after="120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hu-HU"/>
        </w:rPr>
        <w:t xml:space="preserve">Címek és kapcsolattartási pontok, ahonnan a dokumentáció beszerezhető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név:Celldömölk Város Önkormányzatának Polgármesteri Hivat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trHeight w:val="1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irányítószám:</w:t>
            </w:r>
          </w:p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: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>Címzett: Dummel Ottó műszaki osztályvezet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>06/20 3444-902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phcell.muszak@cellkabel.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95/525-826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cím (UR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spacing w:before="0" w:after="120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III)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hu-HU"/>
        </w:rPr>
        <w:t xml:space="preserve">Címek és kapcsolattartási pontok, ahova a pályázatokat (pályaműveket)/részvételi jelentkezéseket kell benyújtani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név:Celldömölk Város Önkormányzatának Polgármesteri Hivat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trHeight w:val="1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irányítószám:</w:t>
            </w:r>
          </w:p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: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>Címzett: Dummel Ottó műszaki osztályvezet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>06/20 3444-902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phcell.muszak@cellkabel.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95/525-826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cím (UR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Eltte3pt">
    <w:name w:val="Stílus Sorkizárt Előtte:  3 pt"/>
    <w:basedOn w:val="Normal"/>
    <w:qFormat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360" w:hanging="0"/>
      <w:jc w:val="both"/>
    </w:pPr>
    <w:rPr>
      <w:rFonts w:ascii="Arial" w:hAnsi="Arial" w:cs="Arial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elldomolk.h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K Akos</dc:creator>
  <dc:description/>
  <cp:keywords/>
  <dc:language>en-US</dc:language>
  <cp:lastModifiedBy>otto</cp:lastModifiedBy>
  <cp:lastPrinted>2009-01-05T11:15:00Z</cp:lastPrinted>
  <dcterms:modified xsi:type="dcterms:W3CDTF">2009-01-05T12:39:00Z</dcterms:modified>
  <cp:revision>20</cp:revision>
  <dc:subject/>
  <dc:title>TERVPÁLYÁZATI KIÍRÁS</dc:title>
</cp:coreProperties>
</file>