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Standard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970915" cy="704850"/>
                  <wp:effectExtent l="0" t="0" r="0" b="0"/>
                  <wp:docPr id="1" name="graphics17Cgraphi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s17Cgraphi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6"/>
              <w:gridCol w:w="7352"/>
            </w:tblGrid>
            <w:tr>
              <w:trPr>
                <w:trHeight w:val="1124" w:hRule="atLeast"/>
              </w:trPr>
              <w:tc>
                <w:tcPr>
                  <w:tcW w:w="2346" w:type="dxa"/>
                  <w:tcBorders/>
                </w:tcPr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URÓPAI UNIÓ</w:t>
                  </w:r>
                </w:p>
                <w:p>
                  <w:pPr>
                    <w:pStyle w:val="Zu"/>
                    <w:rPr/>
                  </w:pPr>
                  <w:r>
                    <w:rPr>
                      <w:b w:val="false"/>
                      <w:bCs w:val="false"/>
                      <w:color w:val="000000"/>
                      <w:sz w:val="18"/>
                      <w:szCs w:val="18"/>
                    </w:rPr>
                    <w:t>Az Európai Unió Hivatalos Lapjának Kiegészítő Kiadvány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bCs w:val="false"/>
                      <w:color w:val="000000"/>
                      <w:sz w:val="18"/>
                      <w:szCs w:val="18"/>
                    </w:rPr>
                    <w:br/>
                    <w:t>2, rue Mercier, L-2985 Luxembourg Fax: (352) 29 29 42 670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E-mail: mp-ojs@opoce.cec.eu.int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Információ és on-line formanyomtatványok: http://simap.eu.int</w:t>
                  </w:r>
                </w:p>
              </w:tc>
              <w:tc>
                <w:tcPr>
                  <w:tcW w:w="735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VÁBBI INFORMÁCIÓT TARTALMAZÓ HIRDETMÉNY,</w:t>
            </w:r>
          </w:p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FEJEZETLEN ELJÁRÁSSAL KAPCSOLATOS INFORMÁCIÓ VAGY</w:t>
            </w:r>
          </w:p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RRIGENDUM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igyelmeztetés: Amennyiben a módosított vagy hozzáadott információ az eredeti ajánlati felhívásban szereplő feltételek alapvető módosulását eredményezi, az egyenlő bánásmód elvének, valamint a beszerzés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senyképessége céljának figyelembevételével szükség lehet az eredetileg kitűzött határidők módosítására.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Rub1"/>
              <w:spacing w:before="0" w:after="237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SZAKASZ: AJÁNLATKÉRŐ</w:t>
            </w:r>
          </w:p>
          <w:p>
            <w:pPr>
              <w:pStyle w:val="Rub2"/>
              <w:spacing w:before="0" w:after="127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.1) Név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, cí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és kapcsolattartás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nt(ok)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95" w:type="dxa"/>
                <w:left w:w="111" w:type="dxa"/>
                <w:bottom w:w="95" w:type="dxa"/>
                <w:right w:w="111" w:type="dxa"/>
              </w:tblCellMar>
            </w:tblPr>
            <w:tblGrid>
              <w:gridCol w:w="1585"/>
              <w:gridCol w:w="3386"/>
              <w:gridCol w:w="4727"/>
            </w:tblGrid>
            <w:tr>
              <w:trPr/>
              <w:tc>
                <w:tcPr>
                  <w:tcW w:w="4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ivatalos név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Nemzeti Sportközpontok </w:t>
                  </w:r>
                </w:p>
              </w:tc>
              <w:tc>
                <w:tcPr>
                  <w:tcW w:w="4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Nemzeti azonosító: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ha ismert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AK15494 </w:t>
                  </w:r>
                </w:p>
              </w:tc>
            </w:tr>
            <w:tr>
              <w:trPr/>
              <w:tc>
                <w:tcPr>
                  <w:tcW w:w="96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cí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Istvánmezei út 3-5. 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Város: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Budapest </w:t>
                  </w:r>
                </w:p>
              </w:tc>
              <w:tc>
                <w:tcPr>
                  <w:tcW w:w="338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stai irányítószám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1146 </w:t>
                  </w:r>
                </w:p>
              </w:tc>
              <w:tc>
                <w:tcPr>
                  <w:tcW w:w="47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Ország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Magyarország </w:t>
                  </w:r>
                </w:p>
              </w:tc>
            </w:tr>
            <w:tr>
              <w:trPr/>
              <w:tc>
                <w:tcPr>
                  <w:tcW w:w="497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pcsolattartási pont(ok)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ímzett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Práth-Lévai Erzsébet </w:t>
                  </w:r>
                </w:p>
              </w:tc>
              <w:tc>
                <w:tcPr>
                  <w:tcW w:w="47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efon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+36 14714298 </w:t>
                  </w:r>
                </w:p>
              </w:tc>
            </w:tr>
            <w:tr>
              <w:trPr/>
              <w:tc>
                <w:tcPr>
                  <w:tcW w:w="4971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-mail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elevai@mnsk.hu </w:t>
                  </w:r>
                </w:p>
              </w:tc>
              <w:tc>
                <w:tcPr>
                  <w:tcW w:w="472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x: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+36 14714103 </w:t>
                  </w:r>
                </w:p>
              </w:tc>
            </w:tr>
            <w:tr>
              <w:trPr/>
              <w:tc>
                <w:tcPr>
                  <w:tcW w:w="96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 xml:space="preserve">Internetcím(ek) 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t xml:space="preserve">Az ajánlatkérő általános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: www.mnsk.hu</w:t>
                    <w:br/>
                    <w:t xml:space="preserve">A felhasználói oldal cím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8"/>
                    </w:rPr>
                    <w:t>(URL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</w:tblGrid>
            <w:tr>
              <w:trPr/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.2) A BESZERZÉST ESZKÖZLŐ TESTÜLET TÍPUSA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</w:tblGrid>
            <w:tr>
              <w:trPr>
                <w:tblHeader w:val="true"/>
              </w:trPr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jánlatkérő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 2004/18/EK irányelv hatálya alá tartozó szerződések esetébe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x]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Ajánlatkérő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 2004/17/EK irányelv hatálya alá tartozó esetekben – „Egyes ágazatok”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[ ]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 SZAKASZ: A SZERZŐDÉS TÁRGYA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.1) MEGHATÁROZÁS 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9"/>
              <w:gridCol w:w="3778"/>
              <w:gridCol w:w="3921"/>
            </w:tblGrid>
            <w:tr>
              <w:trPr>
                <w:tblHeader w:val="true"/>
              </w:trPr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3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3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1.1) Az ajánlatkérő által a szerződéshez rendelt elnevezés</w:t>
                  </w:r>
                </w:p>
                <w:p>
                  <w:pPr>
                    <w:pStyle w:val="Standard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(az eredeti hirdetményben szereplő információnak megfelelően)</w:t>
                  </w:r>
                </w:p>
                <w:p>
                  <w:pPr>
                    <w:pStyle w:val="Standard"/>
                    <w:spacing w:before="127" w:after="127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Új "MILLENÁRIS" VELODROM a Nemzeti Olimpiai Központban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I.1.2) A szerződés vagy a beszerzés(ek) tárgya, mennyisége</w:t>
                  </w:r>
                </w:p>
                <w:p>
                  <w:pPr>
                    <w:pStyle w:val="Standard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(az eredeti hirdetményben szereplő információnak megfelelően)</w:t>
                  </w:r>
                </w:p>
                <w:p>
                  <w:pPr>
                    <w:pStyle w:val="Standard"/>
                    <w:spacing w:before="127" w:after="127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A tervpályázat fajtája: a tervpályázati eljárások szabályairól szóló 305/2011. (XII. 23.) Korm. rendelet 2. § (5) bekezdése szerinti nyílt tervpályázat.</w:t>
                  </w:r>
                </w:p>
                <w:p>
                  <w:pPr>
                    <w:pStyle w:val="Standard"/>
                    <w:spacing w:before="127" w:after="127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br/>
                    <w:t xml:space="preserve">A TERVPÁLYÁZAT TÁRGYA: </w:t>
                    <w:br/>
                    <w:t xml:space="preserve">A kiírásban és a tervpályázati dokumentációban meghatározott nemzetközi színvonalú multifunkciós velodrom, a Nemzeti Olimpiai Központ számára szükséges sport (edzés és verseny egyaránt), szabadidős és rekreációs funkciók kiszolgálására alkalmas sportlétesítmény létrehozása, mely alkalmas edzések, hazai - és esetenként nemzetközi - versenyek lebonyolítására, annak megfelelően kialakított sportpályákkal, kiszolgáló terekkel. </w:t>
                    <w:br/>
                    <w:t>A beruházás nemzetgazdasági szempontból kiemelt.</w:t>
                    <w:br/>
                    <w:t>A tervpályázat lebonyolítása a</w:t>
                    <w:br/>
                    <w:t>- 2011. évi CVIII. törvény a közbeszerzésekről (a továbbiakban: „Kbt.”),</w:t>
                    <w:br/>
                    <w:t>- 2012. évi LXXV. törvény a budapesti Istvánmező rehabilitációs programjáról, kiemelten a Budapesti Olimpiai Központ integrált rekonstrukciójáról,</w:t>
                    <w:br/>
                    <w:t>- 305/2011. (XII. 23.) Korm. rendelet a tervpályázati eljárások szabályairól (a továbbiakban: „305/2011. Korm. rendelet”),</w:t>
                    <w:br/>
                    <w:t>- 364/2011. (XII. 30.) Korm. rendelet a budapesti Istvánmező rehabilitációs programjával, kiemelten a Budapesti Olimpiai Központ integrált rekonstrukciójával összefüggő közigazgatási hatósági ügyek kiemelt jelentőségű üggyé nyilvánításáról és az eljáró hatóságok kijelöléséről,</w:t>
                    <w:br/>
                    <w:t>- 1482/2012. (XI. 6.) Korm. határozat a budapesti Istvánmező rehabilitációs programja, kiemelten a Budapesti Olimpiai Központ integrált rekonstrukciója programhoz kapcsolódó egyes feladatokról,</w:t>
                    <w:br/>
                    <w:t>- 1207/2013. (IV. 15.) Korm. határozat a Nemzeti Olimpiai Központ megteremtéséről,</w:t>
                    <w:br/>
                    <w:t>- 37/2013. (V. 10.) Főv. Kgy. rendelet Budapest főváros építészeti örökségének fővárosi helyi védelméről</w:t>
                    <w:br/>
                    <w:t xml:space="preserve">kiírás időpontjában hatályos tartalma, valamint a tervpályázati kiírás és dokumentáció előírásai szerint történik. </w:t>
                  </w:r>
                </w:p>
              </w:tc>
            </w:tr>
            <w:tr>
              <w:trPr/>
              <w:tc>
                <w:tcPr>
                  <w:tcW w:w="9698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spacing w:before="127" w:after="127"/>
                    <w:rPr/>
                  </w:pP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II.1.3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>Közös Közbeszerzési Szójegyzék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mallCaps/>
                      <w:color w:val="000000"/>
                      <w:sz w:val="18"/>
                      <w:szCs w:val="18"/>
                    </w:rPr>
                    <w:t xml:space="preserve">(CPV) </w:t>
                  </w:r>
                  <w:r>
                    <w:rPr>
                      <w:b/>
                      <w:bCs/>
                      <w:iCs/>
                      <w:color w:val="000000"/>
                      <w:sz w:val="18"/>
                      <w:szCs w:val="18"/>
                    </w:rPr>
                    <w:t>(az eredeti hirdetményben szereplő információnak megfelelően)</w:t>
                  </w:r>
                  <w:r>
                    <w:rPr/>
                    <w:t xml:space="preserve"> </w:t>
                  </w:r>
                </w:p>
                <w:tbl>
                  <w:tblPr>
                    <w:tblW w:w="63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8"/>
                    <w:gridCol w:w="1497"/>
                    <w:gridCol w:w="138"/>
                    <w:gridCol w:w="3814"/>
                  </w:tblGrid>
                  <w:tr>
                    <w:trPr/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ő szójegyzék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Kiegészítő szójegyzék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iCs/>
                            <w:color w:val="000000"/>
                            <w:sz w:val="18"/>
                            <w:szCs w:val="18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Fő tárgy</w:t>
                        </w:r>
                      </w:p>
                    </w:tc>
                    <w:tc>
                      <w:tcPr>
                        <w:tcW w:w="14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1220000-6</w:t>
                        </w:r>
                      </w:p>
                    </w:tc>
                    <w:tc>
                      <w:tcPr>
                        <w:tcW w:w="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8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 SZAKASZ: ELJÁRÁS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1) AZ ELJÁRÁS FAJTÁJA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</w:tblGrid>
            <w:tr>
              <w:trPr>
                <w:tblHeader w:val="true"/>
              </w:trPr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1.1) Az eljárás fajtája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z eredeti hirdetményben szereplő információnak megfelelőe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ind w:left="3735" w:hanging="3735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x] Nyílt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ind w:left="3735" w:hanging="3735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 ] Meghívásos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ind w:left="3735" w:hanging="3735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 ] Gyorsított meghívásos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ind w:left="3735" w:hanging="3735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 ] Tárgyalásos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ind w:left="3735" w:hanging="3735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 ] Gyorsított tárgyalásos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ind w:left="3735" w:hanging="3735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[ ] Versenypárbeszéd</w:t>
                  </w:r>
                </w:p>
              </w:tc>
            </w:tr>
          </w:tbl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.2) ADMINISZTRATÍV INFORMÁCIÓK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</w:tblGrid>
            <w:tr>
              <w:trPr>
                <w:tblHeader w:val="true"/>
              </w:trPr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2.1) A kiíró által az aktához rendelt hivatkozási szám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z eredeti hirdetményben szereplő információnak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megfelelően, adott esetben)</w:t>
                  </w:r>
                </w:p>
                <w:p>
                  <w:pPr>
                    <w:pStyle w:val="Standard"/>
                    <w:spacing w:before="127" w:after="127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75-13-2331 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2.2) A hirdetmény hivatkozási száma elektronikus úton benyújtott hirdetmény esetén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ha ismert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z eredeti hirdetmény benyújtásának módja: SIMAP [ ]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OJS eSender [x] 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ejelentkezés: 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Hirdetmény hivatkozási száma: 2013 - 16945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év és a dokumentum száma)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2.3) A közlemény által hivatkozott hirdetmény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Hirdetmény száma a HL-ben: 2013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/S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187 - 323205 2013/09/26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nap/hónap/év)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IV.2.4) Az eredeti hirdetmény feladásának időpontja: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2013/09/24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nap/hónap/év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. SZAKASZ: KIEGÉSZÍTŐ INFORMÁCIÓK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</w:tblGrid>
            <w:tr>
              <w:trPr>
                <w:tblHeader w:val="true"/>
              </w:trPr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I.1) A HIRDETMÉNY A KÖVETKEZŐRE VONATKOZIK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; pipáljon ki annyi kockát, amennyire szükség va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Befejezetlen eljárás [ ] Javítás [x] További információ [ ]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I.2) BEFEJEZETLEN KÖZBESZERZÉSI ELJÁRÁSSAL KAPCSOLATOS INFORMÁCIÓ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; pipáljon ki annyi kockát, amennyire szükség va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A közbeszerzési eljárást megszüntették.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[ ] A közbeszerzési eljárást eredménytelennek minősítették.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Nem került sor szerződés odaítélésére.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[ ] Lehetséges, hogy a szerződést ismételten közzéteszik.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00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5"/>
              <w:gridCol w:w="3960"/>
              <w:gridCol w:w="2743"/>
            </w:tblGrid>
            <w:tr>
              <w:trPr>
                <w:tblHeader w:val="true"/>
              </w:trPr>
              <w:tc>
                <w:tcPr>
                  <w:tcW w:w="2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spacing w:before="174" w:after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I.3) JAVÍTANDÓ VAGY MEGADANDÓ INFORMÁCIÓ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; a javítandó, illetve megadandó szövegrész vagy adatok feltüntetéséhez, kérjük, mindig hivatkozzék az eredeti hirdetmény vonatkozó szakaszára &amp; és a bekezdés számára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I.3.1) Az ajánlatkérő által benyújtott eredeti információ módosítása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x]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 TED-en közzétett információk nem felelnek meg az ajánlatkérő által eredetileg megadottaknak.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indkettő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</w:t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I.3.2) Az eredeti hirdetményben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x] 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 megfelelő pályázati dokumentációban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 további információkat lásd a megfelelő pályázati dokumentációban)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</w:t>
                  </w:r>
                </w:p>
              </w:tc>
              <w:tc>
                <w:tcPr>
                  <w:tcW w:w="2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Mindkettőben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 további</w:t>
                  </w:r>
                </w:p>
                <w:p>
                  <w:pPr>
                    <w:pStyle w:val="Standard"/>
                    <w:jc w:val="both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rmációkat lásd a megfelelő pályázati dokumentációban)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[ ] 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5"/>
              <w:gridCol w:w="1297"/>
              <w:gridCol w:w="1898"/>
              <w:gridCol w:w="3208"/>
            </w:tblGrid>
            <w:tr>
              <w:trPr>
                <w:tblHeader w:val="true"/>
              </w:trPr>
              <w:tc>
                <w:tcPr>
                  <w:tcW w:w="3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I.3.3) Az eredeti hirdetményben javítandó szövegrész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spacing w:before="127" w:after="127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szöveg módosítandó része:</w:t>
                  </w:r>
                </w:p>
              </w:tc>
              <w:tc>
                <w:tcPr>
                  <w:tcW w:w="3195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spacing w:before="111" w:after="111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következő helyett:</w:t>
                  </w:r>
                </w:p>
              </w:tc>
              <w:tc>
                <w:tcPr>
                  <w:tcW w:w="3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spacing w:before="111" w:after="111"/>
                    <w:jc w:val="both"/>
                    <w:rPr/>
                  </w:pPr>
                  <w:r>
                    <w:rPr/>
                    <w:t>Helyesen:</w:t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  <w:gridCol w:w="3230"/>
                    <w:gridCol w:w="3106"/>
                  </w:tblGrid>
                  <w:tr>
                    <w:trPr>
                      <w:tblHeader w:val="true"/>
                    </w:trPr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V.4.2) A szerződéssel kapcsolatos dokumentumok és a kiegészítő iratok beszerzésének feltételei </w:t>
                        </w:r>
                      </w:p>
                    </w:tc>
                    <w:tc>
                      <w:tcPr>
                        <w:tcW w:w="3230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A dokumentáció beszerzésének határideje </w:t>
                          <w:br/>
                          <w:t xml:space="preserve">Dátum: 25/11/2013 (nap/hónap/év) Időpont: 16:00 </w:t>
                        </w:r>
                      </w:p>
                    </w:tc>
                    <w:tc>
                      <w:tcPr>
                        <w:tcW w:w="3106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A dokumentáció beszerzésének határideje </w:t>
                          <w:br/>
                          <w:t xml:space="preserve">Dátum: 16/12/2013 (nap/hónap/év) Időpont: 16: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  <w:gridCol w:w="3230"/>
                    <w:gridCol w:w="3106"/>
                  </w:tblGrid>
                  <w:tr>
                    <w:trPr>
                      <w:tblHeader w:val="true"/>
                    </w:trPr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V.4.3) A pályázatok (pályaművek) vagy részvételi jelentkezések benyújtásának határideje </w:t>
                        </w:r>
                      </w:p>
                    </w:tc>
                    <w:tc>
                      <w:tcPr>
                        <w:tcW w:w="3230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Dátum: 25/11/2013 (nap/hónap/év) Időpont: 16:00 </w:t>
                        </w:r>
                      </w:p>
                    </w:tc>
                    <w:tc>
                      <w:tcPr>
                        <w:tcW w:w="3106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A pályaművek postára adásának határideje: 16/12/2013 (nap/hónap/év) Időpont: 24:00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  <w:gridCol w:w="2247"/>
                    <w:gridCol w:w="983"/>
                    <w:gridCol w:w="3106"/>
                  </w:tblGrid>
                  <w:tr>
                    <w:trPr>
                      <w:tblHeader w:val="true"/>
                    </w:trPr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40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V.5.2) Az összes pályázónak történő kifizetésekre vonatkozó adatok (adott esetben) </w:t>
                        </w:r>
                      </w:p>
                    </w:tc>
                    <w:tc>
                      <w:tcPr>
                        <w:tcW w:w="3230" w:type="dxa"/>
                        <w:gridSpan w:val="2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Ajánlatkérő a Bíráló Bizottság döntése alapján 2013. december 16 –án a tervpályázat eredményét kihirdeti, és a tervpályázati díjakat, illetve a megvételeket a díjazott művek szerzőinek (v. azok meghatalmazottjainak) legkésőbb az eredményhirdetést követő 8 munkanapon belül kifizeti. </w:t>
                        </w:r>
                      </w:p>
                    </w:tc>
                    <w:tc>
                      <w:tcPr>
                        <w:tcW w:w="3106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Ajánlatkérő a Bíráló Bizottság döntése alapján 2014. január 22 - én a tervpályázat eredményét kihirdeti, és a tervpályázati díjakat, illetve a megvételeket a díjazott művek szerzőinek (v. azok meghatalmazottjainak) legkésőbb az eredményhirdetést követő 8 munkanapon belül kifizeti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  <w:gridCol w:w="3230"/>
                    <w:gridCol w:w="3106"/>
                  </w:tblGrid>
                  <w:tr>
                    <w:trPr>
                      <w:tblHeader w:val="true"/>
                    </w:trPr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I.2) További információk: (adott esetben)</w:t>
                          <w:br/>
                          <w:t xml:space="preserve">1.) Pályázatok benyújtásának módja: </w:t>
                        </w:r>
                      </w:p>
                    </w:tc>
                    <w:tc>
                      <w:tcPr>
                        <w:tcW w:w="3230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A pályaművek postára adásának határideje: 2013. november 25. 24.00 óra </w:t>
                        </w:r>
                      </w:p>
                    </w:tc>
                    <w:tc>
                      <w:tcPr>
                        <w:tcW w:w="3106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A pályaművek postára adásának határideje: 2013. december 16. 24.00 ór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  <w:gridCol w:w="3230"/>
                    <w:gridCol w:w="3106"/>
                  </w:tblGrid>
                  <w:tr>
                    <w:trPr>
                      <w:tblHeader w:val="true"/>
                    </w:trPr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I.2) További információk: (adott esetben)</w:t>
                          <w:br/>
                          <w:t xml:space="preserve">4.) Az Ajánlatkérő a helyszíni bejárás lehetőségét biztosítja. </w:t>
                        </w:r>
                      </w:p>
                    </w:tc>
                    <w:tc>
                      <w:tcPr>
                        <w:tcW w:w="3230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Dátum: 2013/09/30. (év/hó/nap)</w:t>
                          <w:br/>
                          <w:t>Időpont: 13:00</w:t>
                          <w:br/>
                          <w:t>Találkozás: 1146 Budapest, Istvánmezei út 3-5., Puskás Ferenc Stadion Toronyépület, II. emeleti tárgyaló</w:t>
                          <w:br/>
                          <w:t xml:space="preserve">A helyszíni bejáráson az Ajánlatkérő képviselője a helyszínnel kapcsolatos tájékoztatást tart, majd az érdeklődők a helyszínt megtekinthetik. </w:t>
                        </w:r>
                      </w:p>
                    </w:tc>
                    <w:tc>
                      <w:tcPr>
                        <w:tcW w:w="3106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Dátum: 2013/10/24. (év/hó/nap)</w:t>
                          <w:br/>
                          <w:t>Időpont: 13:00</w:t>
                          <w:br/>
                          <w:t>Találkozás: 1146 Budapest, Istvánmezei út 3-5., Puskás Ferenc Stadion Toronyépület, II. emeleti tárgyaló</w:t>
                          <w:br/>
                          <w:t xml:space="preserve">Az újabb helyszíni bejáráson az Ajánlatkérő képviselője a helyszínnel kapcsolatos tájékoztatást tart, majd az érdeklődők a helyszínt megtekinthetik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  <w:gridCol w:w="3331"/>
                    <w:gridCol w:w="3005"/>
                  </w:tblGrid>
                  <w:tr>
                    <w:trPr>
                      <w:tblHeader w:val="true"/>
                    </w:trPr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VI.2) További információk: (adott esetben)</w:t>
                          <w:br/>
                          <w:t xml:space="preserve">5.) Az eredményhirdetés időpontja: </w:t>
                        </w:r>
                      </w:p>
                    </w:tc>
                    <w:tc>
                      <w:tcPr>
                        <w:tcW w:w="3331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5.) Az eredményhirdetés időpontja: 2013/12/16. (év/hó/nap), 11:00 óra. Helyszíne: Magyar Sport Háza, Díszterem. A tervpályázat eredményhirdetése nyilvános. </w:t>
                        </w:r>
                      </w:p>
                    </w:tc>
                    <w:tc>
                      <w:tcPr>
                        <w:tcW w:w="3005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5.) Az eredményhirdetés időpontja: 2014/01/22. (év/hó/nap), 11:00 óra. Helyszíne: Magyar Sport Háza, Díszterem. A tervpályázat eredményhirdetése nyilváno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  <w:gridCol w:w="3331"/>
                    <w:gridCol w:w="3005"/>
                  </w:tblGrid>
                  <w:tr>
                    <w:trPr>
                      <w:tblHeader w:val="true"/>
                    </w:trPr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VI.2) További információk: (adott esetben)10.) pont </w:t>
                        </w:r>
                      </w:p>
                    </w:tc>
                    <w:tc>
                      <w:tcPr>
                        <w:tcW w:w="3331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10.) Azok a személyek és szervezetek, amelyek a pályázat dokumentációját beszerezték, a feladattal kapcsolatban kérdéssel fordulhatnak az Ajánlatkérőhöz. Az írásbeli kapcsolattartásra a Kbt. 35. § (2) bekezdése irányadó.</w:t>
                          <w:br/>
                          <w:br/>
                          <w:t xml:space="preserve">A kérdések feltevésének módja és határideje: </w:t>
                          <w:br/>
                          <w:t xml:space="preserve">A pályázók a tervpályázati feladattal kapcsolatban </w:t>
                          <w:br/>
                          <w:t xml:space="preserve">2013. október 07. 24:00 óráig </w:t>
                        </w:r>
                      </w:p>
                    </w:tc>
                    <w:tc>
                      <w:tcPr>
                        <w:tcW w:w="3005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10.) Azok a személyek és szervezetek, amelyek a pályázat dokumentációját beszerezték, a feladattal kapcsolatban kérdéssel fordulhatnak az Ajánlatkérőhöz. Az írásbeli kapcsolattartásra a Kbt. 35. § (2) bekezdése irányadó.</w:t>
                          <w:br/>
                          <w:br/>
                          <w:t xml:space="preserve">A kérdések feltevésének módja és határideje: </w:t>
                          <w:br/>
                          <w:t xml:space="preserve">A pályázók a tervpályázati feladattal kapcsolatban </w:t>
                          <w:br/>
                          <w:t xml:space="preserve">2013. október 28. 24:00 órái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8"/>
                    <w:gridCol w:w="3432"/>
                    <w:gridCol w:w="2904"/>
                  </w:tblGrid>
                  <w:tr>
                    <w:trPr>
                      <w:tblHeader w:val="true"/>
                    </w:trPr>
                    <w:tc>
                      <w:tcPr>
                        <w:tcW w:w="32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9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6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VI.2) További információk: (adott esetben)11.) pont </w:t>
                        </w:r>
                      </w:p>
                    </w:tc>
                    <w:tc>
                      <w:tcPr>
                        <w:tcW w:w="3432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1.) A határidőben feladott kérdéseket az Ajánlatkérő, ill. a nevében eljáró Bíráló Bizottság 2013. október 14. napjáig megválaszolja, és az összes kérdést, valamint az azokra adott válaszokat a tervpályázati dokumentáció átvételekor megadott címekre postán, és ezzel egy időben e-mailen vagy faxon is megküldi. </w:t>
                        </w:r>
                      </w:p>
                    </w:tc>
                    <w:tc>
                      <w:tcPr>
                        <w:tcW w:w="2904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11" w:after="111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11.) A határidőben feladott kérdéseket az Ajánlatkérő, ill. a nevében eljáró Bíráló Bizottság 2013. november 04. napjáig megválaszolja, és az összes kérdést, valamint az azokra adott válaszokat a tervpályázati dokumentáció átvételekor megadott címekre postán, és ezzel egy időben e-mailen vagy faxon is megküldi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Tablecontents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I.3.4) Az eredeti felhívásban javítandó adatok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95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módosítandó adatok:</w:t>
                  </w:r>
                </w:p>
              </w:tc>
              <w:tc>
                <w:tcPr>
                  <w:tcW w:w="3195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következő helyett:</w:t>
                  </w:r>
                </w:p>
              </w:tc>
              <w:tc>
                <w:tcPr>
                  <w:tcW w:w="320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/>
                    <w:t>Helyesen:</w:t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7"/>
                    <w:gridCol w:w="2202"/>
                    <w:gridCol w:w="2385"/>
                  </w:tblGrid>
                  <w:tr>
                    <w:trPr>
                      <w:tblHeader w:val="true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17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spacing w:before="127" w:after="127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 xml:space="preserve">IV.4.2) A szerződéssel kapcsolatos dokumentumok és a kiegészítő iratok beszerzésének feltételei </w:t>
                        </w:r>
                      </w:p>
                    </w:tc>
                    <w:tc>
                      <w:tcPr>
                        <w:tcW w:w="2202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013/11/25 </w:t>
                        </w: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nap/hónap/év)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andard"/>
                          <w:jc w:val="both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 : 00 </w:t>
                        </w: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időpont )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385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2013/12/16 </w:t>
                        </w: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nap/hónap/év)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16 : 00 </w:t>
                        </w: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időpont 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I.3.5) A módosítandó címek és kapcsolattartók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  <w:gridCol w:w="2515"/>
                    <w:gridCol w:w="1885"/>
                  </w:tblGrid>
                  <w:tr>
                    <w:trPr>
                      <w:tblHeader w:val="true"/>
                    </w:trPr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2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8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A módosítandó szövegrész </w:t>
                        </w: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 xml:space="preserve">(adott esetben) </w:t>
                        </w:r>
                      </w:p>
                    </w:tc>
                  </w:tr>
                  <w:tr>
                    <w:trPr/>
                    <w:tc>
                      <w:tcPr>
                        <w:tcW w:w="9604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Hivatalos név: </w:t>
                        </w:r>
                      </w:p>
                    </w:tc>
                  </w:tr>
                  <w:tr>
                    <w:trPr/>
                    <w:tc>
                      <w:tcPr>
                        <w:tcW w:w="9604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Postai cím: 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Város: </w:t>
                        </w:r>
                      </w:p>
                    </w:tc>
                    <w:tc>
                      <w:tcPr>
                        <w:tcW w:w="2515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Postai irányítószám:</w:t>
                        </w:r>
                      </w:p>
                    </w:tc>
                    <w:tc>
                      <w:tcPr>
                        <w:tcW w:w="1885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Ország: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Kapcsolattartási pont(ok):</w:t>
                        </w:r>
                      </w:p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Címzett: </w:t>
                        </w:r>
                      </w:p>
                    </w:tc>
                    <w:tc>
                      <w:tcPr>
                        <w:tcW w:w="4400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Telefon: 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E-mail: </w:t>
                        </w:r>
                      </w:p>
                    </w:tc>
                    <w:tc>
                      <w:tcPr>
                        <w:tcW w:w="4400" w:type="dxa"/>
                        <w:gridSpan w:val="2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jc w:val="both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Fax: </w:t>
                        </w:r>
                      </w:p>
                    </w:tc>
                  </w:tr>
                  <w:tr>
                    <w:trPr/>
                    <w:tc>
                      <w:tcPr>
                        <w:tcW w:w="9604" w:type="dxa"/>
                        <w:gridSpan w:val="3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Standard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Internetcím(ek) </w:t>
                        </w: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adott esetben)</w:t>
                        </w:r>
                      </w:p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Az ajánlatkérő általános címe </w:t>
                        </w: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URL)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</w:p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A felhasználói oldal címe </w:t>
                        </w:r>
                        <w:r>
                          <w:rPr>
                            <w:i/>
                            <w:iCs/>
                            <w:color w:val="000000"/>
                            <w:sz w:val="18"/>
                            <w:szCs w:val="18"/>
                          </w:rPr>
                          <w:t>(URL)</w:t>
                        </w: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VI.3.6) Az eredeti hirdetménybe beírandó szöveg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92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spacing w:before="47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 beírandó szöveg helye:</w:t>
                  </w:r>
                </w:p>
              </w:tc>
              <w:tc>
                <w:tcPr>
                  <w:tcW w:w="510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p>
                  <w:pPr>
                    <w:pStyle w:val="Standard"/>
                    <w:spacing w:before="47" w:after="0"/>
                    <w:jc w:val="both"/>
                    <w:rPr/>
                  </w:pPr>
                  <w:r>
                    <w:rPr/>
                    <w:t>A beírandó szöveg:</w:t>
                  </w:r>
                </w:p>
              </w:tc>
            </w:tr>
            <w:tr>
              <w:trPr/>
              <w:tc>
                <w:tcPr>
                  <w:tcW w:w="96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7" w:type="dxa"/>
                    <w:left w:w="47" w:type="dxa"/>
                    <w:bottom w:w="47" w:type="dxa"/>
                    <w:right w:w="47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6"/>
                    <w:gridCol w:w="5108"/>
                  </w:tblGrid>
                  <w:tr>
                    <w:trPr>
                      <w:tblHeader w:val="true"/>
                    </w:trPr>
                    <w:tc>
                      <w:tcPr>
                        <w:tcW w:w="4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1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96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108" w:type="dxa"/>
                        <w:tcBorders/>
                        <w:tcMar>
                          <w:top w:w="47" w:type="dxa"/>
                          <w:left w:w="47" w:type="dxa"/>
                          <w:bottom w:w="47" w:type="dxa"/>
                          <w:right w:w="47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</w:tblGrid>
            <w:tr>
              <w:trPr>
                <w:tblHeader w:val="true"/>
              </w:trPr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I.4) TOVÁBBI INFORMÁCIÓK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adott esetben)</w:t>
                  </w:r>
                </w:p>
              </w:tc>
            </w:tr>
          </w:tbl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Standard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98"/>
            </w:tblGrid>
            <w:tr>
              <w:trPr>
                <w:tblHeader w:val="true"/>
              </w:trPr>
              <w:tc>
                <w:tcPr>
                  <w:tcW w:w="9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Verdana" w:hAnsi="Verdana" w:cs="Verdana"/>
                      <w:color w:val="000000"/>
                      <w:sz w:val="1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11" w:type="dxa"/>
                    <w:bottom w:w="0" w:type="dxa"/>
                    <w:right w:w="111" w:type="dxa"/>
                  </w:tcMar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VI.5) A HIRDETMÉNY FELADÁSÁNAK IDŐPONTJA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nap/hónap/év)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andard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2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3:00Z</dcterms:created>
  <dc:creator>Tamási Zsuzsanna</dc:creator>
  <dc:description/>
  <cp:keywords/>
  <dc:language>en-US</dc:language>
  <cp:lastModifiedBy>Tamási Zsuzsanna</cp:lastModifiedBy>
  <dcterms:modified xsi:type="dcterms:W3CDTF">2013-10-21T07:23:00Z</dcterms:modified>
  <cp:revision>2</cp:revision>
  <dc:subject/>
  <dc:title>Európai uniós közbeszerzési hirdetmény feladására irányuló kérelem </dc:title>
</cp:coreProperties>
</file>