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Műhelybeszélgetés Szenes István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Europa Nostra-díjas belsőépítéssze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i/>
          <w:iCs/>
          <w:color w:val="222222"/>
          <w:sz w:val="28"/>
          <w:szCs w:val="28"/>
          <w:shd w:fill="FFFFFF" w:val="clear"/>
        </w:rPr>
        <w:t>„</w:t>
      </w:r>
      <w:r>
        <w:rPr>
          <w:i/>
          <w:iCs/>
          <w:color w:val="222222"/>
          <w:sz w:val="28"/>
          <w:szCs w:val="28"/>
          <w:shd w:fill="FFFFFF" w:val="clear"/>
        </w:rPr>
        <w:t>Életre keltett épített örökségeink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2015. október 30. (péntek)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: Lagúna Étterem Különterme 4400 Nyíregyháza, Pazonyi tér 9-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észtvevők ne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lérhetőség (email cím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Jelentkezési határidő: 2015. október 26. (hétf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jelentkezési lapot kérjük email-ben az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epiteszkamara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címére megkülden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gy személyesen a Szabolcs-Szatmár-Bereg Megyei Területi Építész Kamara Titkárságán leadni szíveskedjenek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elyszín befogadó képessége korlátozott, így a részvételi lehetőséget jelentkezési sorrendben tudjuk biztosíta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ÉK a rendezvényen történő részvételt a szakmai továbbképzési rendszerben 1,0 ponttal ismeri el (MÉK bírálati sorszám: 2015/213.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yíregyháza, 2015. …………… (hó)….(nap)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zkam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0:00Z</dcterms:created>
  <dc:creator>Építész Kamara</dc:creator>
  <dc:description/>
  <cp:keywords/>
  <dc:language>en-US</dc:language>
  <cp:lastModifiedBy>Építész Kamara</cp:lastModifiedBy>
  <cp:lastPrinted>2014-02-12T09:30:00Z</cp:lastPrinted>
  <dcterms:modified xsi:type="dcterms:W3CDTF">2015-10-12T08:10:00Z</dcterms:modified>
  <cp:revision>2</cp:revision>
  <dc:subject/>
  <dc:title>JELENTKEZÉSI LAP</dc:title>
</cp:coreProperties>
</file>