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Magyar Nemzeti Múzeum Múzeumkerti ötletpályázatra,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kiírás szerint 2016. május 30-ig beérkezett kérdések és a Kiíró, illetve a bírálóbizottság által azokra adott válaszok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 xml:space="preserve">Lehetséges-e egy rövid összefoglaló közzététele a helyszíni szemlén </w:t>
        <w:tab/>
        <w:t xml:space="preserve">elhangzottakról, főként a jövőbeli tervezést befolyásoló igényekről, </w:t>
        <w:tab/>
        <w:t xml:space="preserve">megjegyzésekről? Tekintve hogy a szemle munkaidőben zajlott, sajnos nem volt </w:t>
        <w:tab/>
        <w:t xml:space="preserve">lehetőségem a részvételre, és valószínűleg más lehetséges pályázóknak is hátrányt </w:t>
        <w:tab/>
        <w:t>jelenthet ez a tény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color w:val="000000"/>
        </w:rPr>
        <w:t xml:space="preserve">A kiírás szerint a helyszíni szemle időpontja </w:t>
      </w:r>
      <w:r>
        <w:rPr/>
        <w:t>előre meghatározott és mindenki számára ismert volt, a Kiírónak – figyelemmel az ötletpályázati időigényére és kötelező eljárási határidőre, illetőleg az egyenlő bánásmód követelményére – nincs módja újabb helyszíni szemle tartására,</w:t>
      </w:r>
      <w:r>
        <w:rPr>
          <w:bCs/>
          <w:color w:val="000000"/>
        </w:rPr>
        <w:t xml:space="preserve"> ugyanakkor az elhangzottak lényegi kivonatát tartalmazza a mellékelt történeti összefoglal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 xml:space="preserve">Nincs semmilyen formai megkötés a pályázat benyújtására? Szerencsés lenne, ha </w:t>
        <w:tab/>
        <w:t>legalább a papír mérete, amire a rajzot el kell készíteni, meg lenne határozv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Mivel ötletpályázatról van szó, ahol a szabad asszociációkat a Kiíró nem szeretné korlátozni, így feleslegesnek ítélhető bármilyen formai megkötés, ilyet a Kiíró jelen fázisban sem kíván meghatározn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 xml:space="preserve">A pályaművek díjazására fordítható keretösszeghez képest a megjelölt </w:t>
        <w:tab/>
        <w:t xml:space="preserve">legmagasabb pályadíj és a legalacsonyabb megvételi díj túl alacsony a </w:t>
        <w:tab/>
        <w:t xml:space="preserve">befektetendő </w:t>
        <w:tab/>
        <w:t>munka nagyságához mérte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A Kiíró által biztosított összegek és a munka arányának megítélése adott esetben vitatható, de a Kiíró döntési lehetőségeit elősősorban a rendelkezésre álló pénzügyi fedezet nagysága határozta meg. Kiíró az előbbiek ellenére reménykedik abban, hogy az ötletpályázattal is szolgált társadalmi-kulturális cél (küldetés) és az ötletpályázathoz társuló nyilvánosság képes kompenzálni az alacsonyabb díjazás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</w:t>
        <w:tab/>
        <w:t xml:space="preserve">A pályaműveket mindenféleképpen - a kiírásnak megfelelően - zárt borítékba (a </w:t>
        <w:tab/>
        <w:t xml:space="preserve">szöveg többi részén csak zárt csomagba) kell elhelyezni? A szabad beadandó </w:t>
        <w:tab/>
        <w:t xml:space="preserve">formátum miatt akár egy A2 tabló is beadható, viszont ezt a borítékolhatóság </w:t>
        <w:tab/>
        <w:t>kizárja. Vagy ez limitálja a beadás formátumát?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 xml:space="preserve">A csomagolásra vonatkozó előírás nem limitálja a formátumot, a pályaműveket a kiírásnak megfelelően zárt felülettel </w:t>
        <w:tab/>
        <w:t xml:space="preserve">(csomagban/borítékban, benne külön zárt boríték az előírt nyilatkozatokkal) kérjük megküldeni (minden méretű tabló beborítható, nem elvárás hogy a tabló borítékban legyen, a „boríték/csomag” (gyűjtő)megnevezés(ek) itt a pályaművek csomagolására vonatkozik/vonatkoznak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5.</w:t>
        <w:tab/>
        <w:t xml:space="preserve">Az intézmények közötti kapcsolódásnál pontosan melyik épületek között </w:t>
        <w:tab/>
        <w:t>alakuljon ki a kapcsolat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</w:rPr>
        <w:t xml:space="preserve">Ezt a Kiíró nem tudja megmondani, mert a Rádió-tömbbel kapcsolatos tervekben egyelőre csak lehetőségként szerepel, hogy a Magyar Nemzeti Múzeum esetleg megkaphatja </w:t>
        <w:tab/>
        <w:t>valamelyik – közelebbről egyelőre meg nem határozott – ingatlan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z ötletpályázat kiterjedhet-e a Pollack Mihály térnek a múzeumkerítés menti </w:t>
        <w:tab/>
        <w:t>részeire is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ab/>
        <w:t>Ige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7.</w:t>
        <w:tab/>
        <w:t xml:space="preserve">A Károlyi-palota és a Múzeumkert között fizikai és vizuális kapcsolat erősítése </w:t>
        <w:tab/>
        <w:t xml:space="preserve">végett </w:t>
        <w:tab/>
        <w:t>a Pollack Mihály teret érintő ötleteket tartalmazhat-e a pályázat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ab/>
        <w:t>Ige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8. </w:t>
        <w:tab/>
        <w:t xml:space="preserve">A Rádió-tömb Pollack Mihály téren álló épületei közül melyiket kapja meg a </w:t>
        <w:tab/>
        <w:t>múzeum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Erről még nem született semmilyen hivatalos döntés (lásd ezzel összefüggésben az 5. kérdésre adott válaszban foglaltakat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9.</w:t>
        <w:tab/>
        <w:t xml:space="preserve">A múzeumi lépcső átalakítására lehet-e javaslatot tenni, vagy az az épület része és </w:t>
        <w:tab/>
        <w:t>nem tartozik az ötletpályázathoz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 Múzeum Főépületének (fő)lépcsője nem tárgya jelen ötletpályázatnak, így erre vonatkozóan a Kiíró nem vár javaslatokat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0.</w:t>
        <w:tab/>
        <w:t>A bejáráson említett kis kerítésekről kérhetnénk-e fotókat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ab/>
        <w:t xml:space="preserve">A mellékelt történeti összefoglaló képmellékletében vannak ezt ábrázoló </w:t>
        <w:tab/>
        <w:t>fényképfelvétel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1.</w:t>
        <w:tab/>
        <w:t xml:space="preserve">A Múzeum négy sarkán lévő, korábban ott álló kandeláberről kérhetnénk-e </w:t>
        <w:tab/>
        <w:t>korabeli fotókat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ab/>
        <w:t xml:space="preserve">A mellékelt történeti összefoglaló képmellékletében vannak ezt ábrázoló </w:t>
        <w:tab/>
        <w:t>fényképfelvétele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2.</w:t>
        <w:tab/>
        <w:t xml:space="preserve">A Múzeumkert történetéről kérhetünk-e összefoglaló anyagot, ha lehetséges </w:t>
        <w:tab/>
        <w:t>korabeli fotókkal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ab/>
        <w:t>E válasz mellékleteként csatolju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3.</w:t>
        <w:tab/>
        <w:t>A két autós főbejárat közül megszüntethető-e a Duna felőli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ab/>
        <w:t xml:space="preserve">Nem, mert a biztonsági előírások szerint szükség van mindkettőre, ha a kertet </w:t>
        <w:tab/>
        <w:t xml:space="preserve">rendkívüli esemény bekövetkeztekor netán gyorsan ki kellene üríten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4.</w:t>
        <w:tab/>
        <w:t>A bejáráson említett pincerendszerről, lovardáról kaphatunk-e anyagot?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ab/>
        <w:t>A mellékelt történeti összefoglalóban vannak róla a Kiíró rendelkezésére álló adato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15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Múzeumkertről készült Tudományos Dokumentáció, illetve az archív források </w:t>
        <w:tab/>
        <w:t>rendszerezett összefoglalása a pályázók rendelkezésére áll-e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E válasz mellékleteként csatolju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  <w:tab/>
        <w:t xml:space="preserve">A Múzeum tűzoltó-felvonulási útvonalairól helyszínrajz a pályázók </w:t>
        <w:tab/>
        <w:t>rendelkezésére áll-e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yen helyszínrajz nem áll rendelkezésre, a tűzoltók csupán azt írják elő, hogy a Múzeum mind a négy oldala szükség esetén szabadon megközelíthető legyen az oltást végző járművek számá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  <w:tab/>
        <w:t xml:space="preserve">A múzeumkerti kerítés megtartásának gondolatát támogatva, viszont elismerve </w:t>
        <w:tab/>
        <w:t xml:space="preserve">az új igények biztosítását is, kérdésem, hogy vannak-e olyan tervek, elvárások, </w:t>
        <w:tab/>
        <w:t xml:space="preserve">amelyek a múzeumkerti kerítésen nyitott új kapuk számát korlátoznák? Ideális </w:t>
        <w:tab/>
        <w:t>lenne a múzeumkert négy oldalról való megközelítésének biztosítás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jelenlegi 3 gyalogos bejárat száma indokolt esetben növelhető, de nem </w:t>
        <w:tab/>
        <w:t>csökkenthető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  <w:tab/>
        <w:t xml:space="preserve">A tervezésnél figyelembe kell-e venni azt, hogy a múzeum dolgozói, vendégei </w:t>
        <w:tab/>
        <w:t xml:space="preserve">részére parkolóhelyeket is kialakítsanak, ha igen, hány parkolóhellyel kell </w:t>
        <w:tab/>
        <w:t>számolni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em, a parkolás a kertben megszűnik, csupán a hivatali autók és szállítójárművek </w:t>
        <w:tab/>
        <w:t>állhatnak meg ideiglenesen a Bródy utcai bejárat környéké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apest, 2016. június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32:00Z</dcterms:created>
  <dc:creator>zsurkia</dc:creator>
  <dc:description/>
  <dc:language>en-US</dc:language>
  <cp:lastModifiedBy>ligetij</cp:lastModifiedBy>
  <cp:lastPrinted>2016-06-02T15:18:00Z</cp:lastPrinted>
  <dcterms:modified xsi:type="dcterms:W3CDTF">2016-06-07T15:09:00Z</dcterms:modified>
  <cp:revision>7</cp:revision>
  <dc:subject/>
  <dc:title>1</dc:title>
</cp:coreProperties>
</file>