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datlap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ályázó adata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Veszprémi Vár akadálymentes megközelítésére” című Ötletpályázathoz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/161 mm x 115 mm nagyságú, LEZÁRT, fehér borítékban kérjük becsatolni/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2534"/>
        <w:gridCol w:w="3153"/>
        <w:gridCol w:w="2409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 pályázó nev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ím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szám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zaká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vezési jogosultság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ataimat a Bírálóbizottság megismerheti, nyilvánosságra hozhatja:</w:t>
        <w:tab/>
        <w:tab/>
        <w:tab/>
        <w:tab/>
        <w:tab/>
        <w:tab/>
        <w:tab/>
        <w:t>igen</w:t>
        <w:tab/>
        <w:tab/>
        <w:tab/>
        <w:t>ne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Kérjük aláhúzással jelölje)</w:t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30:00Z</dcterms:created>
  <dc:creator>hnemeth</dc:creator>
  <dc:description/>
  <cp:keywords/>
  <dc:language>en-US</dc:language>
  <cp:lastModifiedBy>Kocsi Tímea</cp:lastModifiedBy>
  <dcterms:modified xsi:type="dcterms:W3CDTF">2017-10-25T12:56:00Z</dcterms:modified>
  <cp:revision>10</cp:revision>
  <dc:subject/>
  <dc:title>1</dc:title>
</cp:coreProperties>
</file>