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vertAlign w:val="superscript"/>
        </w:rPr>
      </w:pPr>
      <w:r>
        <w:rPr>
          <w:b/>
          <w:bCs/>
          <w:sz w:val="32"/>
        </w:rPr>
        <w:t>ÁLTALÁNOS  TERVPÁLYÁZATI  DOKUMENTÁCIÓ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center"/>
        <w:rPr/>
      </w:pPr>
      <w:r>
        <w:rPr/>
        <w:t>eljárás modellje:</w:t>
      </w:r>
      <w:r>
        <w:rPr>
          <w:rStyle w:val="FootnoteCharacters"/>
          <w:b/>
          <w:bCs/>
          <w:sz w:val="32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HÍVÁ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74295</wp:posOffset>
                </wp:positionV>
                <wp:extent cx="33921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rvpályázat cí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2.7pt;mso-wrap-distance-left:9.05pt;mso-wrap-distance-right:9.05pt;mso-wrap-distance-top:0pt;mso-wrap-distance-bottom:0pt;margin-top:5.85pt;mso-position-vertical-relative:text;margin-left:9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rvpályázat cí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vertAlign w:val="superscript"/>
        </w:rPr>
      </w:pPr>
      <w:r>
        <w:rPr/>
        <w:t>RÉSZVÉTELI SZAKASZ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jc w:val="both"/>
        <w:rPr/>
      </w:pPr>
      <w:r>
        <w:rPr>
          <w:sz w:val="20"/>
        </w:rPr>
        <w:t>A vonal alatt a tervpályázati dokumentáció szerkesztésére vonatkozó technikai utasítások, (javaslatok) információk találhatók, mely szövegrészek a dokumentációban értelemszerűen nem szerepelnek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Keretes jelzéssel hívjuk fel a kiíró figyelmét azokra a szövegrészekre, amiket a dokumentáció készítése során – a vonatkozó szabályokat betartva – ki kell töltenie. A kitöltéssel kapcsolatban – dőlt szedéssel – a szövegre vonatkozó javaslat szerepel a keretben. Természetesen a végleges dokumentáció a grafikai kiemelést (keretek) és a dőlt szedésű szöveget nem tartalmazhatj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A címlapot célszerű grafikailag megtervezni, feltüntetve a kiírót, és utalni kell a tervezési feladatra (embléma, fotó, stb.), továbbá a lebonyolítás évé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76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ÁJÉKOZTATÓ ADATOK</w:t>
      </w:r>
    </w:p>
    <w:p>
      <w:pPr>
        <w:pStyle w:val="Normal"/>
        <w:ind w:left="8496" w:hanging="0"/>
        <w:jc w:val="both"/>
        <w:rPr/>
      </w:pPr>
      <w:r>
        <w:rPr/>
        <w:t xml:space="preserve">  </w:t>
      </w:r>
      <w:r>
        <w:rPr/>
        <w:t>old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tervpályázat kiírója……………………………………...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4485</wp:posOffset>
                </wp:positionH>
                <wp:positionV relativeFrom="paragraph">
                  <wp:posOffset>34925</wp:posOffset>
                </wp:positionV>
                <wp:extent cx="37465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18pt;mso-wrap-distance-left:9.05pt;mso-wrap-distance-right:9.05pt;mso-wrap-distance-top:0pt;mso-wrap-distance-bottom:0pt;margin-top:2.75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280" w:leader="none"/>
        </w:tabs>
        <w:jc w:val="both"/>
        <w:rPr/>
      </w:pPr>
      <w:r>
        <w:rPr/>
        <w:t>A tervpályázat tárgya, célja, rövid tervezési program………………………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tervpályázat jellege, a vonatkozó jogszabályok megnevezése ..……….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Általános információk………………………………….………………...…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tervpályázaton való részvétel feltételei……………………………………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részvételi jelentkezés követelményei………………………………………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Alaki követelmények………………………………………………….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ötelező tartalom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RÉSZVÉTELI JELENTKEZÉS LEBONYOLÍTÁS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0"/>
        <w:jc w:val="both"/>
        <w:rPr/>
      </w:pPr>
      <w:r>
        <w:rPr/>
        <w:t>A tervpályázat lebonyolításának időtáblázata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4485</wp:posOffset>
                </wp:positionH>
                <wp:positionV relativeFrom="paragraph">
                  <wp:posOffset>38735</wp:posOffset>
                </wp:positionV>
                <wp:extent cx="374650" cy="178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40.2pt;mso-wrap-distance-left:9.05pt;mso-wrap-distance-right:9.05pt;mso-wrap-distance-top:0pt;mso-wrap-distance-bottom:0pt;margin-top:3.05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2. A részvételi szakasz dokumentációjának elérése ......................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right="848" w:hanging="0"/>
        <w:jc w:val="both"/>
        <w:rPr/>
      </w:pPr>
      <w:r>
        <w:rPr/>
        <w:t xml:space="preserve">2.3. A kiírással kapcsolatos kérdések és ezekre adott  válaszok ................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4. Hiánypótlás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5 A részvételi jelentkezés benyújtásának módja 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6. A bírálóbizottság összetétele 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7. A bírálóbizottság munkája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2.8. Bírálati szempontok ( az alkalmas jelentkezők közötti rangsorolás módja)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9. Részvételi jelentkezés eredményhirdetése …………………….………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LLÉKLETEK (példá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A részvételi jelentkezés címlapja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4485</wp:posOffset>
                </wp:positionH>
                <wp:positionV relativeFrom="paragraph">
                  <wp:posOffset>-1270</wp:posOffset>
                </wp:positionV>
                <wp:extent cx="374650" cy="152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19.8pt;mso-wrap-distance-left:9.05pt;mso-wrap-distance-right:9.05pt;mso-wrap-distance-top:0pt;mso-wrap-distance-bottom:0pt;margin-top:-0.1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elolvasólap …………………………………………………………………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yilatkozat kizáró okokról ..…………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Alkalmassági nyilatkozat–a bevonni kívánt tervezőkről…………………….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lkalmassági nyilatkozat a referenciamunkákról…………………………….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yilatkozat garanciavállalásról, a meghirdetett tervezési feladat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elkészítéséről és a szerződéses feltételek elfogadásáról ……………….……</w:t>
      </w:r>
    </w:p>
    <w:p>
      <w:pPr>
        <w:pStyle w:val="Normal"/>
        <w:numPr>
          <w:ilvl w:val="1"/>
          <w:numId w:val="7"/>
        </w:numPr>
        <w:rPr/>
      </w:pPr>
      <w:r>
        <w:rPr/>
        <w:t>Címzéslap…………………………………………………………………….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109220</wp:posOffset>
                </wp:positionV>
                <wp:extent cx="5038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vábbi kiadásra kerülő mellékletek felsoro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8.6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vábbi kiadásra kerülő mellékletek felsor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TÁJÉKOZTATÓ ADAT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TERVPÁLYÁZAT KIÍRÓJA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7145</wp:posOffset>
                </wp:positionV>
                <wp:extent cx="5038090" cy="374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de:                                           </w:t>
                            </w:r>
                            <w:r>
                              <w:rPr/>
                              <w:t>A kiír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.45pt;mso-wrap-distance-left:9.05pt;mso-wrap-distance-right:9.05pt;mso-wrap-distance-top:0pt;mso-wrap-distance-bottom:0pt;margin-top:1.35pt;mso-position-vertical-relative:text;margin-left:2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Ide:                                           </w:t>
                      </w:r>
                      <w:r>
                        <w:rPr/>
                        <w:t>A kiír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ERVPÁLYÁZAT  TÁRSKIÍRÓJA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társkiír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társkiír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ERVPÁLYÁZAT LEBONYOLÍTÓJA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21285</wp:posOffset>
                </wp:positionV>
                <wp:extent cx="5038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lebonyolít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9.5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lebonyolít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A TERVPÁLYÁZAT TÁRGY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49530</wp:posOffset>
                </wp:positionV>
                <wp:extent cx="5038090" cy="1054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zabatosan meg kell fogalmazni (egy-két mondatban), hogy mi a tervezési feladat, rövid tervezési program ismertetése,az ismert paraméterek és mennyiségek (m2) megadásával, a tervezési feladatra való vállalkozás eldöntésé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3.05pt;mso-wrap-distance-left:9.05pt;mso-wrap-distance-right:9.05pt;mso-wrap-distance-top:0pt;mso-wrap-distance-bottom:0pt;margin-top:3.9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zabatosan meg kell fogalmazni (egy-két mondatban), hogy mi a tervezési feladat, rövid tervezési program ismertetése,az ismert paraméterek és mennyiségek (m2) megadásával, a tervezési feladatra való vállalkozás eldöntésé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ERVPÁLYÁZAT CÉLJA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3810</wp:posOffset>
                </wp:positionV>
                <wp:extent cx="5038090" cy="1002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élszerű utalni arra, hogy a kiírásban megfogalmazott tervezési program megvalósítására pályázati formában keresi kiíró a legjobb tervmegoldást és ez alapján a feladat tervezésére legalkalmasabb tervező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95pt;mso-wrap-distance-left:9.05pt;mso-wrap-distance-right:9.05pt;mso-wrap-distance-top:0pt;mso-wrap-distance-bottom:0pt;margin-top:0.3pt;mso-position-vertical-relative:text;margin-left:2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élszerű utalni arra, hogy a kiírásban megfogalmazott tervezési program megvalósítására pályázati formában keresi kiíró a legjobb tervmegoldást és ez alapján a feladat tervezésére legalkalmasabb tervező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TERVPÁLYÁZAT JELLEG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rvpályázat fajtája: ÁLTALÁN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rvpályázat modellje: MEGHÍVÁS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ervpályázat lebonyolítása a részvételi szakaszban NÉVALÁÍRÁSOS, </w:t>
      </w:r>
    </w:p>
    <w:p>
      <w:pPr>
        <w:pStyle w:val="Normal"/>
        <w:ind w:left="780" w:hanging="0"/>
        <w:jc w:val="both"/>
        <w:rPr/>
      </w:pPr>
      <w:r>
        <w:rPr/>
        <w:t>a tervkészítés szakaszában TITK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rvpályázat lebonyolítása 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beszerzésekről szóló 2015. évi CXLIII. törvény (továbbiakban Kbt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305/2011.(XII.23.) Korm. rendelet a Tervpályázati eljárások szabályairól különösen a 31-32§.(továbbiakban Korm. Ren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alamint a jelen tervpályázati kiírás előírásai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zvegtrzsbehzssal2"/>
        <w:ind w:left="0" w:hanging="0"/>
        <w:rPr/>
      </w:pPr>
      <w:r>
        <w:rPr/>
        <w:t>1.4  ÁLTALÁNOS INFORMÁCIÓK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Kiíró által megindított meghívásos tervpályázati eljárás két szakaszból áll. </w:t>
      </w:r>
    </w:p>
    <w:p>
      <w:pPr>
        <w:pStyle w:val="Normal"/>
        <w:jc w:val="both"/>
        <w:rPr/>
      </w:pPr>
      <w:r>
        <w:rPr/>
        <w:t xml:space="preserve">Az eljárás első szakaszában a Kiíró a Pályázók szerződés teljesítésére való alkalmasságáról, illetőleg alkalmatlanságáról dönt. Az eljárás első szakaszában a Kiíró nem kérhet, a Pályázó pedig nem nyújthat be pályamű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szakaszos eljárás első szakaszában bárki jelentkezhet az eljárásban való részvételre. A Kiíró felhívja a figyelmet arra, hogy egy természetes vagy jogi személy, illetve jogi személyiséggel nem rendelkező szervezet csak egy jelentkezést nyújthat be. Kiíró az alkalmasnak minősített részvételre jelentkezők közül – a tervpályázati Kiírás 2.8 pontjában</w:t>
      </w:r>
      <w:r>
        <w:rPr>
          <w:color w:val="FF0000"/>
        </w:rPr>
        <w:t xml:space="preserve"> </w:t>
      </w:r>
      <w:r>
        <w:rPr/>
        <w:t>megadott – rangsorolás alapján kiválasztott, legfeljebb”x db”</w:t>
      </w:r>
      <w:r>
        <w:rPr>
          <w:rStyle w:val="FootnoteCharacters"/>
          <w:rStyle w:val="FootnoteAnchor"/>
        </w:rPr>
        <w:footnoteReference w:id="5"/>
      </w:r>
      <w:r>
        <w:rPr/>
        <w:t xml:space="preserve"> pályázót hívja fel pályamű benyújtására. A Kiíró által megjelölteken kívül valamennyi érdekelt jelentkezhet az eljárásban való részvételre. A részvételi szakasz eredményét a Kiíró nyilvánosan kihirdet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12" w:leader="none"/>
        </w:tabs>
        <w:jc w:val="both"/>
        <w:rPr/>
      </w:pPr>
      <w:r>
        <w:rPr/>
        <w:tab/>
      </w:r>
      <w:r>
        <w:rPr>
          <w:rStyle w:val="FootnoteCharacters"/>
          <w:rStyle w:val="FootnoteAnchor"/>
        </w:rPr>
        <w:footnoteReference w:id="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06240" cy="636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</w:rPr>
                              <w:t>Ide:  A Kiíró által a részvételre   közvetlenül felkértek listá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50.1pt;mso-wrap-distance-left:9.05pt;mso-wrap-distance-right:9.05pt;mso-wrap-distance-top:0pt;mso-wrap-distance-bottom:0pt;margin-top:-0.35pt;mso-position-vertical-relative:text;margin-left:61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</w:rPr>
                        <w:t>Ide:  A Kiíró által a részvételre   közvetlenül felkértek listá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járás második (pályázati) szakaszában az első szakaszban a rangsorolás alapján kiválasztott Pályázók az eredményhirdetést követő 5 napon belül meghívást kapnak - a tervpályázati dokumentáció megküldésével vagy letölthetőségével egyidejűleg - pályamű benyújtásá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pályázat második szakaszának a Pályázója az a természetes vagy jogi személy, illetve jogi személyiséggel nem rendelkező szervezet lehet, aki (amely) - a külön jogszabályban meghatározott jogosultsággal rendelkező alkalmazottja, illetve megbízottja által - a tervpályázati kiírásban meghirdetett tervezési feladat elkészítésére vállalkozik, és akit (amelyet) erre felkértek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/>
        <w:t>1.5.</w:t>
        <w:tab/>
        <w:t>A TERVPÁLYÁZATON VALÓ RÉSZVÉTEL FELTÉTELEI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tervpályázat résztvevője – pályázó – (azaz a pályamű szerzője) az a természetes vagy jogi személy, egyéni cég vagy személyes joga szerint jogképes szervezet lehet:</w:t>
      </w:r>
    </w:p>
    <w:p>
      <w:pPr>
        <w:pStyle w:val="Normal"/>
        <w:numPr>
          <w:ilvl w:val="0"/>
          <w:numId w:val="6"/>
        </w:numPr>
        <w:ind w:left="1069" w:hanging="360"/>
        <w:jc w:val="both"/>
        <w:rPr/>
      </w:pPr>
      <w:r>
        <w:rPr/>
        <w:t xml:space="preserve">aki, vagy amely a Korm. Rend. 17.§(1) bekezdés alapján, aki jelen kiírásban meghirdetett tervezési feladat elkészítésére vállalkozik vagy akit, illetve amelyet erre felkértek, </w:t>
      </w:r>
    </w:p>
    <w:p>
      <w:pPr>
        <w:pStyle w:val="Normal"/>
        <w:numPr>
          <w:ilvl w:val="0"/>
          <w:numId w:val="6"/>
        </w:numPr>
        <w:ind w:left="1069" w:hanging="360"/>
        <w:jc w:val="both"/>
        <w:rPr/>
      </w:pPr>
      <w:r>
        <w:rPr/>
        <w:t>aki, vagy amely a Korm. Rend 17.§(2) bekezdés alapján, azzal, hogy pályázatát benyújtotta, a tervpályázati kiírás feltételeit magára nézve kötelezőnek elfogadta,</w:t>
      </w:r>
    </w:p>
    <w:p>
      <w:pPr>
        <w:pStyle w:val="Normal"/>
        <w:numPr>
          <w:ilvl w:val="0"/>
          <w:numId w:val="6"/>
        </w:numPr>
        <w:ind w:left="1069" w:hanging="360"/>
        <w:jc w:val="both"/>
        <w:rPr/>
      </w:pPr>
      <w:r>
        <w:rPr/>
        <w:t>akivel, vagy amellyel szemben a Korm. Rend 17.§(3) bekezdésében szereplő kizáró ok nem áll fenn, azaz szakmai tevékenysége körében - három évnél nem régebben meghozott jogerős ítéletben megállapított - jogszabálysértést nem követett el,</w:t>
      </w:r>
    </w:p>
    <w:p>
      <w:pPr>
        <w:pStyle w:val="Listaszerbekezds"/>
        <w:numPr>
          <w:ilvl w:val="0"/>
          <w:numId w:val="6"/>
        </w:numPr>
        <w:spacing w:before="0" w:after="0"/>
        <w:ind w:left="1069" w:hanging="360"/>
        <w:contextualSpacing/>
        <w:rPr/>
      </w:pPr>
      <w:r>
        <w:rPr/>
        <w:t>akivel, vagy amellyel szemben a Korm. Rend 18.§(4) bekezdés a-c) pontjában szereplő kizáró okok nem állnak fenn, azaz:</w:t>
      </w:r>
    </w:p>
    <w:p>
      <w:pPr>
        <w:pStyle w:val="Listaszerbekezds"/>
        <w:ind w:left="1069" w:hanging="0"/>
        <w:rPr/>
      </w:pPr>
      <w:r>
        <w:rPr/>
        <w:t>-  a bírálóbizottság résztvevőjének a Polgári Törvénykönyvről szóló 2013. évi V. törvény 8:1. § 2. pontja szerint nem a hozzátartozója,</w:t>
      </w:r>
    </w:p>
    <w:p>
      <w:pPr>
        <w:pStyle w:val="Listaszerbekezds"/>
        <w:ind w:left="1069" w:hanging="0"/>
        <w:rPr/>
      </w:pPr>
      <w:r>
        <w:rPr/>
        <w:t>- a bírálóbizottság résztvevőjével együtt azonos gazdálkodó szervezettel nem áll munkaviszonyban, vagy munkavégzésre irányuló egyéb jogviszonyban, illetve azonos gazdálkodó szervezetben tulajdoni részesedéssel nem rendelkezik,</w:t>
      </w:r>
    </w:p>
    <w:p>
      <w:pPr>
        <w:pStyle w:val="Listaszerbekezds"/>
        <w:ind w:left="1069" w:hanging="0"/>
        <w:rPr/>
      </w:pPr>
      <w:r>
        <w:rPr/>
        <w:t>- a bírálóbizottság résztvevőjével egy éven belül közösen pályaművet nem nyújtott be,</w:t>
      </w:r>
    </w:p>
    <w:p>
      <w:pPr>
        <w:pStyle w:val="Listaszerbekezds"/>
        <w:numPr>
          <w:ilvl w:val="0"/>
          <w:numId w:val="6"/>
        </w:numPr>
        <w:spacing w:before="0" w:after="0"/>
        <w:ind w:left="1069" w:hanging="360"/>
        <w:contextualSpacing/>
        <w:rPr/>
      </w:pPr>
      <w:r>
        <w:rPr/>
        <w:t>amely gazdálkodó szervezettel szemben a Korm. Rend 18.§(5) bekezdés a-b) pontjaiban szereplő kizáró okok nem állnak fenn, azaz:</w:t>
      </w:r>
    </w:p>
    <w:p>
      <w:pPr>
        <w:pStyle w:val="Listaszerbekezds"/>
        <w:ind w:left="1069" w:hanging="0"/>
        <w:rPr/>
      </w:pPr>
      <w:r>
        <w:rPr/>
        <w:t>- a gazdálkodó szervezet vezető tisztségviselője, felügyelőbizottsági tagja vagy a gazdálkodó szervezetben tulajdoni részesedéssel rendelkező tagja, illetve ezeknek a hozzátartozója nem a bírálóbizottság résztvevője,</w:t>
      </w:r>
    </w:p>
    <w:p>
      <w:pPr>
        <w:pStyle w:val="Listaszerbekezds"/>
        <w:ind w:left="1069" w:hanging="0"/>
        <w:rPr/>
      </w:pPr>
      <w:r>
        <w:rPr/>
        <w:t>- a gazdálkodó szervezettel a bírálóbizottság bármely résztvevője nem áll munkaviszonyban vagy munkavégzésre irányuló egyéb jogviszonyban,</w:t>
      </w:r>
    </w:p>
    <w:p>
      <w:pPr>
        <w:pStyle w:val="Listaszerbekezds"/>
        <w:numPr>
          <w:ilvl w:val="0"/>
          <w:numId w:val="6"/>
        </w:numPr>
        <w:spacing w:before="0" w:after="0"/>
        <w:ind w:left="1069" w:hanging="360"/>
        <w:contextualSpacing/>
        <w:rPr/>
      </w:pPr>
      <w:r>
        <w:rPr/>
        <w:t xml:space="preserve">aki, vagy amely a pályázat szerzőit – a pályázathoz csatolt lezárt borítékban – név szerint megnevezte, és a megnevezett szerző(k) a pályázat tervezési feladatának elvégzésére a hatályos jogszabályok – különösen, de nem kizárólagosan </w:t>
      </w:r>
      <w:r>
        <w:rPr>
          <w:i/>
        </w:rPr>
        <w:t>a  266/2013. (VII.11.) Korm. rendelet az építésügyi és az építésüggyel összefüggő szakmagyakorlási kérdésekről</w:t>
      </w:r>
      <w:r>
        <w:rPr/>
        <w:t xml:space="preserve">  – szerint jogosult a pályázat eredményhirdetéskor, (adott esetben)</w:t>
      </w:r>
      <w:r>
        <w:rPr>
          <w:vertAlign w:val="superscript"/>
        </w:rPr>
        <w:t>8</w:t>
      </w:r>
    </w:p>
    <w:p>
      <w:pPr>
        <w:pStyle w:val="Normal"/>
        <w:numPr>
          <w:ilvl w:val="0"/>
          <w:numId w:val="6"/>
        </w:numPr>
        <w:ind w:left="1069" w:hanging="360"/>
        <w:jc w:val="both"/>
        <w:rPr/>
      </w:pPr>
      <w:r>
        <w:rPr/>
        <w:t xml:space="preserve">akivel, vagy amellyel szemben a Kbt.25.§.-ában szereplő kizáró okok egyike sem áll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2</w:t>
        <w:tab/>
        <w:t xml:space="preserve">A tervpályázat résztvevőjének (szerzőjének) </w:t>
      </w:r>
      <w:r>
        <w:rPr>
          <w:u w:val="single"/>
        </w:rPr>
        <w:t>társtervezője, munkatársa</w:t>
      </w:r>
      <w:r>
        <w:rPr/>
        <w:t xml:space="preserve"> az lehet,</w:t>
      </w:r>
    </w:p>
    <w:p>
      <w:pPr>
        <w:pStyle w:val="Normal"/>
        <w:ind w:left="1134" w:hanging="0"/>
        <w:jc w:val="both"/>
        <w:rPr/>
      </w:pPr>
      <w:r>
        <w:rPr/>
        <w:t>akivel szemben a Korm.Rend 18.§(4) szerinti kizáró okok egyike sem áll fenn. A társszerzők és a szerzők munkatársai (a vonatkozó etikai normák betartásával) több pályázatban is közreműködhet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A tervpályázaton a pályázó csak egy pályaművel vehet ré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Cs/>
        </w:rPr>
        <w:t>1.6.</w:t>
        <w:tab/>
        <w:t>A TERVPÁLYÁZATI RÉSZVÉTELI  JELENTKEZÉS KÖVETELMÉNYE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bben a fejezetben határozza meg a Kiíró a jelentkezés követelményeit:</w:t>
      </w:r>
    </w:p>
    <w:p>
      <w:pPr>
        <w:pStyle w:val="Normal"/>
        <w:jc w:val="both"/>
        <w:rPr/>
      </w:pPr>
      <w:r>
        <w:rPr/>
        <w:t xml:space="preserve">pl. </w:t>
        <w:tab/>
        <w:t xml:space="preserve">- betartandó forma, sorrend, </w:t>
      </w:r>
    </w:p>
    <w:p>
      <w:pPr>
        <w:pStyle w:val="Normal"/>
        <w:ind w:firstLine="708"/>
        <w:jc w:val="both"/>
        <w:rPr/>
      </w:pPr>
      <w:r>
        <w:rPr/>
        <w:t xml:space="preserve">- a Kiíró által elkészített iratminták megfelelő kitöltése, </w:t>
      </w:r>
    </w:p>
    <w:p>
      <w:pPr>
        <w:pStyle w:val="Normal"/>
        <w:ind w:firstLine="708"/>
        <w:jc w:val="both"/>
        <w:rPr/>
      </w:pPr>
      <w:r>
        <w:rPr/>
        <w:t>- a Kiíró által kért szükséges igazolások, nyilatkozatok (eredeti vagy másolat)</w:t>
      </w:r>
    </w:p>
    <w:p>
      <w:pPr>
        <w:pStyle w:val="Normal"/>
        <w:ind w:firstLine="708"/>
        <w:jc w:val="both"/>
        <w:rPr/>
      </w:pPr>
      <w:r>
        <w:rPr/>
        <w:t xml:space="preserve">- pályázat nyelve, </w:t>
      </w:r>
    </w:p>
    <w:p>
      <w:pPr>
        <w:pStyle w:val="Normal"/>
        <w:ind w:firstLine="708"/>
        <w:jc w:val="both"/>
        <w:rPr/>
      </w:pPr>
      <w:r>
        <w:rPr/>
        <w:t>- idegen nyelven készült dokumentumok hitelesítésének módja</w:t>
      </w:r>
    </w:p>
    <w:p>
      <w:pPr>
        <w:pStyle w:val="Normal"/>
        <w:ind w:firstLine="708"/>
        <w:jc w:val="both"/>
        <w:rPr/>
      </w:pPr>
      <w:r>
        <w:rPr/>
        <w:t>- aláírások módja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író a tervpályázati részvételi jelentkezés elkészítésének megkönnyítése érdekében a részvételi dokumentációban meghatározhatja azokat az űrlapokat, melyek alapján a Pályázók részvételi jelentkezésüket a kiírásnak megfelelően el tudják készíteni. </w:t>
      </w:r>
    </w:p>
    <w:p>
      <w:pPr>
        <w:pStyle w:val="Normal"/>
        <w:ind w:right="140" w:hanging="0"/>
        <w:jc w:val="both"/>
        <w:rPr/>
      </w:pPr>
      <w:r>
        <w:rPr/>
        <w:t>A részvételre jelentkező pályázóknak a tervpályázati kiírásban és a jelen dokumentációban meghatározott tartalmi és formai követelményeknek megfelelően kell jelentkezésüket elkészíteniük. A részvételi jelentkezések kidolgozásának alapját a tervpályázati kiírás valamint a részvételi dokumentáció együttesen képezik, amelyek kiegészülnek a kért kiegészítő tájékoztatásra (kérdésekre) adott kiírói válaszokkal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1.6.1. ALAKI KÖVETELMÉNYEK  </w:t>
      </w:r>
      <w:r>
        <w:rPr>
          <w:i/>
        </w:rPr>
        <w:t>(példa)</w:t>
      </w:r>
    </w:p>
    <w:p>
      <w:pPr>
        <w:pStyle w:val="Normal"/>
        <w:suppressAutoHyphens w:val="true"/>
        <w:ind w:left="284" w:right="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140" w:hanging="284"/>
        <w:jc w:val="both"/>
        <w:rPr/>
      </w:pPr>
      <w:r>
        <w:rPr/>
        <w:t xml:space="preserve">A részvételi jelentkezést a szokásos irodai eszközökkel összefűzve/tűzve kell beadni, annak </w:t>
      </w:r>
      <w:r>
        <w:rPr>
          <w:u w:val="single"/>
        </w:rPr>
        <w:t>minden</w:t>
      </w:r>
      <w:r>
        <w:rPr/>
        <w:t xml:space="preserve"> információt hordozó oldalát folyamatos sorszámozással és – a nem módosított, nyomtatott szakirodalmat kivéve – az eredeti példányban a részvételre jelentkező pályázó sajátkezű, vagy az általa meghatalmazott személy kézjegyével kell ellátni (a meghatalmazás csatolandó). A jelentkezésben szereplő nyilatkozatokat cégszerű aláírással kell ellátni. </w:t>
      </w:r>
    </w:p>
    <w:p>
      <w:pPr>
        <w:pStyle w:val="Normal"/>
        <w:ind w:left="284" w:right="14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344" w:right="140" w:hanging="284"/>
        <w:jc w:val="both"/>
        <w:rPr/>
      </w:pPr>
      <w:r>
        <w:rPr/>
        <w:t>A részvételi jelentkezéseket a 1.6.2. pont szerint összeállított sorrendben, a vonatkozó – és a külön jelzett – helyeken a cégszerűen aláírt típusoldalak kitöltésével kell benyújtani.</w:t>
      </w:r>
    </w:p>
    <w:p>
      <w:pPr>
        <w:pStyle w:val="Normal"/>
        <w:ind w:left="344" w:right="14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344" w:right="140" w:hanging="284"/>
        <w:jc w:val="both"/>
        <w:rPr/>
      </w:pPr>
      <w:r>
        <w:rPr/>
        <w:t xml:space="preserve">Az okmányokat (típusoldalakat stb.) írógéppel/nyomtatóval, illetve tollal (olvasható módon) pontosan ki kell tölteni.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344" w:right="140" w:hanging="284"/>
        <w:jc w:val="both"/>
        <w:rPr/>
      </w:pPr>
      <w:r>
        <w:rPr/>
        <w:t>A részvételi jelentkezésben nem lehet áthúzás, átírás, vagy betoldás, illetve csak abban az esetben, ha erre a jelentkező pályázó által felfedezett hibák kijavítása miatt van szükség és amennyiben az ilyen javításokat a jelentkezést aláíró személy(ek) kézjegyükkel és javítás dátumával ellátja/ellátják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1.6.2.</w:t>
        <w:tab/>
        <w:t xml:space="preserve">KÖTELEZŐ TARTALOM </w:t>
      </w:r>
      <w:r>
        <w:rPr>
          <w:i/>
        </w:rPr>
        <w:t>(példa)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709" w:right="140" w:hanging="709"/>
        <w:jc w:val="both"/>
        <w:rPr/>
      </w:pPr>
      <w:r>
        <w:rPr>
          <w:b/>
        </w:rPr>
        <w:t>1.)</w:t>
        <w:tab/>
        <w:t xml:space="preserve">Címlap </w:t>
      </w:r>
      <w:r>
        <w:rPr/>
        <w:t>az „ 3.7” típusoldalon megadott formában és tartalommal.</w:t>
      </w:r>
    </w:p>
    <w:p>
      <w:pPr>
        <w:pStyle w:val="Normal"/>
        <w:ind w:left="709" w:right="14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40" w:hanging="709"/>
        <w:jc w:val="both"/>
        <w:rPr/>
      </w:pPr>
      <w:r>
        <w:rPr>
          <w:b/>
        </w:rPr>
        <w:t>2.)</w:t>
        <w:tab/>
        <w:t xml:space="preserve">Tartalomjegyzék </w:t>
      </w:r>
      <w:r>
        <w:rPr/>
        <w:t>az összes beadott dokumentumról, az oldalszámok feltüntetésével</w:t>
      </w:r>
    </w:p>
    <w:p>
      <w:pPr>
        <w:pStyle w:val="Normal"/>
        <w:ind w:left="709" w:right="14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40" w:hanging="709"/>
        <w:jc w:val="both"/>
        <w:rPr/>
      </w:pPr>
      <w:r>
        <w:rPr>
          <w:b/>
        </w:rPr>
        <w:t>3.)</w:t>
        <w:tab/>
        <w:t>Felolvasólap</w:t>
      </w:r>
      <w:r>
        <w:rPr/>
        <w:t xml:space="preserve"> a „3.2” típusoldalon megadott formában és tartalommal.</w:t>
      </w:r>
    </w:p>
    <w:p>
      <w:pPr>
        <w:pStyle w:val="Normal"/>
        <w:ind w:left="709" w:right="14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40" w:hanging="709"/>
        <w:jc w:val="both"/>
        <w:rPr/>
      </w:pPr>
      <w:r>
        <w:rPr>
          <w:b/>
        </w:rPr>
        <w:t>4.)</w:t>
        <w:tab/>
      </w:r>
      <w:r>
        <w:rPr>
          <w:b/>
          <w:u w:val="single"/>
        </w:rPr>
        <w:t>Kizáró okok hiányának igazolása</w:t>
      </w:r>
    </w:p>
    <w:p>
      <w:pPr>
        <w:pStyle w:val="Normal"/>
        <w:ind w:left="709" w:right="14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192" w:hanging="0"/>
        <w:jc w:val="both"/>
        <w:rPr/>
      </w:pPr>
      <w:r>
        <w:rPr>
          <w:b/>
        </w:rPr>
        <w:t xml:space="preserve">Pályázó nyilatkozata </w:t>
      </w:r>
      <w:r>
        <w:rPr>
          <w:color w:val="000000"/>
        </w:rPr>
        <w:t xml:space="preserve">a „3.3” </w:t>
      </w:r>
      <w:r>
        <w:rPr/>
        <w:t>típusoldalon megadott formában és tartalommal</w:t>
      </w:r>
      <w:r>
        <w:rPr>
          <w:color w:val="000000"/>
        </w:rPr>
        <w:t xml:space="preserve"> tervpályázati kiírás feltételeinek elfogadásáról, valamint arról, hogy vele, valamint közreműködő munkatársaival szemben nem állnak fenn </w:t>
      </w:r>
      <w:r>
        <w:rPr/>
        <w:t>a Korm. rendelet</w:t>
      </w:r>
      <w:r>
        <w:rPr>
          <w:color w:val="000000"/>
        </w:rPr>
        <w:t xml:space="preserve"> szerinti kizáró okok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140" w:hanging="284"/>
        <w:jc w:val="both"/>
        <w:rPr>
          <w:b/>
          <w:b/>
          <w:u w:val="single"/>
          <w:vertAlign w:val="superscript"/>
        </w:rPr>
      </w:pPr>
      <w:r>
        <w:rPr>
          <w:b/>
        </w:rPr>
        <w:tab/>
      </w:r>
      <w:r>
        <w:rPr/>
        <w:tab/>
      </w:r>
      <w:r>
        <w:rPr>
          <w:b/>
          <w:u w:val="single"/>
        </w:rPr>
        <w:t>Szakmai alkalmasság igazolásainak lehetőségei (példák)</w:t>
      </w:r>
      <w:r>
        <w:rPr>
          <w:rStyle w:val="FootnoteCharacters"/>
          <w:rStyle w:val="FootnoteAnchor"/>
          <w:b/>
          <w:u w:val="single"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  <w:t>5.)</w:t>
        <w:tab/>
        <w:t xml:space="preserve">Tervezési jogosultság igazolásai </w:t>
      </w:r>
    </w:p>
    <w:p>
      <w:pPr>
        <w:pStyle w:val="TextBody"/>
        <w:numPr>
          <w:ilvl w:val="0"/>
          <w:numId w:val="2"/>
        </w:numPr>
        <w:suppressAutoHyphens w:val="true"/>
        <w:ind w:left="993" w:hanging="284"/>
        <w:rPr>
          <w:bCs/>
          <w:szCs w:val="24"/>
        </w:rPr>
      </w:pPr>
      <w:r>
        <w:rPr>
          <w:b/>
          <w:szCs w:val="24"/>
        </w:rPr>
        <w:t>Pályázó nyilatkozata</w:t>
      </w:r>
      <w:r>
        <w:rPr>
          <w:szCs w:val="24"/>
        </w:rPr>
        <w:t xml:space="preserve"> a „3.4.” típusoldalon megadott formában és tartalommal a bevonni kívánt – teljes körű tervezési jogosultsággal rendelkező – (szakági) tervezőkről/társtervezőkről/alvállalkozókról stb.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color w:val="000000"/>
        </w:rPr>
      </w:pPr>
      <w:r>
        <w:rPr>
          <w:color w:val="000000"/>
        </w:rPr>
        <w:t>Magyarországi letelepedésű pályázó (szakági tervező) esetében a 104/2006.(IV.28.) Korm. Rendeletben meghatározott teljes körű tervezői jogosultság igazolása (kamarai igazolás másolata).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/>
      </w:pPr>
      <w:r>
        <w:rPr>
          <w:color w:val="000000"/>
        </w:rPr>
        <w:t xml:space="preserve">Magyarországon kívüli országban letelepült pályázó (szakági tervező) esetében a saját nemzeti rendszerében alkalmazott, teljes körű tervezői jogosultságot igazoló dokumentum hiteles magyar fordítása, valamint pályázó nyilatkozata arról, hogy – nyertessége esetén – az illetékes szakmai kamaráknál (a Magyar Építész Kamaránál és a Magyar Mérnöki Kamaránál) a szükséges regisztráció érdekében el fog járni (mely a tervezési szerződés megkötésének feltétele lesz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)</w:t>
        <w:tab/>
        <w:t>Referenciák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Pályázó(k) referencia listája </w:t>
      </w:r>
      <w:r>
        <w:rPr/>
        <w:t xml:space="preserve">az „3.5” típusoldalon megadott formában és tartalommal </w:t>
      </w:r>
      <w:r>
        <w:rPr>
          <w:color w:val="000000"/>
        </w:rPr>
        <w:t>a tervezett beruházás pontos adataival (megrendelő, tervezés tárgya, a beruházás naturális adatai /szintterülete, beruházási költsége/, helyszíne, a tervezés időpontja, kontaktszemély neve, címe, elérhetősége), melyhez a megrendelő által kiadott referenciaigazolást mellékelni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)</w:t>
        <w:tab/>
        <w:t xml:space="preserve">Felelősségbiztosítás </w:t>
      </w:r>
    </w:p>
    <w:p>
      <w:pPr>
        <w:pStyle w:val="Normal"/>
        <w:ind w:left="709" w:hanging="0"/>
        <w:jc w:val="both"/>
        <w:rPr/>
      </w:pPr>
      <w:r>
        <w:rPr>
          <w:b/>
        </w:rPr>
        <w:t>Pályázó szándéknyilatkozata</w:t>
      </w:r>
      <w:r>
        <w:rPr/>
        <w:t xml:space="preserve"> arról, hogy – nyertessége esetén – a megvalósítandó beruházás költségéhez igazodó összegű tervezői felelősségbiztosítást fog kötni, és azt a létesítmény garanciális időszakának végéig érvényben fogja tartani, mely a tervezési szerződés megkötésének feltétele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)</w:t>
        <w:tab/>
        <w:t>Pályázó nyilatkozata</w:t>
      </w:r>
      <w:r>
        <w:rPr/>
        <w:t xml:space="preserve"> az „3.6” típusoldalon megadott formában és tartalommal a garanciavállalásról, a meghirdetett tervezési feladat elkészítéséről és a tervpályázati kiírás feltételeinek elfogadásáról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)</w:t>
        <w:tab/>
        <w:t>Aláírási címpéldány vagy aláírás minta</w:t>
      </w:r>
    </w:p>
    <w:p>
      <w:pPr>
        <w:pStyle w:val="Normal"/>
        <w:ind w:left="709" w:hanging="0"/>
        <w:jc w:val="both"/>
        <w:rPr/>
      </w:pPr>
      <w:r>
        <w:rPr/>
        <w:t xml:space="preserve">A pályázónak és a közös pályázatot benyújtónak az érvényes jelentkezés feltételeként csatolniuk kell a letelepedés szerinti országban a cégjegyzésre jogosultságot igazoló kivonat, igazolás (magyarországi bejegyzésű társaság estén a hatályos cégadatok) szerint a jelen tervpályázati eljárásban cégjegyzésre, illetve kötelezettségvállalásra jogosult képviselőjének cégaláírási nyilatkozatát (aláírási címpéldányát) egyszerű fénymásolatban. Amennyiben a pályázó a jelen eljárásban meghatalmazott útján képviselteti magát, az általa adott, legalább </w:t>
      </w:r>
      <w:r>
        <w:rPr>
          <w:b/>
          <w:bCs/>
        </w:rPr>
        <w:t>teljes bizonyító erejű magánokiratba, vagy közokiratba</w:t>
      </w:r>
      <w:r>
        <w:rPr/>
        <w:t xml:space="preserve"> foglalt </w:t>
      </w:r>
      <w:r>
        <w:rPr>
          <w:b/>
          <w:bCs/>
        </w:rPr>
        <w:t>meghatalmazást is csatolni kell</w:t>
      </w:r>
      <w:r>
        <w:rPr/>
        <w:t xml:space="preserve">, amelyből a meghatalmazott képviseleti jogosultságának terjedelme és aláírási mintája is kitűnik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LEBONYOLÍTÁS</w:t>
      </w:r>
    </w:p>
    <w:p>
      <w:pPr>
        <w:pStyle w:val="Normal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TERVPÁLYÁZAT LEBONYOLÍTÁSÁNAK IDŐTÁBLÁZAT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ervpályázati eljárás I. (részvételi) szakasza:  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654"/>
        <w:gridCol w:w="4120"/>
      </w:tblGrid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Tervpályázat meghirdetése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átum”</w:t>
            </w:r>
          </w:p>
        </w:tc>
      </w:tr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A tervpályázati részvételi dokumentáció elérésének kezdete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érdések  határideje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érdésekre adott válaszok kézhez vételének határideje: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)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részvételi jelentkezések benyújtása</w:t>
            </w:r>
          </w:p>
          <w:p>
            <w:pPr>
              <w:pStyle w:val="Normal"/>
              <w:snapToGrid w:val="false"/>
              <w:rPr/>
            </w:pPr>
            <w:r>
              <w:rPr/>
              <w:t>Korm. R. 32.§ (3) bek. szerint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min. a hirdetmény feladási napjától 15 nap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hiánypótlás benyújtásának határideje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z alkalmasság vizsgálatának eredmény-hirdetése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pályázati eljárás II. (tervkészítési) szakasza:  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654"/>
        <w:gridCol w:w="4120"/>
      </w:tblGrid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)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Felhívás pályamű benyújtására, és a Korm. R. 32.§ (5) bek. szerinti tervpályázati dokumen-táció megküldése, vagy közvetlen átadása a kiválasztott Pályázóknak </w:t>
            </w:r>
            <w:r>
              <w:rPr>
                <w:i/>
              </w:rPr>
              <w:t>(eredményhirdetéstől  max. 5 nap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lyszíni szemle időpontja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érdések  határideje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)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érdésekre adott válaszok kézhez vételének határideje: </w:t>
            </w:r>
            <w:r>
              <w:rPr>
                <w:i/>
              </w:rPr>
              <w:t>(beadási hi. előtt 35 nap)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10"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ályaművek postára adásának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 xml:space="preserve">határideje: </w:t>
            </w:r>
            <w:r>
              <w:rPr>
                <w:i/>
              </w:rPr>
              <w:t>(min. a felhívás megküldésétől 50 nap)</w:t>
            </w:r>
            <w:r>
              <w:rPr>
                <w:i/>
                <w:vertAlign w:val="superscript"/>
              </w:rPr>
              <w:t xml:space="preserve"> 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 Pályaművek beérkezése legkésőbb ... nap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vpályázat eredményének kihirdetése, a díjak átadása: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vpályázat nyilvános bemutatása: </w:t>
              <w:tab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íjazásban nem részesült pályaművek visszaadása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yilvános bemutatás befejezését követő 30 napig őrzi a Lebonyolító a pályaműveket.  Ezután dokumentálást követően megsemmisíti az el nem vitt tervpályázato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1"/>
          <w:numId w:val="10"/>
        </w:numPr>
        <w:rPr/>
      </w:pPr>
      <w:r>
        <w:rPr/>
        <w:tab/>
        <w:t>A RÉSZVÉTELI SZAKASZ DOKUMENTÁCIÓJÁNAK  ELÉR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/>
        <w:t>A dokumentáció elektronikus elérés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95885</wp:posOffset>
                </wp:positionV>
                <wp:extent cx="354076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</w:rPr>
                              <w:t xml:space="preserve">Kbt.39 §.-a szerinti mód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7.7pt;mso-wrap-distance-left:9.05pt;mso-wrap-distance-right:9.05pt;mso-wrap-distance-top:0pt;mso-wrap-distance-bottom:0pt;margin-top:7.55pt;mso-position-vertical-relative:text;margin-left: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</w:rPr>
                        <w:t xml:space="preserve">Kbt.39 §.-a szerinti mód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 </w:t>
      </w:r>
      <w:r>
        <w:rPr/>
        <w:t>A KIÍRÁSSAL KAPCSOLATOS KÉRDÉSEK ÉS EZEKRE ADOTT  VÁLASZOK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  <w:t>Kérdések</w:t>
      </w:r>
    </w:p>
    <w:p>
      <w:pPr>
        <w:pStyle w:val="Normal"/>
        <w:ind w:left="420" w:hanging="0"/>
        <w:jc w:val="both"/>
        <w:rPr/>
      </w:pPr>
      <w:r>
        <w:rPr/>
        <w:t xml:space="preserve">A pályázók a részvételi szakasz kiírásával kapcsolatban kérdésekkel                              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i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36195</wp:posOffset>
                </wp:positionV>
                <wp:extent cx="183769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.85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fordulhatnak a kiíróhoz:</w: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59055</wp:posOffset>
                </wp:positionV>
                <wp:extent cx="202057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4.65pt;mso-position-vertical-relative:text;margin-left:17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  <w:t xml:space="preserve">Cím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  <w:t>Válaszok</w:t>
      </w:r>
    </w:p>
    <w:p>
      <w:pPr>
        <w:pStyle w:val="Normal"/>
        <w:ind w:left="420" w:hanging="0"/>
        <w:jc w:val="both"/>
        <w:rPr/>
      </w:pPr>
      <w:r>
        <w:rPr/>
        <w:t xml:space="preserve">A határidőben feladott kérdéseket a kiíró, ill. a nevében eljáró bírálóbizottság                      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80010</wp:posOffset>
                </wp:positionV>
                <wp:extent cx="183769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.3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-ig ű</w:t>
      </w:r>
    </w:p>
    <w:p>
      <w:pPr>
        <w:pStyle w:val="Normal"/>
        <w:ind w:left="420" w:hanging="0"/>
        <w:jc w:val="both"/>
        <w:rPr/>
      </w:pPr>
      <w:r>
        <w:rPr/>
        <w:t>megválaszolja, és az összes kérdést, valamint az azokra adott válaszokat a kiírás átvételekor megadott címekre írásban megküld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kérdésekre adott válaszokkal a kiírás módosulha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6"/>
        <w:ind w:left="420" w:hanging="0"/>
        <w:rPr/>
      </w:pPr>
      <w:r>
        <w:rPr/>
        <w:t>A dokumentáció véglegesítése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>A kiíró legfeljebb a kérdések megválaszolásának időpontjáig a dokumentációt a bírálati szempontok és az alkalmassági követelmények (bírálóbizottság összetétele) kivételével módosíthatja, kiegészítheti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TextBody"/>
        <w:rPr/>
      </w:pPr>
      <w:r>
        <w:rPr/>
        <w:t>2.4.  HIÁNYPÓTLÁS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>A Kiíró az eljárás I. szakaszában teljeskörű (v. részleges)</w:t>
      </w:r>
      <w:r>
        <w:rPr>
          <w:rStyle w:val="FootnoteCharacters"/>
          <w:rStyle w:val="FootnoteAnchor"/>
        </w:rPr>
        <w:footnoteReference w:id="11"/>
      </w:r>
      <w:r>
        <w:rPr/>
        <w:t xml:space="preserve"> hiánypótlási lehetőséget biztosít</w:t>
      </w:r>
    </w:p>
    <w:p>
      <w:pPr>
        <w:pStyle w:val="TextBody"/>
        <w:ind w:left="420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i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36195</wp:posOffset>
                </wp:positionV>
                <wp:extent cx="183769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.85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/>
        <w:t>2.5</w:t>
        <w:tab/>
        <w:t>RÉSZVÉTELI JELENTKEZÉS BENYÚJTÁSÁNAK MÓD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</wp:posOffset>
                </wp:positionV>
                <wp:extent cx="4327525" cy="1172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t határozza meg a Kiíró, hogy milyen módon kell benyújtani  a jelentkezést. pl. személyesen, vagy postai úton is beadh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92.3pt;mso-wrap-distance-left:9.05pt;mso-wrap-distance-right:9.05pt;mso-wrap-distance-top:0pt;mso-wrap-distance-bottom:0pt;margin-top:0.9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t határozza meg a Kiíró, hogy milyen módon kell benyújtani  a jelentkezést. pl. személyesen, vagy postai úton is bead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A részvételi jelentkezések benyújtási határideje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p>
      <w:pPr>
        <w:pStyle w:val="Normal"/>
        <w:ind w:right="14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47625</wp:posOffset>
                </wp:positionV>
                <wp:extent cx="2263775" cy="365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Ide:               cí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8.75pt;mso-wrap-distance-left:9.05pt;mso-wrap-distance-right:9.05pt;mso-wrap-distance-top:0pt;mso-wrap-distance-bottom:0pt;margin-top:3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</w:rPr>
                        <w:t>Ide:               cí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4327525" cy="1019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  <w:tab/>
                              <w:t>Itt határozza meg a Kiíró, hogy mit tekint a benyújtás</w:t>
                            </w:r>
                          </w:p>
                          <w:p>
                            <w:pPr>
                              <w:pStyle w:val="Normal"/>
                              <w:ind w:left="708" w:firstLine="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táridején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Pl.:     „ A részvételi jelentkezések beadás helyére és határidőre történő megérkezése a részvételre jelentkező felelőssége."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kinteni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80.3pt;mso-wrap-distance-left:9.05pt;mso-wrap-distance-right:9.05pt;mso-wrap-distance-top:0pt;mso-wrap-distance-bottom:0pt;margin-top:2.75pt;mso-position-vertical-relative:text;margin-left: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  <w:tab/>
                        <w:t>Itt határozza meg a Kiíró, hogy mit tekint a benyújtás</w:t>
                      </w:r>
                    </w:p>
                    <w:p>
                      <w:pPr>
                        <w:pStyle w:val="Normal"/>
                        <w:ind w:left="708" w:firstLine="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táridejéne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Pl.:     „ A részvételi jelentkezések beadás helyére és határidőre történő megérkezése a részvételre jelentkező felelőssége."</w:t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kinteni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4327525" cy="14147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  <w:tab/>
                              <w:t>Itt határozza meg a Kiíró a benyújtandó példányszámot stb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.:     „x” db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éldányban, egy közös csomagba helyezv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z „x” db példányból az egyiket egyértelműen, mint ”EREDETI”-t, a többit, mint "MÁSOLAT"-ot meg kell jelölni. Eltérés esetén az "Eredeti” az érvénye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borítékra rá kell írni a pályázat megnevezését, és azt, hogy "Határidő előtt felbontani tilos!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kinteni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111.4pt;mso-wrap-distance-left:9.05pt;mso-wrap-distance-right:9.05pt;mso-wrap-distance-top:0pt;mso-wrap-distance-bottom:0pt;margin-top:2.75pt;mso-position-vertical-relative:text;margin-left: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  <w:tab/>
                        <w:t>Itt határozza meg a Kiíró a benyújtandó példányszámot stb.</w:t>
                      </w:r>
                    </w:p>
                    <w:p>
                      <w:pPr>
                        <w:pStyle w:val="Normal"/>
                        <w:suppressAutoHyphens w:val="true"/>
                        <w:ind w:right="14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.:     „x” db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éldányban, egy közös csomagba helyezve.</w:t>
                      </w:r>
                    </w:p>
                    <w:p>
                      <w:pPr>
                        <w:pStyle w:val="Normal"/>
                        <w:suppressAutoHyphens w:val="true"/>
                        <w:ind w:right="14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z „x” db példányból az egyiket egyértelműen, mint ”EREDETI”-t, a többit, mint "MÁSOLAT"-ot meg kell jelölni. Eltérés esetén az "Eredeti” az érvényes.</w:t>
                      </w:r>
                    </w:p>
                    <w:p>
                      <w:pPr>
                        <w:pStyle w:val="Normal"/>
                        <w:suppressAutoHyphens w:val="true"/>
                        <w:ind w:right="14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borítékra rá kell írni a pályázat megnevezését, és azt, hogy "Határidő előtt felbontani tilos!"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kinteni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uppressAutoHyphens w:val="true"/>
        <w:ind w:right="140" w:hanging="0"/>
        <w:jc w:val="both"/>
        <w:rPr/>
      </w:pPr>
      <w:r>
        <w:rPr/>
      </w:r>
    </w:p>
    <w:p>
      <w:pPr>
        <w:pStyle w:val="Normal"/>
        <w:suppressAutoHyphens w:val="true"/>
        <w:ind w:right="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üldemények nem sérthetik a titkosságot. A határidőn túl benyújtott részvételi jelentkezéseket a bírálóbizottság a csomag felbontása nélkül a pályázatból kizárja. </w:t>
      </w:r>
    </w:p>
    <w:p>
      <w:pPr>
        <w:pStyle w:val="Normal"/>
        <w:ind w:right="140" w:hanging="0"/>
        <w:jc w:val="both"/>
        <w:rPr/>
      </w:pPr>
      <w:r>
        <w:rPr/>
        <w:t>A részvételre jelentkező pályázók a beadott jelentkezésüket csak a beadási határidő előtt módosíthatják, illetve vonhatják vissza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  <w:r>
        <w:br w:type="page"/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/>
      </w:pPr>
      <w:r>
        <w:rPr/>
        <w:tab/>
        <w:t>A BÍRÁLÓBIZOTTSÁG ÖSSZETÉTELE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 xml:space="preserve">Név          Szakmai végzettség              Jelölő szervezet </w:t>
      </w:r>
    </w:p>
    <w:p>
      <w:pPr>
        <w:pStyle w:val="Normal"/>
        <w:jc w:val="both"/>
        <w:rPr/>
      </w:pPr>
      <w:r>
        <w:rPr/>
        <w:t>Szavazásra jogosulta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765</wp:posOffset>
                </wp:positionH>
                <wp:positionV relativeFrom="paragraph">
                  <wp:posOffset>108585</wp:posOffset>
                </wp:positionV>
                <wp:extent cx="3666490" cy="16097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5pt;mso-wrap-distance-left:9.05pt;mso-wrap-distance-right:9.05pt;mso-wrap-distance-top:0pt;mso-wrap-distance-bottom:0pt;margin-top:8.55pt;mso-position-vertical-relative:text;margin-left:151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>Elnök…………………..</w:t>
      </w:r>
    </w:p>
    <w:p>
      <w:pPr>
        <w:pStyle w:val="Normal"/>
        <w:ind w:left="420" w:hanging="0"/>
        <w:jc w:val="both"/>
        <w:rPr/>
      </w:pPr>
      <w:r>
        <w:rPr/>
        <w:t>Társelnök</w:t>
      </w:r>
      <w:r>
        <w:rPr>
          <w:vertAlign w:val="superscript"/>
        </w:rPr>
        <w:t>12</w:t>
      </w:r>
      <w:r>
        <w:rPr/>
        <w:t>………………</w:t>
      </w:r>
    </w:p>
    <w:p>
      <w:pPr>
        <w:pStyle w:val="Normal"/>
        <w:ind w:left="420" w:hanging="0"/>
        <w:jc w:val="both"/>
        <w:rPr/>
      </w:pPr>
      <w:r>
        <w:rPr/>
        <w:t>Tag …………………….</w:t>
      </w:r>
    </w:p>
    <w:p>
      <w:pPr>
        <w:pStyle w:val="Normal"/>
        <w:ind w:left="420" w:hanging="0"/>
        <w:jc w:val="both"/>
        <w:rPr/>
      </w:pPr>
      <w:r>
        <w:rPr/>
        <w:t>Tag …………………….</w:t>
      </w:r>
    </w:p>
    <w:p>
      <w:pPr>
        <w:pStyle w:val="Normal"/>
        <w:ind w:left="420" w:hanging="0"/>
        <w:jc w:val="both"/>
        <w:rPr/>
      </w:pPr>
      <w:r>
        <w:rPr/>
        <w:t>Tag……………………..</w:t>
      </w:r>
    </w:p>
    <w:p>
      <w:pPr>
        <w:pStyle w:val="Normal"/>
        <w:ind w:left="420" w:hanging="0"/>
        <w:jc w:val="both"/>
        <w:rPr/>
      </w:pPr>
      <w:r>
        <w:rPr/>
        <w:t xml:space="preserve">Póttag 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420" w:hanging="420"/>
        <w:jc w:val="both"/>
        <w:rPr/>
      </w:pPr>
      <w:r>
        <w:rPr/>
        <w:t>Szavazásra nem jogosultak:</w:t>
      </w:r>
    </w:p>
    <w:p>
      <w:pPr>
        <w:pStyle w:val="Normal"/>
        <w:ind w:left="420" w:hanging="0"/>
        <w:jc w:val="both"/>
        <w:rPr/>
      </w:pPr>
      <w:r>
        <w:rPr/>
        <w:t>Jogi szakértő …………</w:t>
      </w:r>
    </w:p>
    <w:p>
      <w:pPr>
        <w:pStyle w:val="Normal"/>
        <w:ind w:left="420" w:hanging="0"/>
        <w:jc w:val="both"/>
        <w:rPr/>
      </w:pPr>
      <w:r>
        <w:rPr/>
        <w:t>Szakértő………………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összetételét a kiíró a vonatkozó jogszabályok (Kbt.) valamint a 310/2015.(X.28.)  Korm. rend.  13§. (1) ill. 14.§(1)-(11) előírásait betartva határozta meg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 </w:t>
      </w:r>
      <w:r>
        <w:rPr/>
        <w:t>A BÍRÁLÓBIZOTTSÁG MUNKÁ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bizottság a vonatkozó jogszabályok, az Elnök által előterjesztett és a tagok által jóváhagyott munkaterv szerint, a bírálati szempontok alapján végzi munkájá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döntéseit többségi szavazással hozza, munkájáról a jogi szakértő – ennek hiányában a szakmai titkár - folyamatos jegyzőkönyvet vezet.</w:t>
      </w:r>
    </w:p>
    <w:p>
      <w:pPr>
        <w:pStyle w:val="Normal"/>
        <w:ind w:left="420" w:hanging="0"/>
        <w:jc w:val="both"/>
        <w:rPr/>
      </w:pPr>
      <w:r>
        <w:rPr/>
        <w:t xml:space="preserve">A bírálóbizottság munkája </w:t>
      </w:r>
      <w:r>
        <w:rPr>
          <w:u w:val="single"/>
        </w:rPr>
        <w:t>nem</w:t>
      </w:r>
      <w:r>
        <w:rPr/>
        <w:t xml:space="preserve"> nyilvános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a pályázattal kapcsolatos összegző megállapításait zárójelentésben</w:t>
      </w:r>
      <w:r>
        <w:rPr>
          <w:u w:val="single"/>
        </w:rPr>
        <w:t xml:space="preserve"> </w:t>
      </w:r>
      <w:r>
        <w:rPr/>
        <w:t xml:space="preserve">teszi közzé. </w:t>
      </w:r>
    </w:p>
    <w:p>
      <w:pPr>
        <w:pStyle w:val="NormlWeb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r1216"/>
      <w:bookmarkStart w:id="1" w:name="pr1216"/>
      <w:bookmarkEnd w:id="1"/>
    </w:p>
    <w:p>
      <w:pPr>
        <w:pStyle w:val="TextBody"/>
        <w:numPr>
          <w:ilvl w:val="1"/>
          <w:numId w:val="4"/>
        </w:numPr>
        <w:rPr/>
      </w:pPr>
      <w:r>
        <w:rPr/>
        <w:t xml:space="preserve">  </w:t>
      </w:r>
      <w:r>
        <w:rPr/>
        <w:t>BÍRÁLATI SZEMPONTOK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605</wp:posOffset>
                </wp:positionH>
                <wp:positionV relativeFrom="paragraph">
                  <wp:posOffset>-5080</wp:posOffset>
                </wp:positionV>
                <wp:extent cx="5038090" cy="14255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 jelentkezők alkalmassága közötti rangsor megállapításához szükséges szempontrendszerek ( értékelő pontok, arányszámok) megadása, amennyiben a Kiíírónak a jelentkezők között rangsorolnia kell</w:t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2.25pt;mso-wrap-distance-left:9.05pt;mso-wrap-distance-right:9.05pt;mso-wrap-distance-top:0pt;mso-wrap-distance-bottom:0pt;margin-top:-0.4pt;mso-position-vertical-relative:text;margin-left: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Szvegtrzs3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A jelentkezők alkalmassága közötti rangsor megállapításához szükséges szempontrendszerek ( értékelő pontok, arányszámok) megadása, amennyiben a Kiíírónak a jelentkezők között rangsorolnia kell</w:t>
                      </w:r>
                    </w:p>
                    <w:p>
                      <w:pPr>
                        <w:pStyle w:val="Szvegtrzs3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r1216"/>
      <w:bookmarkStart w:id="3" w:name="pr1216"/>
      <w:bookmarkEnd w:id="3"/>
    </w:p>
    <w:p>
      <w:pPr>
        <w:pStyle w:val="NormlWeb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8.  RÉSZVÉTELI JELENTKEZÉS EREDMÉNYHIRD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288"/>
        <w:jc w:val="both"/>
        <w:rPr/>
      </w:pPr>
      <w:r>
        <w:rPr/>
        <w:t>A Bírálóbizottság döntése alapján a kiíró: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2752090" cy="5099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átum (év, hó, 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15pt;mso-wrap-distance-left:9.05pt;mso-wrap-distance-right:9.05pt;mso-wrap-distance-top:0pt;mso-wrap-distance-bottom:0pt;margin-top:9.8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átum (év, hó, 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a részvételi forduló eredményét kihirdeti, a kiválasztott jelentkezők (meghívottak) részére a teljes tervpályázati dokumentációt az eredményhirdetést követő 5 napon belül díjmentesen átadja.</w:t>
      </w:r>
    </w:p>
    <w:p>
      <w:pPr>
        <w:pStyle w:val="Normal"/>
        <w:ind w:left="709" w:hanging="1"/>
        <w:jc w:val="both"/>
        <w:rPr/>
      </w:pPr>
      <w:r>
        <w:rPr/>
        <w:t>Ajánlatkérő az alkalmas - létszám vagy keretszám meghatározása esetén az alkalmassági követelmények alapján kiválasztott - jelentkezőket egyidejűleg, közvetlenül, írásban hívja fel pályamű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eredményhirdetés pontos idejét és helye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2752090" cy="6705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átum (év, hó, nap, ó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8pt;mso-wrap-distance-left:9.05pt;mso-wrap-distance-right:9.05pt;mso-wrap-distance-top:0pt;mso-wrap-distance-bottom:0pt;margin-top:9.8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átum (év, hó, nap, ó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részvételi jelentkezés eredményhirdetése nyilvános. A kiválasztott jelentkezők </w:t>
        <w:tab/>
        <w:t xml:space="preserve">(meghívottak) névsorát minden részvételi szakaszra jelentkezőnek írásban is meg kell </w:t>
        <w:tab/>
        <w:t>külde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1837690" cy="374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9.2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716270" cy="1151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45" w:hanging="0"/>
                              <w:jc w:val="both"/>
                              <w:rPr/>
                            </w:pPr>
                            <w:r>
                              <w:rPr/>
                              <w:t>Aláírás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45" w:hanging="0"/>
                              <w:jc w:val="both"/>
                              <w:rPr/>
                            </w:pPr>
                            <w:r>
                              <w:rPr/>
                              <w:t>A tervpályázat meghirdetéséhez a bírálóbizottság valamennyi szavazásra jogosult tagjának és jogi szakértőjének egyetért</w:t>
                            </w:r>
                            <w:r>
                              <w:rPr>
                                <w:lang w:val="hu-HU"/>
                              </w:rPr>
                              <w:t>ése,</w:t>
                            </w:r>
                            <w:r>
                              <w:rPr/>
                              <w:t xml:space="preserve"> aláírása </w:t>
                            </w:r>
                            <w:r>
                              <w:rPr>
                                <w:lang w:val="hu-HU"/>
                              </w:rPr>
                              <w:t>szüksé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90.7pt;mso-wrap-distance-left:9.05pt;mso-wrap-distance-right:9.05pt;mso-wrap-distance-top:0pt;mso-wrap-distance-bottom:0pt;margin-top:18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ind w:right="45" w:hanging="0"/>
                        <w:jc w:val="both"/>
                        <w:rPr/>
                      </w:pPr>
                      <w:r>
                        <w:rPr/>
                        <w:t>Aláírás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right="45" w:hanging="0"/>
                        <w:jc w:val="both"/>
                        <w:rPr/>
                      </w:pPr>
                      <w:r>
                        <w:rPr/>
                        <w:t>A tervpályázat meghirdetéséhez a bírálóbizottság valamennyi szavazásra jogosult tagjának és jogi szakértőjének egyetért</w:t>
                      </w:r>
                      <w:r>
                        <w:rPr>
                          <w:lang w:val="hu-HU"/>
                        </w:rPr>
                        <w:t>ése,</w:t>
                      </w:r>
                      <w:r>
                        <w:rPr/>
                        <w:t xml:space="preserve"> aláírása </w:t>
                      </w:r>
                      <w:r>
                        <w:rPr>
                          <w:lang w:val="hu-HU"/>
                        </w:rPr>
                        <w:t>szüksé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 xml:space="preserve">A meghívásos tervpályázati eljárást értékhatártól és a tervpályázat témájától függetlenül (a meghirdetési eljárásokra vonatkozó eltéréseket betartva) minden tervpályázati feladat esetén alkalmazni lehet.   </w:t>
      </w:r>
    </w:p>
  </w:footnote>
  <w:footnote w:id="3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 xml:space="preserve">A meghívásos pályázatok két szakaszból állnak. Az </w:t>
      </w:r>
      <w:r>
        <w:rPr>
          <w:sz w:val="20"/>
          <w:szCs w:val="20"/>
        </w:rPr>
        <w:t>első, részvételi szakaszában az ajánlatkérő a részvételre jelentkezők szerződés teljesítésére való alkalmasságáról vagy alkalmatlanságáról dönt, valamint kiválasztja azokat az alkalmas pályázókat, amelyeket pályamű benyújtására hív fel. Ebben a szakaszban</w:t>
      </w:r>
      <w:r>
        <w:rPr>
          <w:sz w:val="20"/>
        </w:rPr>
        <w:t xml:space="preserve"> a kiíró nem kérhet és a pályázó nem nyújthat be pályaművet. A második szakasz a pályázati szakasz, ennek kiírása az</w:t>
      </w:r>
      <w:r>
        <w:rPr/>
        <w:t xml:space="preserve"> </w:t>
      </w:r>
      <w:r>
        <w:rPr>
          <w:sz w:val="20"/>
        </w:rPr>
        <w:t>általános tervpályázati vagy az ötletpályázati mintadokumentációk alapján történik.</w:t>
      </w:r>
    </w:p>
    <w:p>
      <w:pPr>
        <w:pStyle w:val="Footnote"/>
        <w:ind w:left="284" w:hanging="284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hagyandó, ha nincs társkiíró (v. lebonyolító).</w:t>
      </w:r>
    </w:p>
  </w:footnote>
  <w:footnote w:id="5">
    <w:p>
      <w:pPr>
        <w:pStyle w:val="Normal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iíró határozza meg a résztvevők számát, javasolt létszám 15-20 pályázó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Korm. Rend. 31§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) Ha az ajánlatkérő létszámot vagy keretszámot határoz meg, a tervpályázati kiírásban meg kell adnia az alkalmas jelentkezők közötti rangsorolás objektív szempontokon alapuló módját is arra az esetre, ha az alkalmas jelentkezők száma a létszámot vagy a keretszám felső határát meghaladja. A rangsorolást a jelentkező szerződés teljesítéséhez szükséges alkalmasságának igazolása körében lehet meghatározni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7) Amennyiben az ajánlatkérő nem határozza meg a pályázók létszámát vagy keretszámát, az első szakaszban alkalmasnak minősített valamennyi pályázót fel kell hívni pályamű benyújtásár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kérő meghívásos tervpályázatra közvetlenül is felkérhet pályázókat, feltéve, hogy azokat a tervpályázati kiírásban megjelölte. A megjelölt pályázóknak a többi pályázóval megegyezően kell igazolnia alkalmasságát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orm. Rend 32.§.</w:t>
      </w:r>
    </w:p>
    <w:p>
      <w:pPr>
        <w:pStyle w:val="Normal"/>
        <w:ind w:firstLine="240"/>
        <w:jc w:val="both"/>
        <w:rPr>
          <w:sz w:val="16"/>
          <w:szCs w:val="16"/>
          <w:vertAlign w:val="superscript"/>
        </w:rPr>
      </w:pPr>
      <w:r>
        <w:rPr>
          <w:sz w:val="20"/>
          <w:szCs w:val="20"/>
        </w:rPr>
        <w:t>(1) Az alkalmasság igazolására benyújtandó dokumentumokat az ajánlatkérő az alábbi körben határozhatja meg:</w:t>
      </w:r>
    </w:p>
    <w:p>
      <w:pPr>
        <w:pStyle w:val="Normal"/>
        <w:ind w:firstLine="24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ervpályázat tárgyával kapcsolatos korábbi szakmai tevékenység ismertetése;</w:t>
      </w:r>
    </w:p>
    <w:p>
      <w:pPr>
        <w:pStyle w:val="Normal"/>
        <w:ind w:firstLine="24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ervezési vagy a tervpályázat tárgya szerinti egyéb szakmagyakorlási jogosultság igazolása;</w:t>
      </w:r>
    </w:p>
    <w:p>
      <w:pPr>
        <w:pStyle w:val="Normal"/>
        <w:ind w:firstLine="240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lehetséges társtervezők, szakági tervezők, szakemberek, alvállalkozók megnevezése;</w:t>
      </w:r>
    </w:p>
    <w:p>
      <w:pPr>
        <w:pStyle w:val="Normal"/>
        <w:ind w:firstLine="240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tervezői felelősségbiztosítás igazolása, a garanciavállalás módja;</w:t>
      </w:r>
    </w:p>
    <w:p>
      <w:pPr>
        <w:pStyle w:val="Normal"/>
        <w:ind w:firstLine="240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honvédelmi, katonai és nemzetbiztonsági célú, illetve rendeltetésű építmények esetében a Nemzeti Biztonsági Felügyelet tanúsítványa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(2) Az ajánlatkérő a tervpályázati kiírásban köteles megjelölni az alkalmasság igazolására benyújtandó dokumentumokat és azt, hogy azoknak megfelelően mely esetben minősíti alkalmasnak vagy alkalmatlannak a részvételre jelentkező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ÉK a kiíróval kötött megállapodása alapján hivatalos lapjában a tervpályázatról tagságát értesíti, a tervpályázati kiírást, adott esetben a teljes dokumentációt honlapján közzétesz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kiíró nem tart szervezett helyszíni szemlét az érdeklődők számára, úgy ez a sor kimara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m.Rend 21.§. (1) (5) alapjá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író határozza meg. Részlegesség esetén meg kell nevezni a pótolhatatlan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író határozza me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vazásra jogosultak száma legalább 5 fő. A társelnök nem kötelező résztvevője a bírálóbizottságnak. Részvételére akkor van szükség, ha az elnök nem rendelkezik a pályázóktól megkövetelt szakképesítésse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ly  tag akadályoztatása esetén válik a bírálóbizottság tagjává a vonatkozó eljárási szabályok szerint.</w:t>
      </w:r>
    </w:p>
  </w:footnote>
  <w:footnote w:id="15">
    <w:p>
      <w:pPr>
        <w:pStyle w:val="NormlWeb"/>
        <w:spacing w:before="0" w:after="0"/>
        <w:ind w:right="1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a a kiíró létszámot vagy keretszámot határoz meg, a tervpályázati kiírásban meg kell adnia az alkalmas jelentkezők közötti rangsorolás módját is arra az esetre, ha a létszámot vagy a keretszám felső határát meghaladja az alkalmas jelentkezők száma. A rangsorolást a jelentkező szerződés teljesítéséhez szükséges alkalmasságának igazolása körében lehet meghatáro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i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6:00Z</dcterms:created>
  <dc:creator>Kühn Péter</dc:creator>
  <dc:description/>
  <cp:keywords/>
  <dc:language>en-US</dc:language>
  <cp:lastModifiedBy>Ulrich Tamás</cp:lastModifiedBy>
  <cp:lastPrinted>2016-12-03T13:30:00Z</cp:lastPrinted>
  <dcterms:modified xsi:type="dcterms:W3CDTF">2017-03-21T12:35:00Z</dcterms:modified>
  <cp:revision>28</cp:revision>
  <dc:subject/>
  <dc:title>TERVPÁLYÁZATI KIÍRÁS</dc:title>
</cp:coreProperties>
</file>