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sztelt Felhasználó!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mellékelt MS Excel fájl makrókat tartalmaz. Ahhoz, hogy az ön gépén az Excel alapú szabványkereső működjön, az Excelben a makrók futása engedélyezve kell legyen. A makrók engedélyezéséhez az alábbi lépések kell megtegy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xcel 2010:  Fálj menü -&gt; Beállítások -&gt; Adatvédelmi központ -&gt;Az adatvédelmi központ beállításai -&gt; Makróbeállítások -&gt; Az összes makró engedélyezés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 2007: Office gomb -&gt; Az Excel beállításai -&gt; Adatvédelmi beállítások –&gt; Makróbeállítások –&gt; összes makró engedélyezés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 2003: Eszközök menü -&gt; Makrók-&gt; közepes vagy alacsony szin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rogramban a készítők nem helyeztek el semmilyen káros parancsot. Gépe biztonsága kedvéért kifejezetten tanácsoljuk, hogy csak hivatalos forrásból (mek.hu; mszt.hu) töltse le a szabványkereső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z Excel alapú szabványkereső működése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fájlban számos munkalap található.  Az „ICS szakterület” és a számozott lapok kereső nélkül böngészhetők. Amennyiben azonban a keresőt használni kívánja, ezeken a lapokon semmiképpen ne módosítsa az A-F oszlopokat!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kereső a „search” lap segítségével használható, kétféle módon: a csoportok kibontásával és a kereső alkalmazásával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 felsorolt főcsoportok melletti „mutasd&gt;&gt;” linkekre klikkelve az adott főcsoport kibomlik, felsorolva az adott főcsoporthoz tartozó alcsoportokat és szabványokat. Az alcsoportok mellett (típus: csoport) a további kifejtéshez szükséges „mutasd&gt;&gt;” link ismét megjelenik.  A hivatkozási szám linkjére kattintva megtekintheti az adott csoportot a Magyar Szabványügyi Testület honlapján.. A szabványok esetében (típus: szabvány) a „Részletek” linkre kattintva megnyílik az adott szabvány oldala az MSZT honlapján. Amennyiben másik csoportot kíván megtekinteni, egyszerűen nyomjon meg másik „mutasd&gt;&gt;” linket, vagy lépjen vissza az előző szintre a „&lt;&lt;vissza” linkek alkalmazásáv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ap tetején lévő két keresőmező segítségével a szabványnevekben és –számokban kereshet. A beírt szabványnév-töredék a szabvány nevének bármely része lehet, de minimum három betűből kell álljon. Ugyanez igaz a szabvány számára is. A keresőkifejezés megadása után kattintson a „keresd” linkre. A program kigyűjti önnek a keresési feltételnek megfelelő szabványokat és csoportokat. Amennyiben valamelyiket a fentiek szerint kibontott csoportsorban is meg kívánja nézni, kérem kattintson a „mutasd rendszerben&gt;&gt;” linkr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érjük a „search” oldalon semmiképpen ne módosítson semmit a cellákon, csak a linkeket használja. Amennyiben valamilyen okból a „search” oldal mégis módosult, futtassa a „ListMainGroups” makrót a kijavításához (Office 2007: Fejlesztőeszközök fül -&gt; Makrók ; Office 2003: Eszközök menü-&gt;Makró-&gt;Makrók) vagy töltse le újra a fájlt honlapunkró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ó böngészé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18:00Z</dcterms:created>
  <dc:creator>CicMax</dc:creator>
  <dc:description/>
  <dc:language>en-US</dc:language>
  <cp:lastModifiedBy>Szebeni Zsuzsanna</cp:lastModifiedBy>
  <dcterms:modified xsi:type="dcterms:W3CDTF">2014-10-20T18:20:00Z</dcterms:modified>
  <cp:revision>3</cp:revision>
  <dc:subject/>
  <dc:title>Tisztelt Felhasználó</dc:title>
</cp:coreProperties>
</file>