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993366"/>
          <w:sz w:val="72"/>
          <w:szCs w:val="72"/>
        </w:rPr>
        <w:t>XX.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  <w:t>MAGYAR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28"/>
          <w:szCs w:val="28"/>
        </w:rPr>
      </w:pPr>
      <w:r>
        <w:rPr>
          <w:rFonts w:cs="Century Gothic" w:ascii="Century Gothic" w:hAnsi="Century Gothic"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28"/>
          <w:szCs w:val="28"/>
        </w:rPr>
      </w:pPr>
      <w:r>
        <w:rPr>
          <w:rFonts w:cs="Century Gothic" w:ascii="Century Gothic" w:hAnsi="Century Gothic"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INGATLANFEJLESZTÉSI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NÍVÓDÍJ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  <w:t>PÁLYÁZAT</w: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  <w:lang w:val="en-GB"/>
        </w:rPr>
        <w:drawing>
          <wp:inline distT="0" distB="0" distL="0" distR="0">
            <wp:extent cx="696595" cy="2012950"/>
            <wp:effectExtent l="0" t="0" r="0" b="0"/>
            <wp:docPr id="1" name="Fiab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c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2018</w:t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color w:val="FF0000"/>
          <w:sz w:val="52"/>
          <w:szCs w:val="52"/>
        </w:rPr>
      </w:pPr>
      <w:r>
        <w:rPr>
          <w:rFonts w:cs="Century Gothic" w:ascii="Century Gothic" w:hAnsi="Century Gothic"/>
          <w:color w:val="FF0000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RTALOMJEGYZÉ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kiír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v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Pályázó 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rizsi székhelyű Nemzetközi Ingatlanszakmai Szövetség  a FIABCI fő célja, hogy a szakmát elméletben és gyakorlatban is fejlessze, nemzetközi szinten mutassa be az ingatlanfejlesztési eredményeket és üzleti kapcsolatokhoz juttassa  az ingatlanfejlesztésekkel foglalkozó szakembereket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FIABCI  Magyar Tagozata 1997-ben rendezte meg először a Magyar Ingatlanfejlesztési Nívódíj Pályázatot azzal a céllal, hogy elismerje a magyarországi ingatlanfejlesztők kiváló teljesítményét, megismertesse a hazai szakmai és a szélesebb közönséggel a  létrehozott fejlesztéseket és nem utolsósorban, hogy elősegítse  a FIABCI World Prix d`Excellence nemzetközi ingatlanfejlesztési pályázaton való részvételt. Ez utóbbi cél sikeres megvalósítása érdekében a Magyar Ingatlanfejlesztési Pályázat kiírása és lebonyolítása igazodik a nemzetközi pályázat kritériumaihoz és menetrendjéhez.  Az eddig lebonyolított 19 Magyar Ingatlanfejlesztési Nívódíj Pályázat nyertesei sikeresen képviselték Magyarországot és 22 arany és 17 ezüstérmet szereztek nagy nemzetközi elismerést szerezve hazánk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FIABCI Hungary és  a Magyar Ingatlanszövetség az idén huszadik alkalommal  rendezi meg a Magyar Ingatlanfejlesztési Nívódíj Pályázato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fogadása szeptemberben és bírálata  2018. októberben fog megtörtén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lyázatok fogadását a MAISz, a bírálati munkát magyar és a meghívott külföldi szakemberekből álló zsűri végz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bírálók első, második és harmadik díjat  fognak kiadni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Ha a FIABCI World Prix d’Excellence pályázat kategóriái közül bármelyikben legalább 3 pályázat érkezik, a zsűri az adott kategória legjobb pályaművét díjazz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 mellett a pályázatot támogató szakmai szervezetek különdíjjait is elnyerhetik a pályázó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 nyertesei jogosultak hazánkat képviselni a World Street Journal által támogatott FIABCI WORLD PRIX D`EXCELLENCE nemzetközi  nívódíj pályázat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fejlesztési Nívódíjra nevezett pályázatokat egy erre a célra készítendő kiadványban mutatja be a szakmai közönségnek a kiíró.  A kiadvány  bemutatójára a  díjátadó ünnepély  keretében kerül sor, melyet a szervezők a jubileumi huszadik pályázathoz méltó keretek között kívánnak megrendezni.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 lebonyolítását ismét a FIABCI Principal Members tagja, a Magyar Ingatlanszövetség (MAISz)  vállalja magára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lyázat eddigi története és az idei pályázattal kapcsolatos minden további tájékoztatás a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</w:rPr>
          <w:t>www.maisz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honlapon megtalálható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udapest, 2018. április  25.                                 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XX. Magyar Ingatlanfejlesztési Nívódíj Pályázat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íráló Bizottságának 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alelnök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KIÍRÁ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 Hungary és  Principal Members tagja a MAISz  2018. –ben megrendezi </w:t>
      </w:r>
    </w:p>
    <w:p>
      <w:pPr>
        <w:pStyle w:val="Szvegtrzs3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zvegtrzs3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XX.  Magyar Ingatlanfejlesztési Nívódíj Pályázatot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szervezési munka felelős vezetője </w:t>
      </w:r>
      <w:r>
        <w:rPr>
          <w:rFonts w:cs="Century Gothic" w:ascii="Century Gothic" w:hAnsi="Century Gothic"/>
          <w:b/>
          <w:sz w:val="18"/>
          <w:szCs w:val="18"/>
        </w:rPr>
        <w:t>Gönczi László</w:t>
      </w:r>
      <w:r>
        <w:rPr>
          <w:rFonts w:cs="Century Gothic" w:ascii="Century Gothic" w:hAnsi="Century Gothic"/>
          <w:sz w:val="18"/>
          <w:szCs w:val="18"/>
        </w:rPr>
        <w:t xml:space="preserve">, a FIABCI Hungary elnöke: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26. Budapest, Szendrő utca 18/A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/ Fax.: 2754-780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obil : 30-730-1111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-mail: gonczil@t-online.hu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szervezés lebonyolítója </w:t>
      </w:r>
      <w:r>
        <w:rPr>
          <w:rFonts w:cs="Century Gothic" w:ascii="Century Gothic" w:hAnsi="Century Gothic"/>
          <w:b/>
          <w:sz w:val="18"/>
          <w:szCs w:val="18"/>
        </w:rPr>
        <w:t>Kispál Sándor</w:t>
      </w:r>
      <w:r>
        <w:rPr>
          <w:rFonts w:cs="Century Gothic" w:ascii="Century Gothic" w:hAnsi="Century Gothic"/>
          <w:sz w:val="18"/>
          <w:szCs w:val="18"/>
        </w:rPr>
        <w:t xml:space="preserve"> a Magyar Ingatlanszövetség főtitkára, a FIABCI World Prix d’Excellence Awards Bíráló Bizottságának tagj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Magyar Ingatlanszövetség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046. Budapest, Thököly út 58-60.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obil: 06 209 453 61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E-mail: kispal@maisz.hu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.</w:t>
        <w:tab/>
        <w:t>Részvételi feltételek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ályázó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nívódíj pályázatra az adott ingatlan fejlesztésében résztvevő </w:t>
      </w:r>
      <w:r>
        <w:rPr>
          <w:rFonts w:cs="Century Gothic" w:ascii="Century Gothic" w:hAnsi="Century Gothic"/>
          <w:b/>
          <w:sz w:val="18"/>
          <w:szCs w:val="18"/>
        </w:rPr>
        <w:t>szervezet, vagy személy</w:t>
      </w:r>
      <w:r>
        <w:rPr>
          <w:rFonts w:cs="Century Gothic" w:ascii="Century Gothic" w:hAnsi="Century Gothic"/>
          <w:sz w:val="18"/>
          <w:szCs w:val="18"/>
        </w:rPr>
        <w:t xml:space="preserve"> nevezheti be az alkotást ( a tulajdonos, a beruházó, a tervező, a kivitelező, az ingatlanközvetítő, a megrendelő, vagy más szervezet, amely az ingatlan fejlesztésében, létrehozásában, üzemeltetésében  aktív szerepet játszott, vagy játszik .  ( A nevezésnek nem feltétele a FIABCI tagság. 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ályamű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evezni lehet minden olyan ingatlan, közcélú, közterület fejlesztést amely </w:t>
      </w:r>
      <w:r>
        <w:rPr>
          <w:rFonts w:cs="Century Gothic" w:ascii="Century Gothic" w:hAnsi="Century Gothic"/>
          <w:b/>
          <w:sz w:val="18"/>
          <w:szCs w:val="18"/>
        </w:rPr>
        <w:t xml:space="preserve">2013 december 31 után </w:t>
      </w:r>
      <w:r>
        <w:rPr>
          <w:rFonts w:cs="Century Gothic" w:ascii="Century Gothic" w:hAnsi="Century Gothic"/>
          <w:sz w:val="18"/>
          <w:szCs w:val="18"/>
        </w:rPr>
        <w:t>és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vagy </w:t>
      </w:r>
      <w:r>
        <w:rPr>
          <w:rFonts w:cs="Century Gothic" w:ascii="Century Gothic" w:hAnsi="Century Gothic"/>
          <w:b/>
          <w:sz w:val="18"/>
          <w:szCs w:val="18"/>
        </w:rPr>
        <w:t>2017. december 31 - a előtt kapta meg a használatbavételi engedélyt</w:t>
      </w:r>
      <w:r>
        <w:rPr>
          <w:rFonts w:cs="Century Gothic" w:ascii="Century Gothic" w:hAnsi="Century Gothic"/>
          <w:sz w:val="18"/>
          <w:szCs w:val="18"/>
        </w:rPr>
        <w:t xml:space="preserve">, vagy az első </w:t>
      </w:r>
      <w:r>
        <w:rPr>
          <w:rFonts w:cs="Century Gothic" w:ascii="Century Gothic" w:hAnsi="Century Gothic"/>
          <w:b/>
          <w:sz w:val="18"/>
          <w:szCs w:val="18"/>
        </w:rPr>
        <w:t xml:space="preserve">felhasználója 2017. december 31 - a előtt birtokba vette  </w:t>
      </w:r>
      <w:r>
        <w:rPr>
          <w:rFonts w:cs="Century Gothic" w:ascii="Century Gothic" w:hAnsi="Century Gothic"/>
          <w:sz w:val="18"/>
          <w:szCs w:val="18"/>
        </w:rPr>
        <w:t>az egész fejlesztést, vagy  annak külön is működtethető részé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WSzvegtrzs2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észvételi díj: 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195.000,- Ft. + ÁFA = </w:t>
      </w:r>
      <w:r>
        <w:rPr>
          <w:rFonts w:cs="Century Gothic" w:ascii="Century Gothic" w:hAnsi="Century Gothic"/>
          <w:sz w:val="18"/>
          <w:szCs w:val="18"/>
        </w:rPr>
        <w:t xml:space="preserve">247.000,- Ft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ímzett:</w:t>
      </w:r>
      <w:r>
        <w:rPr>
          <w:rFonts w:cs="Century Gothic" w:ascii="Century Gothic" w:hAnsi="Century Gothic"/>
          <w:sz w:val="18"/>
          <w:szCs w:val="18"/>
        </w:rPr>
        <w:t xml:space="preserve"> Magyar Ingatlanszakmai Egyesület , 1126. Budapest, Szendrő utca 18/a.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zámlaszám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UniCredit Bank 10918001-00000416-03910004</w:t>
      </w:r>
    </w:p>
    <w:p>
      <w:pPr>
        <w:pStyle w:val="WWSzvegtrzs2"/>
        <w:rPr/>
      </w:pPr>
      <w:r>
        <w:rPr>
          <w:rFonts w:cs="Century Gothic" w:ascii="Century Gothic" w:hAnsi="Century Gothic"/>
          <w:sz w:val="18"/>
          <w:szCs w:val="18"/>
        </w:rPr>
        <w:t>Közlemény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XX. FIABCI-MINP nevezési díj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nti összeg a pályázat anyagát bemutató kiadvány elkészíttetésének és  a pályázat lebonyolításának költségeit foglalja magáb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Jelentkezés 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ra a </w:t>
      </w:r>
      <w:r>
        <w:rPr>
          <w:rFonts w:cs="Century Gothic" w:ascii="Century Gothic" w:hAnsi="Century Gothic"/>
          <w:b/>
          <w:sz w:val="18"/>
          <w:szCs w:val="18"/>
        </w:rPr>
        <w:t>Jelentkezési lapot</w:t>
      </w:r>
      <w:r>
        <w:rPr>
          <w:rFonts w:cs="Century Gothic" w:ascii="Century Gothic" w:hAnsi="Century Gothic"/>
          <w:sz w:val="18"/>
          <w:szCs w:val="18"/>
        </w:rPr>
        <w:t xml:space="preserve"> és a részvételi díj átutalásáról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zóló</w:t>
      </w:r>
      <w:r>
        <w:rPr>
          <w:rFonts w:cs="Century Gothic" w:ascii="Century Gothic" w:hAnsi="Century Gothic"/>
          <w:b/>
          <w:sz w:val="18"/>
          <w:szCs w:val="18"/>
        </w:rPr>
        <w:t xml:space="preserve"> banki megbízás másolatát </w:t>
      </w:r>
      <w:r>
        <w:rPr>
          <w:rFonts w:cs="Century Gothic" w:ascii="Century Gothic" w:hAnsi="Century Gothic"/>
          <w:sz w:val="18"/>
          <w:szCs w:val="18"/>
        </w:rPr>
        <w:t>elektronikus formában</w:t>
      </w:r>
      <w:r>
        <w:rPr>
          <w:rFonts w:cs="Century Gothic" w:ascii="Century Gothic" w:hAnsi="Century Gothic"/>
          <w:b/>
          <w:sz w:val="18"/>
          <w:szCs w:val="18"/>
        </w:rPr>
        <w:t xml:space="preserve"> 2018. szeptember o5., 16.oo - </w:t>
      </w:r>
      <w:r>
        <w:rPr>
          <w:rFonts w:cs="Century Gothic" w:ascii="Century Gothic" w:hAnsi="Century Gothic"/>
          <w:sz w:val="18"/>
          <w:szCs w:val="18"/>
        </w:rPr>
        <w:t xml:space="preserve">ig 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kispal@maisz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és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címre kell megküldeni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ályaművek anyagai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anyagait </w:t>
      </w:r>
      <w:r>
        <w:rPr>
          <w:rFonts w:cs="Century Gothic" w:ascii="Century Gothic" w:hAnsi="Century Gothic"/>
          <w:b/>
          <w:sz w:val="18"/>
          <w:szCs w:val="18"/>
        </w:rPr>
        <w:t xml:space="preserve">elektronikus </w:t>
      </w:r>
      <w:r>
        <w:rPr>
          <w:rFonts w:cs="Century Gothic" w:ascii="Century Gothic" w:hAnsi="Century Gothic"/>
          <w:sz w:val="18"/>
          <w:szCs w:val="18"/>
        </w:rPr>
        <w:t xml:space="preserve">formában </w:t>
      </w:r>
      <w:r>
        <w:rPr>
          <w:rFonts w:cs="Century Gothic" w:ascii="Century Gothic" w:hAnsi="Century Gothic"/>
          <w:b/>
          <w:sz w:val="18"/>
          <w:szCs w:val="18"/>
        </w:rPr>
        <w:t>2018. szeptember 10. 16.oo.</w:t>
      </w:r>
      <w:r>
        <w:rPr>
          <w:rFonts w:cs="Century Gothic" w:ascii="Century Gothic" w:hAnsi="Century Gothic"/>
          <w:sz w:val="18"/>
          <w:szCs w:val="18"/>
        </w:rPr>
        <w:t xml:space="preserve">-ig kell eljuttatni a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kispal@maisz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z ingatlanfejlesztés ismertetése</w:t>
      </w:r>
      <w:r>
        <w:rPr>
          <w:rFonts w:cs="Century Gothic" w:ascii="Century Gothic" w:hAnsi="Century Gothic"/>
          <w:sz w:val="18"/>
          <w:szCs w:val="18"/>
        </w:rPr>
        <w:t xml:space="preserve"> ( legfeljebb 3 oldal Word for Windows formátumban )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 xml:space="preserve">Alapadato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létesítmény elnevezése és a település neve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 Pályázó cég ne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Beruházók adatai :Cégn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vező, adatai : Cégnév, Felelős tervező(k) n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ivitelező adatai : Cégnév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  <w:t>Felhívjuk a figyelmet arra, hogy a kiadványban ezen   adatok felhasználásával fognak megjelenni, a pályaműre vonatkozó feliratok  ezért kérjük  különös gondossággal world formátumban megadni az adatokat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iegészítő adatok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létesítmény elnevezése és pontos címe 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A  nevező adatai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( név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eruházók adatai (cégnév, cím, felelős személy, telefonszám, e-ma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vező, adatai (Cégnév 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Kivitelező adatai (Cégnév  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Üzemeltetők adatai : (Cégnév  , cím, felelős személy,  telefon, e-mail ) 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 xml:space="preserve">A projekt ismertetése   </w:t>
      </w:r>
      <w:r>
        <w:rPr>
          <w:rFonts w:cs="Century Gothic" w:ascii="Century Gothic" w:hAnsi="Century Gothic"/>
          <w:b/>
          <w:color w:val="993366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ingatlanfejlesztés célja és koncepció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Építészeti és városfejlesztési koncepci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övid leírás a fejlesztésről (adatok, méretek, jellemző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novatív műszaki és környezettudatos megoldáso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kivitelezés kezdete és befej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jlesztés finanszírozása és értékesítése, bérbeadá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gyan szolgálja az ingatlanfejlesztés a szűkebb és tágabb környezetét, az életminőség javítását és  közösségi érdekeket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>Főbb adato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080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591"/>
        <w:gridCol w:w="969"/>
      </w:tblGrid>
      <w:tr>
        <w:trPr>
          <w:trHeight w:val="3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jekt megnevezése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elek területe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eépített 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öld 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ruttó szint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pítési költség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lió Ft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ját erő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hitel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rtékesítésből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ladás, bérbeadás állás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ivitelezés befejezésekor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 évvel később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>Fotó mellékletek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külsőt és a belsőt bemutató min 10, maximum 20 db nagyfelbontású (A4 méretben 300dpi) fotó egyenként készüljön JPEG formában. A fotók között legyen álló (a főhomlokzat, vagy más vezérkép mindenképpen álló formátumú)  és fekvő formátumú . </w:t>
      </w:r>
      <w:r>
        <w:rPr>
          <w:rFonts w:cs="Century Gothic" w:ascii="Century Gothic" w:hAnsi="Century Gothic"/>
          <w:b/>
          <w:sz w:val="18"/>
          <w:szCs w:val="18"/>
        </w:rPr>
        <w:t xml:space="preserve">(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 fotók helyett beérkező fotókat is tartalmazó nyomdai termék – ismertető - fotóit nem tudjuk használni</w:t>
      </w:r>
      <w:r>
        <w:rPr>
          <w:rFonts w:cs="Century Gothic" w:ascii="Century Gothic" w:hAnsi="Century Gothic"/>
          <w:b/>
          <w:sz w:val="18"/>
          <w:szCs w:val="18"/>
        </w:rPr>
        <w:t xml:space="preserve"> . 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2.</w:t>
        <w:tab/>
        <w:t>A pályázat értékel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ra benyújtott műveket nemzetközi Bíráló Bizottság értékeli, melynek elnöke Gönczi László a FIABCI Hungary elnöke. Tagjai az ingatlanfejlesztési szakma elismert képviselői, valamint a pályázatot támogató szakmai szervezetek által delegált szakemberek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z értékelés a FIABCI World Prix d`Excellence nemzetközi ingatlanfejlesztési pályázat kritériumainak figyelembe vételével történik.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3.</w:t>
        <w:tab/>
        <w:t>A pályázat díjazása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Bíráló Bizottság döntése alapján legjobb három alkotása elnyeri a FIABCI nyílt Magyar  Ingatlanfejlesztési Nívódíjának I., II. illetve III. helyezését jelképező kisplasztiká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nyertes pályázó  jogosult a díj elnyerésének tényét és jelképét az épületen illetve a cég ismertető anyagaiban felhasználni 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 kategóriák legjobbjai  különdíjat kap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Ezen kívül a pályázatot támogató szervezetek által felajánlott külön díjakat is átvehetik az arra érdemes ingatlanfejlesztés képviselői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ók szavazatai alapján a legjobb pályamű a résztvevők különdíját kapja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4. A pályázat  támogatói</w:t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FIABCI Hungary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Ingatlan Szövetség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Építőipari Vállalkozók Országos Szak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Lakásvásár Média Csopor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Kereskedelmi és Ipar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Urbanisztikai Társaság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Szállodaszövetség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yar Környezettudatos Építés Egyesülete - Hungary Green Building Council (HuGBC</w:t>
      </w:r>
      <w:r>
        <w:rPr>
          <w:rFonts w:cs="Century Gothic" w:ascii="Century Gothic" w:hAnsi="Century Gothic"/>
          <w:color w:val="006666"/>
          <w:sz w:val="18"/>
          <w:szCs w:val="18"/>
        </w:rPr>
        <w:t>)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Kiemelt online média partner: Immoweb kf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5.</w:t>
        <w:tab/>
        <w:t xml:space="preserve"> Eredményhirdetés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at eredményét a hagyományoknak megfelelően a kiíró az összes benevezett pályaművet bemutató kiadványban mutatja be, melyet a díjkiosztó ünnepség alkalmával jelentet meg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kiosztó ünnepség után a szervezők sajtótájékoztatót és fogadást tarta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6.</w:t>
        <w:tab/>
        <w:t xml:space="preserve"> FIABCI World Prix d´Exellence Nemzetközi Ingatlanfejlesztési Nívódíj Pályázat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 párizsi székhelyű FIABCI - Nemzetközi Ingatlan Szövetség minden évben megrendezi a FIABCI World Prix d’Exellence elnevezésű nemzetközi ingatlanfejlesztési nívódíj pályázatát, melynek eredményhirdetése 2019 májusában lesz.  A Magyar Ingatlanfejlesztési Nívódíj Pályázat díjazottjai jogosultak részt venni a FIABCI World Prix d’Excellence pályázaton. Ehhez qa kiíró minden támogatást megad a pályázóknak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, 2018. április 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XIX. Magyar Ingatlanfejlesztési Nívódíj Pályázat Bíráló Bizottságának 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nöke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World Prix d’Excellence Awards Bíráló Bizottságának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lelnök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9374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0.9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768340" cy="746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cím,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dó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8.75pt;mso-wrap-distance-left:9.05pt;mso-wrap-distance-right:9.05pt;mso-wrap-distance-top:0pt;mso-wrap-distance-bottom:0pt;margin-top:8.3pt;mso-position-vertical-relative:text;margin-left:-1.5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cím,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dószám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  <w:t>FIABCI HUNGARY – MAISZ -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  <w:drawing>
        <wp:inline distT="0" distB="0" distL="0" distR="0">
          <wp:extent cx="638810" cy="42735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color w:val="FF0000"/>
      </w:rPr>
      <w:t xml:space="preserve">                                       </w:t>
    </w:r>
    <w:r>
      <w:rPr>
        <w:rFonts w:eastAsia="Century Gothic" w:cs="Century Gothic" w:ascii="Century Gothic" w:hAnsi="Century Gothic"/>
        <w:b/>
        <w:color w:val="FF0000"/>
      </w:rPr>
      <w:t xml:space="preserve">   </w:t>
    </w:r>
    <w:r>
      <w:rPr>
        <w:rFonts w:cs="Century Gothic" w:ascii="Century Gothic" w:hAnsi="Century Gothic"/>
        <w:sz w:val="52"/>
        <w:szCs w:val="52"/>
        <w:lang w:val="en-GB"/>
      </w:rPr>
      <w:drawing>
        <wp:inline distT="0" distB="0" distL="0" distR="0">
          <wp:extent cx="202565" cy="58674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5" r="-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color w:val="FF0000"/>
      </w:rPr>
      <w:t xml:space="preserve">                                                </w:t>
    </w:r>
    <w:r>
      <w:rPr>
        <w:rFonts w:cs="Century Gothic" w:ascii="Century Gothic" w:hAnsi="Century Gothic"/>
        <w:color w:val="FF0000"/>
        <w:sz w:val="20"/>
        <w:szCs w:val="20"/>
        <w:lang w:eastAsia="en-US"/>
      </w:rPr>
      <w:object w:dxaOrig="6449" w:dyaOrig="59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75pt;height:33.75pt" filled="f" o:ole="">
          <v:imagedata r:id="rId4" o:title=""/>
        </v:shape>
        <o:OLEObject Type="Embed" ProgID="" ShapeID="ole_rId3" DrawAspect="Content" ObjectID="_1151597792" r:id="rId3"/>
      </w:object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sz.hu/" TargetMode="External"/><Relationship Id="rId4" Type="http://schemas.openxmlformats.org/officeDocument/2006/relationships/hyperlink" Target="mailto:kispal@maisz.hu" TargetMode="External"/><Relationship Id="rId5" Type="http://schemas.openxmlformats.org/officeDocument/2006/relationships/hyperlink" Target="mailto:gonczil@t-online.hu" TargetMode="External"/><Relationship Id="rId6" Type="http://schemas.openxmlformats.org/officeDocument/2006/relationships/hyperlink" Target="mailto:kispal@maisz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9:00Z</dcterms:created>
  <dc:creator>Sándor</dc:creator>
  <dc:description/>
  <cp:keywords/>
  <dc:language>en-US</dc:language>
  <cp:lastModifiedBy>Kispál Sándor</cp:lastModifiedBy>
  <cp:lastPrinted>2005-07-27T11:24:00Z</cp:lastPrinted>
  <dcterms:modified xsi:type="dcterms:W3CDTF">2018-04-24T07:15:00Z</dcterms:modified>
  <cp:revision>8</cp:revision>
  <dc:subject/>
  <dc:title> </dc:title>
</cp:coreProperties>
</file>