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ÉK MINTASZERZŐDÉS</w:t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0"/>
          <w:szCs w:val="20"/>
        </w:rPr>
        <w:t>Munkaszám: ……………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zerződésszám: ……………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9000" w:leader="none"/>
        </w:tabs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ELHASZNÁLÁSI SZERZŐDÉS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9000" w:leader="none"/>
        </w:tabs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9000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ÁR MEGVALÓSULT ÉPÜLETEKHEZ KÖTŐDŐ ÉPÍTÉSZETI ALKOTÁS ÉS ÉPÍTÉSZETI-MŰSZAKI DOKUMENTÁCIÓ ISMÉTELT FELHASZNÁLÁSÁHOZ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b/>
          <w:b/>
          <w:sz w:val="20"/>
          <w:szCs w:val="20"/>
          <w:lang w:eastAsia="hu-HU"/>
        </w:rPr>
      </w:pPr>
      <w:r>
        <w:rPr>
          <w:rFonts w:cs="Arial" w:ascii="Arial Narrow" w:hAnsi="Arial Narrow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mely létrejött egyrészrő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JOGOSULT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agyoni jogok tulajdonosa(i):</w:t>
        <w:tab/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khelye / Székhelye:</w:t>
        <w:tab/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yja neve / Cégjegyzékszáma:</w:t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óazonosító jele / Adószáma:</w:t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épviseli:</w:t>
        <w:tab/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továbbiakban: mint „</w:t>
      </w:r>
      <w:r>
        <w:rPr>
          <w:rFonts w:cs="Arial" w:ascii="Arial Narrow" w:hAnsi="Arial Narrow"/>
          <w:b/>
          <w:sz w:val="20"/>
          <w:szCs w:val="20"/>
        </w:rPr>
        <w:t>Jogosult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ásrészről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ELHASZNÁLÓ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elhasználó neve:</w:t>
        <w:tab/>
        <w:tab/>
        <w:tab/>
        <w:tab/>
        <w:tab/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khelye / Székhelye:</w:t>
        <w:tab/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yja neve / Cégjegyzékszáma:</w:t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óazonosító jele / Adószáma:</w:t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épviseli:</w:t>
        <w:tab/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 továbbiakban: mint </w:t>
      </w:r>
      <w:r>
        <w:rPr>
          <w:rFonts w:cs="Arial" w:ascii="Arial Narrow" w:hAnsi="Arial Narrow"/>
          <w:b/>
          <w:sz w:val="20"/>
          <w:szCs w:val="20"/>
        </w:rPr>
        <w:t>„Felhasználó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gyüttesen felek, a továbbiakban „</w:t>
      </w:r>
      <w:r>
        <w:rPr>
          <w:rFonts w:cs="Arial" w:ascii="Arial Narrow" w:hAnsi="Arial Narrow"/>
          <w:b/>
          <w:sz w:val="20"/>
          <w:szCs w:val="20"/>
        </w:rPr>
        <w:t>Felek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özött a mai napon, az alábbi feltételek szerint. 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ZERZŐDÉS TÁRGYA:</w:t>
      </w:r>
    </w:p>
    <w:p>
      <w:pPr>
        <w:pStyle w:val="Normal"/>
        <w:spacing w:lineRule="auto" w:line="276"/>
        <w:ind w:left="2832" w:hanging="283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szerződés tárgya:</w:t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elyszíne:</w:t>
        <w:tab/>
        <w:tab/>
        <w:tab/>
        <w:tab/>
        <w:tab/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Előzmények:</w:t>
      </w:r>
    </w:p>
    <w:p>
      <w:pPr>
        <w:pStyle w:val="TextBody"/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erződő </w:t>
      </w:r>
      <w:r>
        <w:rPr>
          <w:rFonts w:cs="Arial Narrow" w:ascii="Arial Narrow" w:hAnsi="Arial Narrow"/>
          <w:b/>
          <w:bCs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rögzítik, hogy a jelen Szerződés tárgya szerinti építmény a szerzői jogról szóló 1999. évi LXXVI. törvény (továbbiakban: Szjt.) 1.§ (2) bekezdése szerint szerzői jogi védelem alá tartozó építészeti alkotás.</w:t>
      </w:r>
    </w:p>
    <w:p>
      <w:pPr>
        <w:pStyle w:val="TextBody"/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erződő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Felek</w:t>
      </w:r>
      <w:r>
        <w:rPr>
          <w:rFonts w:cs="Arial Narrow" w:ascii="Arial Narrow" w:hAnsi="Arial Narrow"/>
          <w:sz w:val="22"/>
          <w:szCs w:val="22"/>
        </w:rPr>
        <w:t xml:space="preserve"> rögzítik, hogy a jelen Szerződés tárgya szerinti építmény felhasználási és/vagy vagyoni jogainak jogosultja az Szjt. szerint ………………………………………………… </w:t>
      </w:r>
      <w:r>
        <w:rPr>
          <w:rFonts w:cs="Arial Narrow" w:ascii="Arial Narrow" w:hAnsi="Arial Narrow"/>
          <w:b/>
          <w:bCs/>
          <w:sz w:val="22"/>
          <w:szCs w:val="22"/>
        </w:rPr>
        <w:t>Jogosult.</w:t>
      </w:r>
    </w:p>
    <w:p>
      <w:pPr>
        <w:pStyle w:val="Listaszerbekezds"/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Szerződés tárgya szerinti már megvalósult építészeti alkotást és/vagy annak építészeti-műszaki dokumentációját ismételten fel kívánja használni, amihez jelenleg felhasználási engedéllyel nem rendelkezik.</w:t>
      </w:r>
    </w:p>
    <w:p>
      <w:pPr>
        <w:pStyle w:val="Listaszerbekezds"/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jelen Szerződés 1. sz. mellékletét képező tervezési programja szerint a tárgyi építményt átépíteni, felújítani, bővíteni, funkcióját váltani, korszerűsíteni kívánja, melyhez szükséges az építészeti alkotás és/vagy az építészeti műszaki dokumentáció felhasználása. </w:t>
      </w:r>
    </w:p>
    <w:p>
      <w:pPr>
        <w:pStyle w:val="Listaszerbekezds"/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tárgyi építmény átépítéséhez, felújításához, bővítéséhez, funkcióváltáshoz, korszerűsítéséhez szükséges építészeti-műszaki tervek elkészítésével nem </w:t>
      </w:r>
      <w:r>
        <w:rPr>
          <w:rFonts w:cs="Arial Narrow" w:ascii="Arial Narrow" w:hAnsi="Arial Narrow"/>
          <w:b/>
          <w:bCs/>
          <w:sz w:val="22"/>
          <w:szCs w:val="22"/>
        </w:rPr>
        <w:t>Jogosultat</w:t>
      </w:r>
      <w:r>
        <w:rPr>
          <w:rFonts w:cs="Arial Narrow" w:ascii="Arial Narrow" w:hAnsi="Arial Narrow"/>
          <w:sz w:val="22"/>
          <w:szCs w:val="22"/>
        </w:rPr>
        <w:t xml:space="preserve"> kívánja megbízni, ezért szükséges a felhasználásai és/vagy vagyoni jogok tulajdonosának a hozzájárulása.</w:t>
      </w:r>
    </w:p>
    <w:p>
      <w:pPr>
        <w:pStyle w:val="TextBody"/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540" w:hanging="0"/>
        <w:rPr/>
      </w:pPr>
      <w:r>
        <w:rPr>
          <w:rFonts w:cs="Arial Narrow" w:ascii="Arial Narrow" w:hAnsi="Arial Narrow"/>
          <w:b/>
          <w:sz w:val="22"/>
          <w:szCs w:val="22"/>
        </w:rPr>
        <w:t>2. Felhasználási engedély</w:t>
      </w:r>
    </w:p>
    <w:p>
      <w:pPr>
        <w:pStyle w:val="TextBody"/>
        <w:ind w:left="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.) Szerződő </w:t>
      </w:r>
      <w:r>
        <w:rPr>
          <w:rFonts w:cs="Arial Narrow" w:ascii="Arial Narrow" w:hAnsi="Arial Narrow"/>
          <w:b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megállapodnak abban, a vonatkozó </w:t>
      </w:r>
      <w:r>
        <w:rPr>
          <w:rFonts w:cs="Arial Narrow" w:ascii="Arial Narrow" w:hAnsi="Arial Narrow"/>
          <w:b/>
          <w:sz w:val="22"/>
          <w:szCs w:val="22"/>
        </w:rPr>
        <w:t>Szjt.</w:t>
      </w:r>
      <w:r>
        <w:rPr>
          <w:rFonts w:cs="Arial Narrow" w:ascii="Arial Narrow" w:hAnsi="Arial Narrow"/>
          <w:sz w:val="22"/>
          <w:szCs w:val="22"/>
        </w:rPr>
        <w:t xml:space="preserve"> szerint eljárva, hogy </w:t>
      </w:r>
      <w:r>
        <w:rPr>
          <w:rFonts w:cs="Arial Narrow" w:ascii="Arial Narrow" w:hAnsi="Arial Narrow"/>
          <w:b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hozzájárul a Szerződés szerinti építészeti alkotás és/vagy építészeti-műszaki dokumentáció felhasználásához a jelen Szerződésben megfogalmazott feltételekkel annak érdekében, hogy </w:t>
      </w:r>
      <w:r>
        <w:rPr>
          <w:rFonts w:cs="Arial Narrow" w:ascii="Arial Narrow" w:hAnsi="Arial Narrow"/>
          <w:b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z I. számú mellékletet képező tervezési program szerint a szükséges építészeti-műszaki terveket elkészíthesse, vagy elkészíttethesse, illetve ezen terveknek megfelelően az építményen az átépítést, bővítést, felújítást, funkcióváltást, korszerűsítést elvégezze. 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/>
      </w:pPr>
      <w:r>
        <w:rPr>
          <w:rFonts w:cs="Arial Narrow" w:ascii="Arial Narrow" w:hAnsi="Arial Narrow"/>
          <w:sz w:val="22"/>
          <w:szCs w:val="22"/>
        </w:rPr>
        <w:t>2.2.)</w:t>
        <w:tab/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jelen Szerződés szerint az építészeti alkotást és/vagy annak építészeti műszaki terveit csak egyszer jogosult felhasználni.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.)</w:t>
        <w:tab/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jelen Szerződés szerinti felhasználási jogát harmadik személynek semmilyen formában át nem adhatja, kivéve az építmény átépítéséhez, felújításához, bővítéséhez, funkcióváltásához, korszerűsítéséhez szükséges építészeti-műszaki terveket elkészítő tervezőnek, ha a terveket nem maga készíti.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jelen Szerződésben megszerzett jogait …. éven belül gyakorolhatja.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4.) A felhasználási engedély nem jelenti azt, hogy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Felhasználó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tárgyi építészeti alkotás és/vagy építészeti-műszaki terveit más célra is, nem csak az 1.4. pontban megjelölt feladatainak elkészítésére felhasználhatja. Az ettől eltérő felhasználás jogosulatlan felhasználásnak minősül.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5.)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szavatosságot vállal azért, hogy az általa készített tervdokumentációkon harmadik személynek felhasználási joga, - kivéve a tervek alapján az épület megvalósításának a joga, - vagy egyéb korlátozó joga nem áll fenn, ami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jogait korlátozná.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6.)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köteles az általa készített, vagy készíttetett terveken feltüntetni, hogy a tervei a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terveinek felhasználásával készültek. 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/>
      </w:pPr>
      <w:r>
        <w:rPr>
          <w:rFonts w:cs="Arial Narrow" w:ascii="Arial Narrow" w:hAnsi="Arial Narrow"/>
          <w:sz w:val="22"/>
          <w:szCs w:val="22"/>
        </w:rPr>
        <w:t>2.7.) Jelen szerződéssel keletkező felhasználási jog gyakorlása független a szerzői mű, vagyis az építészeti-műszaki tervek fizikai átadásától, vagy más módon történő rendelkezésre bocsátásától.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8.) Felek egybehangzóan kijelentik, hogy ha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jelen Szerződés 2. fejezetében rögzítetteket megszegi, a felhasználási engedély semmis. 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9.) A jelen Szerződésben foglaltaktól való eltérő felhasználás, vagy a felhasználás jogának átadása, vagy az építészeti-műszaki tervek harmadik félnek való átadása esetén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köteles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minden anyagi és nem anyagi kárát megtéríteni.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0.) Felek kijelentik és rögzítik, hogy az építészeti alkotás és/vagy építészeti műszaki tervek jelen Szerződés szerinti felhasználása során elkészített tervek: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2124" w:hanging="98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változat:</w:t>
        <w:tab/>
        <w:t xml:space="preserve">nem tartoznak szerzői védelem alá, mivel nincs egyéni és eredeti jellege szerzői jogi értelemben. Ezért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felhasználást követően az építészeti alkotáson és annak tervein szerzői vagyoni jogokat </w:t>
      </w:r>
      <w:r>
        <w:rPr>
          <w:rFonts w:cs="Arial Narrow" w:ascii="Arial Narrow" w:hAnsi="Arial Narrow"/>
          <w:sz w:val="22"/>
          <w:szCs w:val="22"/>
          <w:u w:val="single"/>
        </w:rPr>
        <w:t>nem szerez</w:t>
      </w:r>
      <w:r>
        <w:rPr>
          <w:rFonts w:cs="Arial Narrow" w:ascii="Arial Narrow" w:hAnsi="Arial Narrow"/>
          <w:sz w:val="22"/>
          <w:szCs w:val="22"/>
        </w:rPr>
        <w:t xml:space="preserve">, az építészeti alkotás szerzői vagyoni jogai továbbiakban is 100 %-ba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Jogosultat </w:t>
      </w:r>
      <w:r>
        <w:rPr>
          <w:rFonts w:cs="Arial Narrow" w:ascii="Arial Narrow" w:hAnsi="Arial Narrow"/>
          <w:sz w:val="22"/>
          <w:szCs w:val="22"/>
        </w:rPr>
        <w:t>illetik.</w:t>
      </w:r>
    </w:p>
    <w:p>
      <w:pPr>
        <w:pStyle w:val="TextBody"/>
        <w:ind w:left="1276" w:hanging="1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2124" w:hanging="98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változat:</w:t>
        <w:tab/>
        <w:t xml:space="preserve">szerzői jogi védelem alá esnek. Mivel az így létrejött közös alkotás és annak részei nem használhatók fel önállóan, </w:t>
      </w:r>
      <w:r>
        <w:rPr>
          <w:rFonts w:cs="Arial Narrow" w:ascii="Arial Narrow" w:hAnsi="Arial Narrow"/>
          <w:sz w:val="22"/>
          <w:szCs w:val="22"/>
          <w:u w:val="single"/>
        </w:rPr>
        <w:t>közös mű</w:t>
      </w:r>
      <w:r>
        <w:rPr>
          <w:rFonts w:cs="Arial Narrow" w:ascii="Arial Narrow" w:hAnsi="Arial Narrow"/>
          <w:sz w:val="22"/>
          <w:szCs w:val="22"/>
        </w:rPr>
        <w:t xml:space="preserve"> jön létre. </w:t>
      </w:r>
      <w:r>
        <w:rPr>
          <w:rFonts w:cs="Arial Narrow" w:ascii="Arial Narrow" w:hAnsi="Arial Narrow"/>
          <w:b/>
          <w:bCs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megállapodnak, hogy a létrejött közös mű vagyoni jogaiból ……% </w:t>
      </w:r>
      <w:r>
        <w:rPr>
          <w:rFonts w:cs="Arial Narrow" w:ascii="Arial Narrow" w:hAnsi="Arial Narrow"/>
          <w:b/>
          <w:bCs/>
          <w:sz w:val="22"/>
          <w:szCs w:val="22"/>
        </w:rPr>
        <w:t>Jogosultat</w:t>
      </w:r>
      <w:r>
        <w:rPr>
          <w:rFonts w:cs="Arial Narrow" w:ascii="Arial Narrow" w:hAnsi="Arial Narrow"/>
          <w:sz w:val="22"/>
          <w:szCs w:val="22"/>
        </w:rPr>
        <w:t xml:space="preserve">, ….% pedig </w:t>
      </w:r>
      <w:r>
        <w:rPr>
          <w:rFonts w:cs="Arial Narrow" w:ascii="Arial Narrow" w:hAnsi="Arial Narrow"/>
          <w:b/>
          <w:bCs/>
          <w:sz w:val="22"/>
          <w:szCs w:val="22"/>
        </w:rPr>
        <w:t>Felhasználót</w:t>
      </w:r>
      <w:r>
        <w:rPr>
          <w:rFonts w:cs="Arial Narrow" w:ascii="Arial Narrow" w:hAnsi="Arial Narrow"/>
          <w:sz w:val="22"/>
          <w:szCs w:val="22"/>
        </w:rPr>
        <w:t xml:space="preserve"> , vagy tervezőjét (</w:t>
      </w:r>
      <w:r>
        <w:rPr>
          <w:rFonts w:cs="Arial Narrow" w:ascii="Arial Narrow" w:hAnsi="Arial Narrow"/>
          <w:i/>
          <w:iCs/>
          <w:sz w:val="22"/>
          <w:szCs w:val="22"/>
        </w:rPr>
        <w:t>összesen csak 100% lehet</w:t>
      </w:r>
      <w:r>
        <w:rPr>
          <w:rFonts w:cs="Arial Narrow" w:ascii="Arial Narrow" w:hAnsi="Arial Narrow"/>
          <w:sz w:val="22"/>
          <w:szCs w:val="22"/>
        </w:rPr>
        <w:t xml:space="preserve">) fogja illetni. </w:t>
      </w:r>
    </w:p>
    <w:p>
      <w:pPr>
        <w:pStyle w:val="TextBody"/>
        <w:ind w:left="2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mennyiben nem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módosító tervek szerzője,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kötelezettséget vállal, hogy nem köt tervezési szerződést mindaddig, amig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és a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tervezője között a leendő közös mű szerzőségének, azaz a vagyoni jogok tulajdonlásának arányáról megállapodás, szerződés nem születik.</w:t>
      </w:r>
    </w:p>
    <w:p>
      <w:pPr>
        <w:pStyle w:val="TextBody"/>
        <w:ind w:left="1276" w:hanging="1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2124" w:hanging="98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változat:</w:t>
        <w:tab/>
        <w:t xml:space="preserve">szerzői jogi védelem alá esnek. Az így létrejött közös alkotásban </w:t>
      </w:r>
      <w:r>
        <w:rPr>
          <w:rFonts w:cs="Arial Narrow" w:ascii="Arial Narrow" w:hAnsi="Arial Narrow"/>
          <w:sz w:val="22"/>
          <w:szCs w:val="22"/>
          <w:u w:val="single"/>
        </w:rPr>
        <w:t>összekapcsolt mű</w:t>
      </w:r>
      <w:r>
        <w:rPr>
          <w:rFonts w:cs="Arial Narrow" w:ascii="Arial Narrow" w:hAnsi="Arial Narrow"/>
          <w:sz w:val="22"/>
          <w:szCs w:val="22"/>
        </w:rPr>
        <w:t xml:space="preserve"> jön létre, mivel a munkarészek jól elkülöníthetők, önállóan is felhasználhatók, a saját rész tekintetében a szerzői jogok önállóan gyakorolhatók. Az összekapcsolt műben a </w:t>
      </w:r>
      <w:r>
        <w:rPr>
          <w:rFonts w:cs="Arial Narrow" w:ascii="Arial Narrow" w:hAnsi="Arial Narrow"/>
          <w:b/>
          <w:bCs/>
          <w:sz w:val="22"/>
          <w:szCs w:val="22"/>
        </w:rPr>
        <w:t>Jogosultat</w:t>
      </w:r>
      <w:r>
        <w:rPr>
          <w:rFonts w:cs="Arial Narrow" w:ascii="Arial Narrow" w:hAnsi="Arial Narrow"/>
          <w:sz w:val="22"/>
          <w:szCs w:val="22"/>
        </w:rPr>
        <w:t xml:space="preserve"> érintő rész: ……………………………………………………………………….. </w:t>
      </w:r>
    </w:p>
    <w:p>
      <w:pPr>
        <w:pStyle w:val="TextBody"/>
        <w:ind w:left="2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elhasználót</w:t>
      </w:r>
      <w:r>
        <w:rPr>
          <w:rFonts w:cs="Arial Narrow" w:ascii="Arial Narrow" w:hAnsi="Arial Narrow"/>
          <w:sz w:val="22"/>
          <w:szCs w:val="22"/>
        </w:rPr>
        <w:t xml:space="preserve"> illető mű rész: …………………………………………………………………. </w:t>
      </w:r>
    </w:p>
    <w:p>
      <w:pPr>
        <w:pStyle w:val="TextBody"/>
        <w:ind w:left="2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erzői vagyoni jog értelemben. </w:t>
      </w:r>
    </w:p>
    <w:p>
      <w:pPr>
        <w:pStyle w:val="TextBody"/>
        <w:ind w:left="2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mennyiben nem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módosító tervek szerzője,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kötelezettséget vállal, hogy nem köt tervezési szerződést mindaddig, amig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és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tervezője között a leendő összekapcsolt mű szerzőségének, azaz a vagyoni jogok tulajdonlásának területi, vagy szakági megosztásáról megállapodás, szerződés nem születik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1.) </w:t>
      </w:r>
      <w:r>
        <w:rPr>
          <w:rFonts w:cs="Arial Narrow" w:ascii="Arial Narrow" w:hAnsi="Arial Narrow"/>
          <w:b/>
          <w:bCs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kijelentik és rögzítik, hogy a jelen Szerződés szerinti építészeti alkotás és/vagy építészeti műszaki tervek személyhez fűző szerzői jogainak:</w:t>
      </w:r>
    </w:p>
    <w:p>
      <w:pPr>
        <w:pStyle w:val="TextBody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268" w:hanging="11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áltozat:</w:t>
        <w:tab/>
        <w:t xml:space="preserve">birtokosa is, mint szerző a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TextBody"/>
        <w:ind w:left="22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268" w:hanging="11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áltozat:</w:t>
        <w:tab/>
        <w:t xml:space="preserve">nem a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, hanem a mű szerzője a birtokosa.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kötelezettséget vállal, hogy a tervezési szerződésben tervezője számára előírja a személyhez fűződő jog birtokosával, a szerzővel történő kötelező egyeztetést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113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kötelezi magát (illetve tervezőjét), hogy az általa készített munkarészt az Szjt.-ben előírt személyhez fűződő jogok betartása tekintetében egyezteti a személyhez fűződő jogok tulajdonosával. A személyhez fűződő jogok birtokosa a felhasználás során szerzői felügyelet biztosítását kérheti. A konzultációk, illetve a szerzői felügyelet díját a 3.1. pontban rögzített szerzői jogdíj nem tartalmazza, arra külön megállapodást kell kötn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2.)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kötelezi magát, hogy az általa készített munkarész minden lényeges eleméről tájékoztatja </w:t>
      </w:r>
      <w:r>
        <w:rPr>
          <w:rFonts w:cs="Arial Narrow" w:ascii="Arial Narrow" w:hAnsi="Arial Narrow"/>
          <w:b/>
          <w:bCs/>
          <w:sz w:val="22"/>
          <w:szCs w:val="22"/>
        </w:rPr>
        <w:t>Jogosultat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z általa készített munkarészeket csak akkor hozhatja nyilvánosságra, ha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megállapította, hogy az nem ellentétes jelen szerződéssel. A jóváhagyást </w:t>
      </w:r>
      <w:r>
        <w:rPr>
          <w:rFonts w:cs="Arial Narrow" w:ascii="Arial Narrow" w:hAnsi="Arial Narrow"/>
          <w:b/>
          <w:bCs/>
          <w:sz w:val="22"/>
          <w:szCs w:val="22"/>
        </w:rPr>
        <w:t>Feleknek</w:t>
      </w:r>
      <w:r>
        <w:rPr>
          <w:rFonts w:cs="Arial Narrow" w:ascii="Arial Narrow" w:hAnsi="Arial Narrow"/>
          <w:sz w:val="22"/>
          <w:szCs w:val="22"/>
        </w:rPr>
        <w:t xml:space="preserve"> írásban kell rögzíten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Szerzői jogdíj</w:t>
      </w:r>
    </w:p>
    <w:p>
      <w:pPr>
        <w:pStyle w:val="TextBody"/>
        <w:ind w:left="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1.) Szerződő </w:t>
      </w:r>
      <w:r>
        <w:rPr>
          <w:rFonts w:cs="Arial Narrow" w:ascii="Arial Narrow" w:hAnsi="Arial Narrow"/>
          <w:b/>
          <w:bCs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megállapodnak, hogy a </w:t>
      </w:r>
      <w:r>
        <w:rPr>
          <w:rFonts w:cs="Arial Narrow" w:ascii="Arial Narrow" w:hAnsi="Arial Narrow"/>
          <w:b/>
          <w:bCs/>
          <w:sz w:val="22"/>
          <w:szCs w:val="22"/>
        </w:rPr>
        <w:t>Jogosultat</w:t>
      </w:r>
      <w:r>
        <w:rPr>
          <w:rFonts w:cs="Arial Narrow" w:ascii="Arial Narrow" w:hAnsi="Arial Narrow"/>
          <w:sz w:val="22"/>
          <w:szCs w:val="22"/>
        </w:rPr>
        <w:t xml:space="preserve"> a 2. fejezetben meghatározott felhasználási jogok ellenértékeként</w:t>
      </w:r>
    </w:p>
    <w:p>
      <w:pPr>
        <w:pStyle w:val="TextBody"/>
        <w:ind w:left="993" w:hanging="45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 forint + áfa</w:t>
      </w:r>
    </w:p>
    <w:p>
      <w:pPr>
        <w:pStyle w:val="TextBody"/>
        <w:ind w:left="993" w:hanging="45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zaz …………………………… forint egyösszegű szerzői jogdíj illeti meg, amely magába foglalja a tárgyi építészeti alkotás és/vagy építészeti-műszaki tervdokumentáció egyszeri felhasználását.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2.)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felhasználás díját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által benyújtott számla alapján fizeti ki. A számla benyújtása a jelen szerződés aláírásakor esedékes.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számla ellenértékét …. napon belül egyenlíti ki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……..-……..-…….. számú bankszámlájára történő átutalással. A teljesítés időpontja, amikor az átutalt összeg a fenti bankszámlára jóváírásra kerül. Késedelmes fizetés esetén </w:t>
      </w:r>
      <w:r>
        <w:rPr>
          <w:rFonts w:cs="Arial Narrow" w:ascii="Arial Narrow" w:hAnsi="Arial Narrow"/>
          <w:b/>
          <w:bCs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10% késedelmi kamatot kötnek ki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2.) Szerződő </w:t>
      </w:r>
      <w:r>
        <w:rPr>
          <w:rFonts w:cs="Arial Narrow" w:ascii="Arial Narrow" w:hAnsi="Arial Narrow"/>
          <w:b/>
          <w:bCs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egybehangzóan kijelentik, hogy a jogdíjat a felhasználással kapcsolatban arányosnak tekintik, azon felül további díjazásra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Jogosult</w:t>
      </w:r>
      <w:r>
        <w:rPr>
          <w:rFonts w:cs="Arial Narrow" w:ascii="Arial Narrow" w:hAnsi="Arial Narrow"/>
          <w:sz w:val="22"/>
          <w:szCs w:val="22"/>
        </w:rPr>
        <w:t xml:space="preserve"> nem tart igényt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3.) A szerzői jogdíj megfizetéséig a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tárgyi építészeti alkotása és/vagy építészeti-műszaki tervdokumentációja nem használható fel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4.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Felek</w:t>
      </w:r>
      <w:r>
        <w:rPr>
          <w:rFonts w:cs="Arial Narrow" w:ascii="Arial Narrow" w:hAnsi="Arial Narrow"/>
          <w:sz w:val="22"/>
          <w:szCs w:val="22"/>
        </w:rPr>
        <w:t xml:space="preserve"> egyértelműen rögzítik, hogy a felhasználási díj a </w:t>
      </w:r>
      <w:r>
        <w:rPr>
          <w:rFonts w:cs="Arial Narrow" w:ascii="Arial Narrow" w:hAnsi="Arial Narrow"/>
          <w:b/>
          <w:bCs/>
          <w:sz w:val="22"/>
          <w:szCs w:val="22"/>
        </w:rPr>
        <w:t>Jogosultat</w:t>
      </w:r>
      <w:r>
        <w:rPr>
          <w:rFonts w:cs="Arial Narrow" w:ascii="Arial Narrow" w:hAnsi="Arial Narrow"/>
          <w:sz w:val="22"/>
          <w:szCs w:val="22"/>
        </w:rPr>
        <w:t xml:space="preserve"> a felhasználási jog átengedése fejében illeti meg, függetlenül attól, hogy az építészeti alkotás és/vagy műszaki-építészeti terv ténylegesen felhasználásra került-e. A felhasználási jogdíj akkor is jár, ha az építészeti alkotás és/vagy építészeti-műszaki terv, alkotás felhasználása a jelen Szerződés szerint végül nem történik meg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Záró rendelkezések</w:t>
      </w:r>
    </w:p>
    <w:p>
      <w:pPr>
        <w:pStyle w:val="TextBody"/>
        <w:ind w:left="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1.) A szerződő </w:t>
      </w:r>
      <w:r>
        <w:rPr>
          <w:rFonts w:cs="Arial Narrow" w:ascii="Arial Narrow" w:hAnsi="Arial Narrow"/>
          <w:b/>
          <w:bCs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a jelen szerződés teljesítésének érdekében kölcsönösen együttműködve kötelesek eljárni.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köteles a feladata teljesítése folyamán minden lényeges körülményről </w:t>
      </w:r>
      <w:r>
        <w:rPr>
          <w:rFonts w:cs="Arial Narrow" w:ascii="Arial Narrow" w:hAnsi="Arial Narrow"/>
          <w:b/>
          <w:bCs/>
          <w:sz w:val="22"/>
          <w:szCs w:val="22"/>
        </w:rPr>
        <w:t>Jogosultat</w:t>
      </w:r>
      <w:r>
        <w:rPr>
          <w:rFonts w:cs="Arial Narrow" w:ascii="Arial Narrow" w:hAnsi="Arial Narrow"/>
          <w:sz w:val="22"/>
          <w:szCs w:val="22"/>
        </w:rPr>
        <w:t xml:space="preserve"> tájékoztatni, így különösen a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által készített munkarészek kapcsolódása tekintetében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/>
      </w:pPr>
      <w:r>
        <w:rPr>
          <w:rFonts w:cs="Arial Narrow" w:ascii="Arial Narrow" w:hAnsi="Arial Narrow"/>
          <w:sz w:val="22"/>
          <w:szCs w:val="22"/>
        </w:rPr>
        <w:t>4.2.) A jelen szerződésben nem szabályozott kérdésekben a szerzői jogról szóló, többször módosított 1999. évi LXXVI. törvény, valamint a Ptk. vonatkozó rendelkezéseit kell alkalmazn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3.) Szerződő </w:t>
      </w:r>
      <w:r>
        <w:rPr>
          <w:rFonts w:cs="Arial Narrow" w:ascii="Arial Narrow" w:hAnsi="Arial Narrow"/>
          <w:b/>
          <w:bCs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megállapodnak abban, hogy jelen szerződés módosítása kizárólag írásban érvényes. 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) Szerződő Felek a jelen szerződés alapján birtokukba jutott üzleti és egyéb műszaki adatokat, információkat kötelesek üzleti titokként bizalmasan kezelni, azokat a jelen Szerződéssel össze nem függő célokra nem használhatják fel, harmadik személynek nem adhatják át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/>
      </w:pPr>
      <w:r>
        <w:rPr>
          <w:rFonts w:cs="Arial Narrow" w:ascii="Arial Narrow" w:hAnsi="Arial Narrow"/>
          <w:sz w:val="22"/>
          <w:szCs w:val="22"/>
        </w:rPr>
        <w:t>4.5.) Jelen Szerződés ……….. példányban készült, melyből ……. 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elhasználót, ……. a Jogosultat illeti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6.) Jelen Szerződés 5 oldalból és 4 fejezetből áll, a Felek elolvasás és megértés után, mint akaratukkal mindenben egyezőt helybenhagyólag és saját kezűleg aláírták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>., ……………………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>……………………………………………………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firstLine="423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Jogosult</w:t>
        <w:tab/>
        <w:tab/>
        <w:tab/>
        <w:tab/>
        <w:tab/>
        <w:tab/>
        <w:tab/>
        <w:t>Felhasználó</w:t>
      </w:r>
    </w:p>
    <w:p>
      <w:pPr>
        <w:pStyle w:val="TextBody"/>
        <w:ind w:left="993" w:hanging="453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ámú melléklet: Tervezési program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567" w:hanging="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27"/>
        <w:jc w:val="both"/>
        <w:rPr>
          <w:rFonts w:ascii="Arial Narrow" w:hAnsi="Arial Narrow" w:cs="Arial"/>
          <w:bCs/>
          <w:u w:val="single"/>
          <w:lang w:eastAsia="hu-HU"/>
        </w:rPr>
      </w:pPr>
      <w:r>
        <w:rPr>
          <w:rFonts w:cs="Arial" w:ascii="Arial Narrow" w:hAnsi="Arial Narrow"/>
          <w:bCs/>
          <w:u w:val="single"/>
        </w:rPr>
        <w:t>Előttünk, mint tanúk előtt:</w:t>
      </w:r>
    </w:p>
    <w:p>
      <w:pPr>
        <w:pStyle w:val="Normal"/>
        <w:ind w:left="567" w:hanging="27"/>
        <w:jc w:val="both"/>
        <w:rPr>
          <w:rFonts w:ascii="Arial Narrow" w:hAnsi="Arial Narrow" w:cs="Arial"/>
          <w:bCs/>
          <w:u w:val="single"/>
          <w:lang w:eastAsia="hu-HU"/>
        </w:rPr>
      </w:pPr>
      <w:r>
        <w:rPr>
          <w:rFonts w:cs="Arial" w:ascii="Arial Narrow" w:hAnsi="Arial Narrow"/>
          <w:bCs/>
          <w:u w:val="single"/>
          <w:lang w:eastAsia="hu-HU"/>
        </w:rPr>
      </w:r>
    </w:p>
    <w:p>
      <w:pPr>
        <w:pStyle w:val="Normal"/>
        <w:ind w:left="567" w:hanging="27"/>
        <w:jc w:val="both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</w:r>
    </w:p>
    <w:p>
      <w:pPr>
        <w:pStyle w:val="Normal"/>
        <w:ind w:left="567" w:hanging="2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év:……………………………….                                          Név:……………………………….</w:t>
      </w:r>
    </w:p>
    <w:p>
      <w:pPr>
        <w:pStyle w:val="Normal"/>
        <w:ind w:left="567" w:hanging="2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567" w:hanging="2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ím:……………………………….                                         Cím:……………………………….</w:t>
      </w:r>
    </w:p>
    <w:p>
      <w:pPr>
        <w:pStyle w:val="Normal"/>
        <w:ind w:left="567" w:hanging="2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567" w:hanging="2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láírás:……………………………                                         Aláírás:……………………………</w:t>
      </w:r>
    </w:p>
    <w:p>
      <w:pPr>
        <w:pStyle w:val="Normal"/>
        <w:tabs>
          <w:tab w:val="clear" w:pos="708"/>
          <w:tab w:val="center" w:pos="4860" w:leader="none"/>
        </w:tabs>
        <w:ind w:left="567" w:hanging="27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ind w:left="567" w:hanging="27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10" w:leader="none"/>
      </w:tabs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MÉK MINTASZERZŐDÉS 20191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105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 Narrow" w:hAnsi="Arial Narrow" w:eastAsia="Times New Roman" w:cs="Times New Roman"/>
        <w:color w:val="1F4E79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color w:val="1F4E79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rettartalma">
    <w:name w:val="Keret tartalma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15:16:00Z</dcterms:created>
  <dc:creator>Szalay Tihamér</dc:creator>
  <dc:description/>
  <cp:keywords/>
  <dc:language>en-US</dc:language>
  <cp:lastModifiedBy>MÉK Magyar Építész Kamara</cp:lastModifiedBy>
  <cp:lastPrinted>2007-05-28T23:14:00Z</cp:lastPrinted>
  <dcterms:modified xsi:type="dcterms:W3CDTF">2019-10-08T20:11:00Z</dcterms:modified>
  <cp:revision>6</cp:revision>
  <dc:subject/>
  <dc:title/>
</cp:coreProperties>
</file>