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3366"/>
          <w:sz w:val="72"/>
          <w:szCs w:val="72"/>
        </w:rPr>
        <w:t>XXI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</w:rPr>
      </w:pPr>
      <w:r>
        <w:rPr>
          <w:rFonts w:cs="Century Gothic" w:ascii="Century Gothic" w:hAnsi="Century Gothic"/>
          <w:b/>
          <w:color w:val="993366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4"/>
          <w:szCs w:val="52"/>
        </w:rPr>
      </w:pPr>
      <w:r>
        <w:rPr>
          <w:rFonts w:cs="Century Gothic" w:ascii="Century Gothic" w:hAnsi="Century Gothic"/>
          <w:b/>
          <w:color w:val="993366"/>
          <w:sz w:val="54"/>
          <w:szCs w:val="52"/>
        </w:rPr>
        <w:t>MAGY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INGATLANFEJLESZTÉS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NÍVÓDÍJ PÁLYÁZ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  <w:lang w:val="en-GB"/>
        </w:rPr>
        <w:drawing>
          <wp:inline distT="0" distB="0" distL="0" distR="0">
            <wp:extent cx="696595" cy="2012950"/>
            <wp:effectExtent l="0" t="0" r="0" b="0"/>
            <wp:docPr id="1" name="Fiab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c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2020</w:t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RTALOMJEGYZÉ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kiír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v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lőzetes jelentk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Pályázó 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rizsi székhelyű Nemzetközi Ingatlanszakmai Szövetség,  a FIABCI fő célja, hogy a szakmát elméletben és gyakorlatban is fejlessze, nemzetközi szinten mutassa be az ingatlanfejlesztési eredményeket és üzleti kapcsolatokhoz juttassa  az ingatlanfejlesztésekkel foglalkozó szakembereket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Magyar Ingatlanszakmai Egyesület, a  FIABCI  Hungary 1997-ben rendezte meg először a Magyar Ingatlanfejlesztési Nívódíj Pályázatot azzal a céllal, hogy elismerje a magyarországi ingatlanfejlesztők kiváló teljesítményét, megismertesse a hazai szakmai és a szélesebb közönséggel a  létrehozott fejlesztéseket és nem utolsósorban, hogy elősegítse  a FIABCI World Prix d`Excellence nemzetközi ingatlanfejlesztési pályázaton való részvételt. Ez utóbbi cél sikeres megvalósítása érdekében a Magyar Ingatlanfejlesztési Pályázat kiírása és lebonyolítása igazodik a nemzetközi pályázat kritériumaihoz és menetrendjéhez.  Az eddig lebonyolított 21 Magyar Ingatlanfejlesztési Nívódíj Pályázat nyertesei sikeresen képviselték Magyarországot és 24 arany és 35 ezüstérmet szereztek nagy nemzetközi elismerést szerezve hazánk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FIABCI Hungary  idén huszonkettedik alkalommal  rendezi meg a Magyar Ingatlanfejlesztési Nívódíj Pályázato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fogadása idén   szeptemberben és bírálata   októberben fog megtörtén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lyázatok fogadását a FIABCI Hungary, a bírálati munkát magyar és a meghívott külföldi szakemberekből álló zsűri végz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bírálók első, második és harmadik díjat  fognak kiadni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Ha a FIABCI World Prix d’Excellence pályázat kategóriái közül bármelyikben legalább 3 pályázat érkezik, a zsűri az adott kategória legjobb pályaművét is díjazz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 mellett a pályázatot támogató szakmai szervezetek különdíjjait is elnyerhetik a pályázó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 nyertesei jogosultak hazánkat képviselni a World Street Journal által támogatott FIABCI WORLD PRIX D`EXCELLENCE nemzetközi  nívódíj pályázat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fejlesztési Nívódíjra nevezett pályázatokat egy erre a célra készítendő kiadványban mutatja be a szakmai közönségnek a kiíró.  A kiadvány  bemutatójára a  díjátadó ünnepély  keretében kerül sor, melyet a szervezők a  pályázat jelentőségéhez  méltó keretek között kívánnak megrendezni.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udapest, 2020. május  15.                                 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XXII. Magyar Ingatlanfejlesztési Nívódíj Pályázat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íráló Bizottságának 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alelnök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KIÍRÁ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zvegtrzs3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zvegtrzs3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XXII.  Magyar Ingatlanfejlesztési Nívódíj Pályázat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ABCI Hungary 2020-ban a huszonkettedik alkalommal rendezi meg a Magyar Ingatlanfejlesztési Nívódíj Pályázatot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szervezési munka felelős vezetője </w:t>
      </w:r>
      <w:r>
        <w:rPr>
          <w:rFonts w:cs="Century Gothic" w:ascii="Century Gothic" w:hAnsi="Century Gothic"/>
          <w:b/>
          <w:sz w:val="18"/>
          <w:szCs w:val="18"/>
        </w:rPr>
        <w:t>Gönczi László</w:t>
      </w:r>
      <w:r>
        <w:rPr>
          <w:rFonts w:cs="Century Gothic" w:ascii="Century Gothic" w:hAnsi="Century Gothic"/>
          <w:sz w:val="18"/>
          <w:szCs w:val="18"/>
        </w:rPr>
        <w:t xml:space="preserve">, a FIABCI Hungary elnöke: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26. Budapest, Szendrő utca 18/A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  : +36 30-730-1111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-mail: gonczil@t-online.hu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1.</w:t>
        <w:tab/>
        <w:t>Részvételi feltételek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ályázó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nívódíj pályázatra az adott ingatlan fejlesztésében résztvevő </w:t>
      </w:r>
      <w:r>
        <w:rPr>
          <w:rFonts w:cs="Century Gothic" w:ascii="Century Gothic" w:hAnsi="Century Gothic"/>
          <w:b/>
          <w:sz w:val="18"/>
          <w:szCs w:val="18"/>
        </w:rPr>
        <w:t>szervezet, vagy személy</w:t>
      </w:r>
      <w:r>
        <w:rPr>
          <w:rFonts w:cs="Century Gothic" w:ascii="Century Gothic" w:hAnsi="Century Gothic"/>
          <w:sz w:val="18"/>
          <w:szCs w:val="18"/>
        </w:rPr>
        <w:t xml:space="preserve"> nevezheti be az alkotást ( a tulajdonos, a beruházó, a tervező, a kivitelező, az ingatlanközvetítő, a megrendelő, vagy más szervezet, amely az ingatlan fejlesztésében, létrehozásában, üzemeltetésében  aktív szerepet játszott, vagy játszik .  ( A nevezésnek nem feltétele a FIABCI tagság. ). A nevezésről a fejlesztésben résztvevőkkel történő egyeztetés a nevező kizárólagos felelősség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ályamű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evezni lehet minden olyan ingatlan, közcélú, közterület fejlesztést amely </w:t>
      </w:r>
      <w:r>
        <w:rPr>
          <w:rFonts w:cs="Century Gothic" w:ascii="Century Gothic" w:hAnsi="Century Gothic"/>
          <w:b/>
          <w:sz w:val="18"/>
          <w:szCs w:val="18"/>
        </w:rPr>
        <w:t xml:space="preserve">2014 január 1 után </w:t>
      </w:r>
      <w:r>
        <w:rPr>
          <w:rFonts w:cs="Century Gothic" w:ascii="Century Gothic" w:hAnsi="Century Gothic"/>
          <w:sz w:val="18"/>
          <w:szCs w:val="18"/>
        </w:rPr>
        <w:t>és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vagy </w:t>
      </w:r>
      <w:r>
        <w:rPr>
          <w:rFonts w:cs="Century Gothic" w:ascii="Century Gothic" w:hAnsi="Century Gothic"/>
          <w:b/>
          <w:sz w:val="18"/>
          <w:szCs w:val="18"/>
        </w:rPr>
        <w:t>2019. december 31 - a előtt kapta meg a használatbavételi engedélyt</w:t>
      </w:r>
      <w:r>
        <w:rPr>
          <w:rFonts w:cs="Century Gothic" w:ascii="Century Gothic" w:hAnsi="Century Gothic"/>
          <w:sz w:val="18"/>
          <w:szCs w:val="18"/>
        </w:rPr>
        <w:t xml:space="preserve">, vagy </w:t>
      </w:r>
      <w:r>
        <w:rPr>
          <w:rFonts w:cs="Century Gothic" w:ascii="Century Gothic" w:hAnsi="Century Gothic"/>
          <w:b/>
          <w:sz w:val="18"/>
          <w:szCs w:val="18"/>
        </w:rPr>
        <w:t xml:space="preserve">lezárult  a létesítmény műszaki átadás- átváteli eljárása, </w:t>
      </w:r>
      <w:r>
        <w:rPr>
          <w:rFonts w:cs="Century Gothic" w:ascii="Century Gothic" w:hAnsi="Century Gothic"/>
          <w:sz w:val="18"/>
          <w:szCs w:val="18"/>
        </w:rPr>
        <w:t xml:space="preserve">illetve ha az első </w:t>
      </w:r>
      <w:r>
        <w:rPr>
          <w:rFonts w:cs="Century Gothic" w:ascii="Century Gothic" w:hAnsi="Century Gothic"/>
          <w:b/>
          <w:sz w:val="18"/>
          <w:szCs w:val="18"/>
        </w:rPr>
        <w:t xml:space="preserve">felhasználója 2019. december 31. előtt birtokba vette  </w:t>
      </w:r>
      <w:r>
        <w:rPr>
          <w:rFonts w:cs="Century Gothic" w:ascii="Century Gothic" w:hAnsi="Century Gothic"/>
          <w:sz w:val="18"/>
          <w:szCs w:val="18"/>
        </w:rPr>
        <w:t>az egész fejlesztést, vagy  annak külön is működtethető részé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WSzvegtrzs2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észvételi díj: 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195.000,- Ft. + ÁFA = </w:t>
      </w:r>
      <w:r>
        <w:rPr>
          <w:rFonts w:cs="Century Gothic" w:ascii="Century Gothic" w:hAnsi="Century Gothic"/>
          <w:sz w:val="18"/>
          <w:szCs w:val="18"/>
        </w:rPr>
        <w:t xml:space="preserve">247.650,- Ft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ímzett:</w:t>
      </w:r>
      <w:r>
        <w:rPr>
          <w:rFonts w:cs="Century Gothic" w:ascii="Century Gothic" w:hAnsi="Century Gothic"/>
          <w:sz w:val="18"/>
          <w:szCs w:val="18"/>
        </w:rPr>
        <w:t xml:space="preserve"> Magyar Ingatlanszakmai Egyesület , 1126. Budapest, Szendrő utca 18/a.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zámlaszám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UniCredit Bank 10918001-00000416-03910004</w:t>
      </w:r>
    </w:p>
    <w:p>
      <w:pPr>
        <w:pStyle w:val="WWSzvegtrzs2"/>
        <w:rPr/>
      </w:pPr>
      <w:r>
        <w:rPr>
          <w:rFonts w:cs="Century Gothic" w:ascii="Century Gothic" w:hAnsi="Century Gothic"/>
          <w:sz w:val="18"/>
          <w:szCs w:val="18"/>
        </w:rPr>
        <w:t>Közlemény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XXII. FIABCI-MINP nevezési díj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nti összeg a pályázat anyagát bemutató kiadvány elkészíttetésének és  a pályázat lebonyolításának költségeit foglalja magáb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Előzetes Jelentkezés</w:t>
      </w:r>
      <w:r>
        <w:rPr>
          <w:rFonts w:cs="Century Gothic" w:ascii="Century Gothic" w:hAnsi="Century Gothic"/>
          <w:b/>
          <w:sz w:val="18"/>
          <w:szCs w:val="18"/>
        </w:rPr>
        <w:t xml:space="preserve"> 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 szervezői kérik, hogy a pályázaton indulni kívánók a szervezési folyamat gördülékenysége  és az információk könnyebb eljuttatása érdekében az előzetes jelentkezési lapot mielőbb küldjék meg a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és 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 e mail címre. 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Jelentkezé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ra a </w:t>
      </w:r>
      <w:r>
        <w:rPr>
          <w:rFonts w:cs="Century Gothic" w:ascii="Century Gothic" w:hAnsi="Century Gothic"/>
          <w:b/>
          <w:sz w:val="18"/>
          <w:szCs w:val="18"/>
        </w:rPr>
        <w:t>Jelentkezési lapot</w:t>
      </w:r>
      <w:r>
        <w:rPr>
          <w:rFonts w:cs="Century Gothic" w:ascii="Century Gothic" w:hAnsi="Century Gothic"/>
          <w:sz w:val="18"/>
          <w:szCs w:val="18"/>
        </w:rPr>
        <w:t xml:space="preserve"> és a részvételi díj átutalásáról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zóló</w:t>
      </w:r>
      <w:r>
        <w:rPr>
          <w:rFonts w:cs="Century Gothic" w:ascii="Century Gothic" w:hAnsi="Century Gothic"/>
          <w:b/>
          <w:sz w:val="18"/>
          <w:szCs w:val="18"/>
        </w:rPr>
        <w:t xml:space="preserve"> banki megbízás másolatát </w:t>
      </w:r>
      <w:r>
        <w:rPr>
          <w:rFonts w:cs="Century Gothic" w:ascii="Century Gothic" w:hAnsi="Century Gothic"/>
          <w:sz w:val="18"/>
          <w:szCs w:val="18"/>
        </w:rPr>
        <w:t>elektronikus formában</w:t>
      </w:r>
      <w:r>
        <w:rPr>
          <w:rFonts w:cs="Century Gothic" w:ascii="Century Gothic" w:hAnsi="Century Gothic"/>
          <w:b/>
          <w:sz w:val="18"/>
          <w:szCs w:val="18"/>
        </w:rPr>
        <w:t xml:space="preserve"> 2020. szeptember  21.-én 16.oo - </w:t>
      </w:r>
      <w:r>
        <w:rPr>
          <w:rFonts w:cs="Century Gothic" w:ascii="Century Gothic" w:hAnsi="Century Gothic"/>
          <w:sz w:val="18"/>
          <w:szCs w:val="18"/>
        </w:rPr>
        <w:t xml:space="preserve">ig a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és a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kell megküldeni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ályaművek anyagai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anyagait </w:t>
      </w:r>
      <w:r>
        <w:rPr>
          <w:rFonts w:cs="Century Gothic" w:ascii="Century Gothic" w:hAnsi="Century Gothic"/>
          <w:b/>
          <w:sz w:val="18"/>
          <w:szCs w:val="18"/>
        </w:rPr>
        <w:t xml:space="preserve">elektronikus </w:t>
      </w:r>
      <w:r>
        <w:rPr>
          <w:rFonts w:cs="Century Gothic" w:ascii="Century Gothic" w:hAnsi="Century Gothic"/>
          <w:sz w:val="18"/>
          <w:szCs w:val="18"/>
        </w:rPr>
        <w:t xml:space="preserve">formában </w:t>
      </w:r>
      <w:r>
        <w:rPr>
          <w:rFonts w:cs="Century Gothic" w:ascii="Century Gothic" w:hAnsi="Century Gothic"/>
          <w:b/>
          <w:sz w:val="18"/>
          <w:szCs w:val="18"/>
        </w:rPr>
        <w:t>2020. szeptember 28.-án 16.oo.</w:t>
      </w:r>
      <w:r>
        <w:rPr>
          <w:rFonts w:cs="Century Gothic" w:ascii="Century Gothic" w:hAnsi="Century Gothic"/>
          <w:sz w:val="18"/>
          <w:szCs w:val="18"/>
        </w:rPr>
        <w:t xml:space="preserve">-ig kell eljuttatni a  </w:t>
      </w:r>
      <w:hyperlink r:id="rId7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és a </w:t>
      </w:r>
      <w:hyperlink r:id="rId8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mammutmail, vagy más nagy dokumentumok letöltésére alkalmas, könnyen kezelhető módszerrel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z ingatlanfejlesztés ismertetése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datok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létesítmény elnevezése és pontos címe 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A  nevező adatai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( név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Beruházók adatai (cégnév, cím, felelős személy, telefonszám, e-ma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vező, adatai (Cégnév 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Kivitelező adatai (Cégnév  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Üzemeltetők adatai : (Cégnév  , cím, felelős személy,  telefon, e-mail ) 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 xml:space="preserve">A projekt ismertetése   </w:t>
      </w:r>
      <w:r>
        <w:rPr>
          <w:rFonts w:cs="Century Gothic" w:ascii="Century Gothic" w:hAnsi="Century Gothic"/>
          <w:b/>
          <w:color w:val="99336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  3-4 oldal terjedelemben Word for Windows formátumban )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993366"/>
          <w:sz w:val="18"/>
          <w:szCs w:val="18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bookmarkStart w:id="0" w:name="_Hlk5999134"/>
      <w:r>
        <w:rPr>
          <w:rFonts w:cs="Century Gothic" w:ascii="Century Gothic" w:hAnsi="Century Gothic"/>
          <w:sz w:val="18"/>
          <w:szCs w:val="18"/>
        </w:rPr>
        <w:t xml:space="preserve">Az ingatlanfejlesztés célja és koncepciója, 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Építészeti és városfejlesztési koncepci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övid leírás a fejlesztésről (adatok, méretek, jellemző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novatív műszaki és környezettudatos megoldáso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kivitelezés kezdete és befej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jlesztés finanszírozása és értékesítése, bérbeadá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gyan szolgálja az ingatlanfejlesztés a szűkebb és tágabb környezetét, az életminőség javítását és  a közösségi érdekeket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  <w:t>Az alap adatokat és az ingatlanfejlesztés koncepcióját a mellékelt „A pályázatot ismertető kiadványhoz szükséges alapadatok és kiegészítő információk”  című lap felhasználásával  word formátumban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  <w:t xml:space="preserve"> is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 xml:space="preserve">  kérjük megküldeni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>Főbb adato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080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591"/>
        <w:gridCol w:w="969"/>
      </w:tblGrid>
      <w:tr>
        <w:trPr>
          <w:trHeight w:val="3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jekt megnevezése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elek területe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eépített 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öld 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ruttó szintterületi mutatóba beszámítandó alap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rtékesíthető, bérelhető nettó 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pítési költség, melyből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lió Ft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ját erő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hitel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rtékesítésből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ladás, bérbeadás állás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ivitelezés befejezésekor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 évvel később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>Fotó mellékletek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külsőt és a belsőt bemutató min 10, maximum 20 db nagyfelbontású (A4 méretben 300dpi) fotó egyenként készüljön JPEG formában. A fotók között legyen álló (a főhomlokzat, vagy más vezérkép mindenképpen álló formátumú)  és fekvő formátumú . (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>Példaként kérjük a 2019 évi kiadvány megtekinteni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(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 fotók helyett beérkező fotókat is tartalmazó nyomdai termék – ismertető - fotóit nem tudjuk használni</w:t>
      </w:r>
      <w:r>
        <w:rPr>
          <w:rFonts w:cs="Century Gothic" w:ascii="Century Gothic" w:hAnsi="Century Gothic"/>
          <w:b/>
          <w:sz w:val="18"/>
          <w:szCs w:val="18"/>
        </w:rPr>
        <w:t xml:space="preserve"> . 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2.</w:t>
        <w:tab/>
        <w:t>A pályázat értékel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ra benyújtott műveket nemzetközi Bíráló Bizottság értékeli, melynek elnöke Gönczi László a FIABCI Hungary elnöke. Tagjai az ingatlanfejlesztési szakma elismert képviselői, valamint a pályázatot támogató szakmai szervezetek által delegált szakembere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értékelés a FIABCI World Prix d`Excellence nemzetközi ingatlanfejlesztési pályázat kritériumainak figyelembe vételével történik. (A nemzetközi pályázatról az információ a www.fiabciprix.com web oldalon található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3.</w:t>
        <w:tab/>
        <w:t>A pályázat díjazása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Bíráló Bizottság döntése alapján legjobb három alkotása elnyeri a FIABCI  Magyar  Ingatlanfejlesztési Nívódíjának I., II. illetve III. helyezését jelképező kisplasztiká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nyertes pályázó  jogosult a díj elnyerésének tényét és jelképét az épületen illetve a cég ismertető anyagaiban felhasználni 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 kategóriák legjobbjai  különdíjat kap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Ezen kívül a pályázatot támogató szervezetek által felajánlott külön díjakat is átvehetik az arra érdemes ingatlanfejlesztés képviselői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ók szavazatai alapján a legjobb pályamű a résztvevők különdíját kapja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  <w:r>
        <w:br w:type="page"/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4. A pályázat  támogatói</w:t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FIABCI Hungary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Építész 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Kereskedelmi és Ipar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Építőipari Vállalkozók Országos Szak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Ingatlanfejlesztői Kerekasztal Egyesüle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Lakásvásár Média Csoport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ész Kamar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yar Környezettudatos Építés Egyesülete - Hungary Green Building Council (HuGBC</w:t>
      </w:r>
      <w:r>
        <w:rPr>
          <w:rFonts w:cs="Century Gothic" w:ascii="Century Gothic" w:hAnsi="Century Gothic"/>
          <w:color w:val="006666"/>
          <w:sz w:val="18"/>
          <w:szCs w:val="18"/>
        </w:rPr>
        <w:t>)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Szállodák és Étterm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Urbanisztikai Társaság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Kiemelt online média partner: Immoweb kf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5.</w:t>
        <w:tab/>
        <w:t xml:space="preserve"> Eredményhirdetés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at eredményét a hagyományoknak megfelelően a kiíró az összes benevezett pályaművet bemutató kiadványban mutatja be, melyet a díjkiosztó ünnepség alkalmával jelentet meg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kiosztó ünnepség után a szervezők sajtótájékoztatót és fogadást tarta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6.</w:t>
        <w:tab/>
        <w:t xml:space="preserve"> FIABCI World Prix d´Exellence Nemzetközi Ingatlanfejlesztési Nívódíj Pályázat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 párizsi székhelyű FIABCI - Nemzetközi Ingatlan Szövetség minden évben megrendezi a FIABCI World Prix d’Exellence elnevezésű nemzetközi ingatlanfejlesztési nívódíj pályázatát, melynek eredményhirdetése 2021 májusában lesz Párizsban a FIABCI 72. Kongresszusának keretében a díjátadó gálaesten.  A Magyar Ingatlanfejlesztési Nívódíj Pályázat díjazottjai jogosultak részt venni a FIABCI World Prix d’Excellence pályázaton. Ehhez FIABCI Hungary minden támogatást megad a pályázóknak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, 2020. május 1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önczi László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XXII. Magyar Ingatlanfejlesztési Nívódíj Pályázat Bíráló Bizottságának 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nöke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World Prix d’Excellence Awards Bíráló Bizottságának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lelnök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  <w:r>
        <w:br w:type="page"/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I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9374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0.9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768340" cy="746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dószá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8.75pt;mso-wrap-distance-left:9.05pt;mso-wrap-distance-right:9.05pt;mso-wrap-distance-top:0pt;mso-wrap-distance-bottom:0pt;margin-top:8.3pt;mso-position-vertical-relative:text;margin-left:-1.5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cím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dószá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  <w:lang w:val="en-US" w:eastAsia="en-US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36"/>
        </w:rPr>
        <w:t xml:space="preserve">ELŐZETES JELENTK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I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  <w:lang w:val="en-US" w:eastAsia="en-US"/>
        </w:rPr>
      </w:r>
      <w:r>
        <w:br w:type="page"/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amű elnevezése és címe:</w:t>
      </w:r>
    </w:p>
    <w:p>
      <w:pPr>
        <w:pStyle w:val="Normal"/>
        <w:ind w:left="426" w:hanging="0"/>
        <w:jc w:val="both"/>
        <w:rPr/>
      </w:pPr>
      <w:r>
        <w:rPr>
          <w:b/>
        </w:rPr>
        <w:t>Pályázó:</w:t>
      </w:r>
    </w:p>
    <w:p>
      <w:pPr>
        <w:pStyle w:val="Normal"/>
        <w:ind w:left="426" w:hanging="0"/>
        <w:jc w:val="both"/>
        <w:rPr/>
      </w:pPr>
      <w:r>
        <w:rPr>
          <w:b/>
        </w:rPr>
        <w:t>Beruházó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ervező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ivitelező: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elhívjuk a figyelmet arra, hogy a pályázatot ismertető kiadványban ezek   adatok fognak megjelenni, ezért kérjük  különös gondossággal world formátumban megadni az adatokat  úgy,  hogy egy az egyben át lehessen emelni a kiadványb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Kiegészítő információ (world formátumban.)  </w:t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b/>
          <w:u w:val="single"/>
        </w:rPr>
        <w:t>Az ingatlanfejlesztés  koncepciója</w:t>
      </w:r>
      <w:r>
        <w:rPr/>
        <w:t xml:space="preserve">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Rövid ismertető. (</w:t>
      </w:r>
      <w:r>
        <w:rPr>
          <w:i/>
        </w:rPr>
        <w:t>mintaként a 2019. évi kiadványban található tervismertetőket lehet felhasználni)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Ez az ismertető csak adatszolgáltatásként kezelendő,  a   szerkesztést segíti elő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b/>
          <w:color w:val="FF0000"/>
        </w:rPr>
        <w:t xml:space="preserve">A kiadványban megjelenő szöveget a Bíráló Bizottság állítja össze saját véleménye alapján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  <w:t>FIABCI HUNGARY – XXII. Magyar Ingatlanfejlesztési Nívódíj Pályázat 2020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color w:val="FF0000"/>
      </w:rPr>
    </w:pPr>
    <w:r>
      <w:rPr/>
      <w:drawing>
        <wp:inline distT="0" distB="0" distL="0" distR="0">
          <wp:extent cx="1621790" cy="10541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zil@t-online.hu" TargetMode="External"/><Relationship Id="rId4" Type="http://schemas.openxmlformats.org/officeDocument/2006/relationships/hyperlink" Target="mailto:nivodij.palyazat@gmail.com" TargetMode="External"/><Relationship Id="rId5" Type="http://schemas.openxmlformats.org/officeDocument/2006/relationships/hyperlink" Target="mailto:gonczil@t-online.hu" TargetMode="External"/><Relationship Id="rId6" Type="http://schemas.openxmlformats.org/officeDocument/2006/relationships/hyperlink" Target="mailto:nivodij.palyazat@gmail.com" TargetMode="External"/><Relationship Id="rId7" Type="http://schemas.openxmlformats.org/officeDocument/2006/relationships/hyperlink" Target="mailto:gonczil@t-online.hu" TargetMode="External"/><Relationship Id="rId8" Type="http://schemas.openxmlformats.org/officeDocument/2006/relationships/hyperlink" Target="mailto:nivodij.palyazat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0:00Z</dcterms:created>
  <dc:creator>Sándor</dc:creator>
  <dc:description/>
  <cp:keywords/>
  <dc:language>en-US</dc:language>
  <cp:lastModifiedBy>David</cp:lastModifiedBy>
  <cp:lastPrinted>2005-07-27T11:24:00Z</cp:lastPrinted>
  <dcterms:modified xsi:type="dcterms:W3CDTF">2020-05-18T08:30:00Z</dcterms:modified>
  <cp:revision>2</cp:revision>
  <dc:subject/>
  <dc:title> </dc:title>
</cp:coreProperties>
</file>