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LÁTOGATÁS SZENT LÁSZLÓ VÁROSÁBAN, NAGYVÁRADON” – Szatmári István és Tóth József Tamás építészekk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2022. október 22. (szomb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SSZESEN: … f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 neve:…………………………… Telefonszáma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mail címe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126"/>
        <w:gridCol w:w="2598"/>
        <w:gridCol w:w="2014"/>
        <w:gridCol w:w="3072"/>
        <w:gridCol w:w="1530"/>
      </w:tblGrid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érjük válasszon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LENTKEZŐK NE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agszáma / nyilv. szám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amennyiben rendelkezik vele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ŐSÉGES EGYTÁLÉTEL</w:t>
            </w:r>
          </w:p>
          <w:p>
            <w:pPr>
              <w:pStyle w:val="Normal"/>
              <w:ind w:left="496" w:hanging="4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árkonyos borjúraguleves      cipóban tálal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9" w:right="-707" w:hanging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úsgombóc leves</w:t>
            </w:r>
          </w:p>
          <w:p>
            <w:pPr>
              <w:pStyle w:val="Normal"/>
              <w:numPr>
                <w:ilvl w:val="0"/>
                <w:numId w:val="2"/>
              </w:numPr>
              <w:ind w:left="311" w:right="-707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zt csor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ŐÉTEL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.´) Rántott csirkemell rizzsel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csi borjúszelet burgonyapüré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AVANYÚSÁ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gyes saláta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határidő: 2022. október 17., hétfő 10.00 óra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tkezési lapot kérjük email-ben az </w:t>
      </w:r>
      <w:hyperlink r:id="rId2">
        <w:r>
          <w:rPr>
            <w:rStyle w:val="InternetLink"/>
            <w:rFonts w:cs="Times New Roman" w:ascii="Times New Roman" w:hAnsi="Times New Roman"/>
          </w:rPr>
          <w:t>epiteszkamara@gmail.com</w:t>
        </w:r>
      </w:hyperlink>
      <w:r>
        <w:rPr>
          <w:rFonts w:cs="Times New Roman" w:ascii="Times New Roman" w:hAnsi="Times New Roman"/>
        </w:rPr>
        <w:t xml:space="preserve"> címre megküldeni szíveskedje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K által elbírálás alatt lévő szakmai továbbképz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, 2022. ………………………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Aláírás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" w:hAnsi="Times" w:cs="Times"/>
      <w:sz w:val="24"/>
      <w:szCs w:val="24"/>
    </w:rPr>
  </w:style>
  <w:style w:type="character" w:styleId="LlbChar">
    <w:name w:val="Élőláb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kamar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09:00Z</dcterms:created>
  <dc:creator>Építész Kamara</dc:creator>
  <dc:description/>
  <cp:keywords/>
  <dc:language>en-US</dc:language>
  <cp:lastModifiedBy>Bea</cp:lastModifiedBy>
  <cp:lastPrinted>2019-09-06T10:12:00Z</cp:lastPrinted>
  <dcterms:modified xsi:type="dcterms:W3CDTF">2022-10-17T16:09:00Z</dcterms:modified>
  <cp:revision>2</cp:revision>
  <dc:subject/>
  <dc:title>JELENTKEZÉSI LAP</dc:title>
</cp:coreProperties>
</file>